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napToGrid w:val="false"/>
        <w:spacing w:lineRule="auto" w:line="240" w:before="0" w:after="0"/>
        <w:jc w:val="center"/>
        <w:rPr>
          <w:rFonts w:ascii="方正小标宋_GBK" w:hAnsi="方正小标宋_GBK" w:eastAsia="方正小标宋_GBK"/>
          <w:kern w:val="2"/>
          <w:sz w:val="44"/>
          <w:szCs w:val="44"/>
          <w:del w:id="1" w:author="任春霞" w:date="2019-12-23T14:31:00Z"/>
        </w:rPr>
      </w:pPr>
      <w:del w:id="0" w:author="任春霞" w:date="2019-12-23T14:31:00Z">
        <w:r>
          <w:rPr>
            <w:rFonts w:eastAsia="方正小标宋_GBK" w:ascii="方正小标宋_GBK" w:hAnsi="方正小标宋_GBK"/>
            <w:kern w:val="2"/>
            <w:sz w:val="44"/>
            <w:szCs w:val="44"/>
          </w:rPr>
        </w:r>
      </w:del>
    </w:p>
    <w:p>
      <w:pPr>
        <w:pStyle w:val="Heading3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ins w:id="7" w:author="任春霞" w:date="2019-12-23T15:13:00Z"/>
        </w:rPr>
      </w:pPr>
      <w:ins w:id="2" w:author="任春霞" w:date="2019-12-23T15:13:00Z">
        <w:r>
          <w:rPr>
            <w:rFonts w:eastAsia="方正小标宋_GBK" w:cs="宋体;SimSun" w:ascii="方正小标宋_GBK" w:hAnsi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20</w:t>
        </w:r>
      </w:ins>
      <w:r>
        <w:rPr>
          <w:rFonts w:eastAsia="方正小标宋_GBK" w:cs="宋体;SimSun" w:ascii="方正小标宋_GBK" w:hAnsi="方正小标宋_GBK"/>
          <w:bCs/>
          <w:color w:val="000000"/>
          <w:spacing w:val="-20"/>
          <w:w w:val="80"/>
          <w:kern w:val="0"/>
          <w:sz w:val="44"/>
          <w:szCs w:val="44"/>
        </w:rPr>
        <w:t>21</w:t>
      </w:r>
      <w:ins w:id="3" w:author="任春霞" w:date="2019-12-23T15:13:00Z">
        <w:r>
          <w:rPr>
            <w:rFonts w:ascii="方正小标宋_GBK" w:hAnsi="方正小标宋_GBK" w:cs="宋体;SimSun" w:eastAsia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年度第</w:t>
        </w:r>
      </w:ins>
      <w:r>
        <w:rPr>
          <w:rFonts w:ascii="方正小标宋_GBK" w:hAnsi="方正小标宋_GBK" w:cs="宋体;SimSun" w:eastAsia="方正小标宋_GBK"/>
          <w:bCs/>
          <w:color w:val="000000"/>
          <w:spacing w:val="-20"/>
          <w:w w:val="80"/>
          <w:kern w:val="0"/>
          <w:sz w:val="44"/>
          <w:szCs w:val="44"/>
        </w:rPr>
        <w:t>一</w:t>
      </w:r>
      <w:ins w:id="4" w:author="任春霞" w:date="2019-12-23T15:13:00Z">
        <w:r>
          <w:rPr>
            <w:rFonts w:ascii="方正小标宋_GBK" w:hAnsi="方正小标宋_GBK" w:cs="宋体;SimSun" w:eastAsia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期全市水利水电工程施工企业</w:t>
        </w:r>
      </w:ins>
      <w:ins w:id="5" w:author="任春霞" w:date="2019-12-23T15:13:00Z">
        <w:r>
          <w:rPr>
            <w:rFonts w:ascii="方正小标宋_GBK" w:hAnsi="方正小标宋_GBK" w:cs="方正仿宋_GBK" w:eastAsia="方正小标宋_GBK"/>
            <w:color w:val="000000"/>
            <w:spacing w:val="-20"/>
            <w:w w:val="80"/>
            <w:kern w:val="0"/>
            <w:sz w:val="44"/>
            <w:szCs w:val="44"/>
            <w:lang w:bidi="ar"/>
          </w:rPr>
          <w:t>“三类人员”</w:t>
        </w:r>
      </w:ins>
      <w:ins w:id="6" w:author="任春霞" w:date="2019-12-23T15:13:00Z">
        <w:r>
          <w:rPr>
            <w:rFonts w:ascii="方正小标宋_GBK" w:hAnsi="方正小标宋_GBK" w:cs="宋体;SimSun" w:eastAsia="方正小标宋_GBK"/>
            <w:bCs/>
            <w:color w:val="000000"/>
            <w:spacing w:val="-20"/>
            <w:w w:val="80"/>
            <w:kern w:val="0"/>
            <w:sz w:val="44"/>
            <w:szCs w:val="44"/>
          </w:rPr>
          <w:t>安全生产考核合格人员名单</w:t>
        </w:r>
      </w:ins>
    </w:p>
    <w:p>
      <w:pPr>
        <w:pStyle w:val="Normal"/>
        <w:widowControl/>
        <w:snapToGrid w:val="false"/>
        <w:jc w:val="center"/>
        <w:rPr/>
      </w:pPr>
      <w:ins w:id="8" w:author="任春霞" w:date="2019-12-23T15:03:00Z">
        <w:r>
          <w:rPr>
            <w:rFonts w:ascii="方正小标宋_GBK" w:hAnsi="方正小标宋_GBK" w:cs="宋体;SimSun" w:eastAsia="方正小标宋_GBK"/>
            <w:bCs/>
            <w:color w:val="000000"/>
            <w:w w:val="80"/>
            <w:kern w:val="0"/>
            <w:sz w:val="44"/>
            <w:szCs w:val="44"/>
          </w:rPr>
          <w:t>（继续教育</w:t>
        </w:r>
      </w:ins>
      <w:r>
        <w:rPr/>
        <w:t>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30"/>
        <w:gridCol w:w="850"/>
        <w:gridCol w:w="702"/>
        <w:gridCol w:w="2126"/>
        <w:gridCol w:w="1134"/>
        <w:gridCol w:w="1563"/>
        <w:gridCol w:w="2831"/>
      </w:tblGrid>
      <w:tr>
        <w:trPr>
          <w:tblHeader w:val="true"/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澳建工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7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林国际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1**********0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**********4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博鹏实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5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诚信建筑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8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大江水电建筑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盛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6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德上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中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6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德上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2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梦琪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1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西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892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9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5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5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地镖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森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5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端悦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4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风清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大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8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风清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红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1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风清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保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4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昊强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桂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2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昊强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尧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1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昊威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8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恒通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庆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弘煌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0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弘煌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5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黄金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蹇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0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工第七建筑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道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6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英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6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2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8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建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**********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建波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建工市政交通工程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6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杰恒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金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7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正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7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贤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9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8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金渝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8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景雄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天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2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巨能建设集团建筑安装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1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基础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浩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4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开欣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卫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9**********2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2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柯源亿华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承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4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柯源亿华建设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旭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954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坤飞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永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5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坤飞建设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3**********7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良宇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400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2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道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8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娅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3**********2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建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6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廷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6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凌源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冉义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0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7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明林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红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铭丰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建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6**********1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鹏灏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兴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0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2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0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4**********7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建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1**********4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福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1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平元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2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7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乾和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坤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9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乾和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小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**********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黔能建筑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凡红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5**********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泉河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威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3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荣炜旭工程建设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义国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5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文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4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二二一建筑工程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元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0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鹏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7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常青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0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云龙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翰韬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云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3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桦柏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昌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7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桦柏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方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8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2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桦柏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2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22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连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0**********2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建松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旭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641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开州区渝东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明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4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羚农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7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黔江区辉宇建设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琴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4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8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才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4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晓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4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铜梁区水利水电建筑安装工程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康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昌浦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继军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0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莉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7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月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575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俊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家喜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6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2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703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良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7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万州区五星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顺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311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燕山建筑安装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2**********9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万安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治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新绿水电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维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08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信航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科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5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2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兴达实业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学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5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旭之鑫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凤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业泰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钧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1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崯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安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3**********653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崯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仇惠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0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崯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玲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3**********7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瀛寰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7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渝奥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3**********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渝奥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7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1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渝乾实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1**********9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永旭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发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2**********3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云欣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三元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133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长利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长青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2**********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长利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良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0**********6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6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长利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10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众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2**********1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58</w:t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书籍标题"/>
    <w:qFormat/>
    <w:rPr>
      <w:b/>
      <w:bCs/>
      <w:i/>
      <w:iCs/>
      <w:spacing w:val="5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1:00Z</dcterms:created>
  <dc:creator>吴登木</dc:creator>
  <dc:description/>
  <cp:keywords/>
  <dc:language>en-US</dc:language>
  <cp:lastModifiedBy>王雄</cp:lastModifiedBy>
  <cp:lastPrinted>2019-07-22T09:44:00Z</cp:lastPrinted>
  <dcterms:modified xsi:type="dcterms:W3CDTF">2021-05-21T07:27:00Z</dcterms:modified>
  <cp:revision>5</cp:revision>
  <dc:subject/>
  <dc:title/>
</cp:coreProperties>
</file>