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ascii="方正黑体_GBK" w:hAnsi="方正黑体_GBK" w:eastAsia="方正黑体_GBK" w:cs="Times New Roman"/>
          <w:sz w:val="32"/>
          <w:szCs w:val="32"/>
          <w:del w:id="1" w:author="王松" w:date="2021-02-04T17:21:00Z"/>
        </w:rPr>
      </w:pPr>
      <w:del w:id="0" w:author="王松" w:date="2021-02-04T17:21:00Z">
        <w:r>
          <w:rPr>
            <w:rFonts w:eastAsia="方正黑体_GBK" w:cs="Times New Roman" w:ascii="方正黑体_GBK" w:hAnsi="方正黑体_GBK"/>
            <w:sz w:val="32"/>
            <w:szCs w:val="32"/>
          </w:rPr>
        </w:r>
      </w:del>
    </w:p>
    <w:p>
      <w:pPr>
        <w:pStyle w:val="Normal"/>
        <w:snapToGrid w:val="false"/>
        <w:spacing w:lineRule="exact" w:line="594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</w:p>
    <w:p>
      <w:pPr>
        <w:pStyle w:val="Normal"/>
        <w:snapToGrid w:val="false"/>
        <w:spacing w:lineRule="exact" w:line="594"/>
        <w:ind w:firstLine="701"/>
        <w:rPr>
          <w:rFonts w:ascii="方正小标宋_GBK" w:hAnsi="方正小标宋_GBK" w:eastAsia="方正小标宋_GBK" w:cs="Times New Roman"/>
          <w:w w:val="80"/>
          <w:sz w:val="44"/>
          <w:szCs w:val="44"/>
        </w:rPr>
      </w:pPr>
      <w:r>
        <w:rPr>
          <w:rFonts w:eastAsia="方正小标宋_GBK" w:cs="Times New Roman" w:ascii="方正小标宋_GBK" w:hAnsi="方正小标宋_GBK"/>
          <w:w w:val="80"/>
          <w:sz w:val="44"/>
          <w:szCs w:val="44"/>
        </w:rPr>
      </w:r>
    </w:p>
    <w:p>
      <w:pPr>
        <w:pStyle w:val="Normal"/>
        <w:snapToGrid w:val="false"/>
        <w:spacing w:lineRule="exact" w:line="594"/>
        <w:ind w:left="27" w:hanging="0"/>
        <w:jc w:val="center"/>
        <w:rPr>
          <w:rFonts w:ascii="方正小标宋_GBK" w:hAnsi="方正小标宋_GBK" w:eastAsia="方正小标宋_GBK"/>
          <w:w w:val="90"/>
          <w:sz w:val="44"/>
          <w:szCs w:val="44"/>
        </w:rPr>
      </w:pPr>
      <w:r>
        <w:rPr>
          <w:rFonts w:eastAsia="方正小标宋_GBK" w:ascii="方正小标宋_GBK" w:hAnsi="方正小标宋_GBK"/>
          <w:w w:val="90"/>
          <w:sz w:val="44"/>
          <w:szCs w:val="44"/>
        </w:rPr>
        <w:t>20</w:t>
      </w:r>
      <w:r>
        <w:rPr>
          <w:rFonts w:eastAsia="方正小标宋_GBK" w:ascii="方正小标宋_GBK" w:hAnsi="方正小标宋_GBK"/>
          <w:w w:val="90"/>
          <w:sz w:val="44"/>
          <w:szCs w:val="44"/>
        </w:rPr>
        <w:t>20</w:t>
      </w:r>
      <w:r>
        <w:rPr>
          <w:rFonts w:ascii="方正小标宋_GBK" w:hAnsi="方正小标宋_GBK" w:eastAsia="方正小标宋_GBK"/>
          <w:w w:val="90"/>
          <w:sz w:val="44"/>
          <w:szCs w:val="44"/>
        </w:rPr>
        <w:t>年重庆市“助推绿色发展 建设美丽长江”</w:t>
      </w:r>
    </w:p>
    <w:p>
      <w:pPr>
        <w:pStyle w:val="Normal"/>
        <w:snapToGrid w:val="false"/>
        <w:spacing w:lineRule="exact" w:line="594"/>
        <w:ind w:left="26" w:hanging="167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劳动和技能竞赛评选结果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一、市级最美河流名单（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5</w:t>
      </w:r>
      <w:r>
        <w:rPr>
          <w:rFonts w:ascii="方正黑体_GBK" w:hAnsi="方正黑体_GBK" w:cs="宋体;SimSun" w:eastAsia="方正黑体_GBK"/>
          <w:kern w:val="0"/>
          <w:sz w:val="32"/>
          <w:szCs w:val="32"/>
        </w:rPr>
        <w:t>条）</w:t>
      </w:r>
    </w:p>
    <w:p>
      <w:pPr>
        <w:pStyle w:val="Normal"/>
        <w:widowControl/>
        <w:snapToGrid w:val="false"/>
        <w:spacing w:lineRule="exact" w:line="594"/>
        <w:ind w:firstLine="566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江北区御临河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五宝段</w:t>
      </w:r>
    </w:p>
    <w:p>
      <w:pPr>
        <w:pStyle w:val="Normal"/>
        <w:widowControl/>
        <w:snapToGrid w:val="false"/>
        <w:spacing w:lineRule="exact" w:line="594"/>
        <w:ind w:firstLine="566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彭水县长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溪河（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阿依河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94"/>
        <w:ind w:firstLine="566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南川区石钟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溪</w:t>
      </w:r>
    </w:p>
    <w:p>
      <w:pPr>
        <w:pStyle w:val="Normal"/>
        <w:widowControl/>
        <w:snapToGrid w:val="false"/>
        <w:spacing w:lineRule="exact" w:line="594"/>
        <w:ind w:firstLine="566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永川区临江河</w:t>
      </w:r>
    </w:p>
    <w:p>
      <w:pPr>
        <w:pStyle w:val="Normal"/>
        <w:widowControl/>
        <w:snapToGrid w:val="false"/>
        <w:spacing w:lineRule="exact" w:line="594"/>
        <w:ind w:firstLine="566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铜梁区涪江铜梁段</w:t>
      </w:r>
    </w:p>
    <w:p>
      <w:pPr>
        <w:pStyle w:val="Normal"/>
        <w:snapToGrid w:val="false"/>
        <w:spacing w:lineRule="exact" w:line="594"/>
        <w:ind w:firstLine="64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二、河长制工作劳动和技能竞赛标兵单位（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10</w:t>
      </w:r>
      <w:r>
        <w:rPr>
          <w:rFonts w:ascii="方正黑体_GBK" w:hAnsi="方正黑体_GBK" w:cs="宋体;SimSun" w:eastAsia="方正黑体_GBK"/>
          <w:kern w:val="0"/>
          <w:sz w:val="32"/>
          <w:szCs w:val="32"/>
        </w:rPr>
        <w:t>个）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州区河长办公室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涪陵区公安局水警支队</w:t>
      </w:r>
    </w:p>
    <w:p>
      <w:pPr>
        <w:pStyle w:val="Normal"/>
        <w:widowControl/>
        <w:snapToGrid w:val="false"/>
        <w:spacing w:lineRule="exact" w:line="594"/>
        <w:ind w:firstLine="640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渝北区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统景镇河长办公室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巴南区一品街道河长办公室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大足区通桥街道河长办公室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江津区河长办公室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潼南区河长办公室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梁平区河长办公室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石柱县河长办公室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彭水县河长办公室</w:t>
      </w:r>
    </w:p>
    <w:p>
      <w:pPr>
        <w:pStyle w:val="Normal"/>
        <w:snapToGrid w:val="false"/>
        <w:spacing w:lineRule="exact" w:line="594"/>
        <w:ind w:firstLine="64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三、最美护河员（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160</w:t>
      </w:r>
      <w:r>
        <w:rPr>
          <w:rFonts w:ascii="方正黑体_GBK" w:hAnsi="方正黑体_GBK" w:cs="宋体;SimSun" w:eastAsia="方正黑体_GBK"/>
          <w:kern w:val="0"/>
          <w:sz w:val="32"/>
          <w:szCs w:val="32"/>
        </w:rPr>
        <w:t>名）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3" w:author="颜嵩" w:date="2021-02-04T11:55:00Z"/>
        </w:rPr>
      </w:pPr>
      <w:ins w:id="2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杨晓菁  女  万州区水利局四级主任科员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5" w:author="颜嵩" w:date="2021-02-04T11:55:00Z"/>
        </w:rPr>
      </w:pPr>
      <w:ins w:id="4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杨仁恒  男  共青团重庆市万州区委员会西部计划志愿者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7" w:author="颜嵩" w:date="2021-02-04T11:55:00Z"/>
        </w:rPr>
      </w:pPr>
      <w:ins w:id="6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谭从刚  男  万州区太白街道办事处经发办副主任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9" w:author="颜嵩" w:date="2021-02-04T11:55:00Z"/>
        </w:rPr>
      </w:pPr>
      <w:ins w:id="8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张顶春  男  万州区白羊镇石龙社区党支部书记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11" w:author="颜嵩" w:date="2021-02-04T11:55:00Z"/>
        </w:rPr>
      </w:pPr>
      <w:ins w:id="10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何大健  男  万州区分水镇分水岭社区党委书记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13" w:author="颜嵩" w:date="2021-02-04T11:55:00Z"/>
        </w:rPr>
      </w:pPr>
      <w:ins w:id="12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王  露  女  黔江区阿蓬江镇大坪村党支部书记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15" w:author="颜嵩" w:date="2021-02-04T11:55:00Z"/>
        </w:rPr>
      </w:pPr>
      <w:ins w:id="14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庞家筠  男  黔江区鹅池镇农业服务中心九级职员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17" w:author="颜嵩" w:date="2021-02-04T11:55:00Z"/>
        </w:rPr>
      </w:pPr>
      <w:ins w:id="16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万雪琳  女  黔江区城东街道办事处农服中心工作人员</w:t>
        </w:r>
      </w:ins>
    </w:p>
    <w:p>
      <w:pPr>
        <w:pStyle w:val="Normal"/>
        <w:snapToGrid w:val="false"/>
        <w:spacing w:lineRule="exact" w:line="594"/>
        <w:ind w:firstLine="640"/>
        <w:rPr>
          <w:ins w:id="20" w:author="颜嵩" w:date="2021-02-04T11:55:00Z"/>
        </w:rPr>
      </w:pPr>
      <w:ins w:id="18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 xml:space="preserve">周显中  男  </w:t>
        </w:r>
      </w:ins>
      <w:ins w:id="19" w:author="颜嵩" w:date="2021-02-04T11:55:00Z">
        <w:r>
          <w:rPr>
            <w:rFonts w:ascii="方正仿宋_GBK" w:hAnsi="方正仿宋_GBK" w:cs="宋体;SimSun" w:eastAsia="方正仿宋_GBK"/>
            <w:color w:val="000000"/>
            <w:spacing w:val="-14"/>
            <w:kern w:val="0"/>
            <w:sz w:val="32"/>
            <w:szCs w:val="32"/>
          </w:rPr>
          <w:t>黔江区石家镇清塘村党支部书记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22" w:author="颜嵩" w:date="2021-02-04T11:55:00Z"/>
        </w:rPr>
      </w:pPr>
      <w:ins w:id="21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彭  军  男  黔江区正阳街道团结社区党支部书记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24" w:author="颜嵩" w:date="2021-02-04T11:55:00Z"/>
        </w:rPr>
      </w:pPr>
      <w:ins w:id="23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梁  勇  男  涪陵区同乐乡农业服务中心七级职员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spacing w:val="-36"/>
          <w:kern w:val="0"/>
          <w:sz w:val="32"/>
          <w:szCs w:val="32"/>
          <w:ins w:id="27" w:author="颜嵩" w:date="2021-02-04T11:55:00Z"/>
        </w:rPr>
      </w:pPr>
      <w:ins w:id="25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 xml:space="preserve">高  亮  男  </w:t>
        </w:r>
      </w:ins>
      <w:ins w:id="26" w:author="颜嵩" w:date="2021-02-04T11:55:00Z">
        <w:r>
          <w:rPr>
            <w:rFonts w:ascii="方正仿宋_GBK" w:hAnsi="方正仿宋_GBK" w:cs="宋体;SimSun" w:eastAsia="方正仿宋_GBK"/>
            <w:color w:val="000000"/>
            <w:spacing w:val="-16"/>
            <w:kern w:val="0"/>
            <w:sz w:val="32"/>
            <w:szCs w:val="32"/>
          </w:rPr>
          <w:t>涪陵区白涛街道办事处党工委副书记、办事处主任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29" w:author="颜嵩" w:date="2021-02-04T11:55:00Z"/>
        </w:rPr>
      </w:pPr>
      <w:ins w:id="28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陈  彬  男  涪陵区江东街道天福村支部书记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31" w:author="颜嵩" w:date="2021-02-04T11:55:00Z"/>
        </w:rPr>
      </w:pPr>
      <w:ins w:id="30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李泽斌  男  涪陵区同乐乡同建居委村支部书记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33" w:author="颜嵩" w:date="2021-02-04T11:55:00Z"/>
        </w:rPr>
      </w:pPr>
      <w:ins w:id="32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许贵兰  女  涪陵区马武镇惠民社区支部书记</w:t>
        </w:r>
      </w:ins>
    </w:p>
    <w:p>
      <w:pPr>
        <w:pStyle w:val="Normal"/>
        <w:snapToGrid w:val="false"/>
        <w:spacing w:lineRule="exact" w:line="594"/>
        <w:ind w:left="2550" w:hanging="1920"/>
        <w:rPr>
          <w:rFonts w:ascii="方正仿宋_GBK" w:hAnsi="方正仿宋_GBK" w:eastAsia="方正仿宋_GBK" w:cs="宋体;SimSun"/>
          <w:kern w:val="0"/>
          <w:sz w:val="32"/>
          <w:szCs w:val="32"/>
          <w:ins w:id="36" w:author="颜嵩" w:date="2021-02-04T11:55:00Z"/>
        </w:rPr>
      </w:pPr>
      <w:ins w:id="34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 xml:space="preserve">田倩雯  女  </w:t>
        </w:r>
      </w:ins>
      <w:ins w:id="35" w:author="颜嵩" w:date="2021-02-04T11:55:00Z">
        <w:r>
          <w:rPr>
            <w:rFonts w:ascii="方正仿宋_GBK" w:hAnsi="方正仿宋_GBK" w:cs="宋体;SimSun" w:eastAsia="方正仿宋_GBK"/>
            <w:color w:val="000000"/>
            <w:spacing w:val="-16"/>
            <w:kern w:val="0"/>
            <w:sz w:val="32"/>
            <w:szCs w:val="32"/>
          </w:rPr>
          <w:t>渝中区化龙桥街道红岩村社区党委书记、居委会任</w:t>
        </w:r>
      </w:ins>
    </w:p>
    <w:p>
      <w:pPr>
        <w:pStyle w:val="Normal"/>
        <w:snapToGrid w:val="false"/>
        <w:spacing w:lineRule="exact" w:line="594"/>
        <w:ind w:firstLine="645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38" w:author="颜嵩" w:date="2021-02-04T11:55:00Z"/>
        </w:rPr>
      </w:pPr>
      <w:ins w:id="37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彭  勇  男  渝中区朝天门街道棉花街社区副主任</w:t>
        </w:r>
      </w:ins>
    </w:p>
    <w:p>
      <w:pPr>
        <w:pStyle w:val="Normal"/>
        <w:snapToGrid w:val="false"/>
        <w:spacing w:lineRule="exact" w:line="594"/>
        <w:ind w:firstLine="640"/>
        <w:rPr>
          <w:ins w:id="43" w:author="颜嵩" w:date="2021-02-04T11:55:00Z"/>
        </w:rPr>
      </w:pPr>
      <w:ins w:id="39" w:author="颜嵩" w:date="2021-02-05T16:43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t>李  琴</w:t>
        </w:r>
      </w:ins>
      <w:ins w:id="40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 xml:space="preserve">  </w:t>
        </w:r>
      </w:ins>
      <w:ins w:id="41" w:author="颜嵩" w:date="2021-02-05T16:43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t>女</w:t>
        </w:r>
      </w:ins>
      <w:ins w:id="42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男  大口区河长办工作人员</w:t>
        </w:r>
      </w:ins>
    </w:p>
    <w:p>
      <w:pPr>
        <w:pStyle w:val="Normal"/>
        <w:snapToGrid w:val="false"/>
        <w:spacing w:lineRule="exact" w:line="594"/>
        <w:ind w:firstLine="640"/>
        <w:rPr>
          <w:ins w:id="46" w:author="颜嵩" w:date="2021-02-04T11:55:00Z"/>
        </w:rPr>
      </w:pPr>
      <w:ins w:id="44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 xml:space="preserve">喻佳莉  女  </w:t>
        </w:r>
      </w:ins>
      <w:ins w:id="45" w:author="颜嵩" w:date="2021-02-04T11:55:00Z">
        <w:r>
          <w:rPr>
            <w:rFonts w:ascii="方正仿宋_GBK" w:hAnsi="方正仿宋_GBK" w:cs="宋体;SimSun" w:eastAsia="方正仿宋_GBK"/>
            <w:color w:val="000000"/>
            <w:spacing w:val="-16"/>
            <w:kern w:val="0"/>
            <w:sz w:val="32"/>
            <w:szCs w:val="32"/>
          </w:rPr>
          <w:t>大渡口区茄子溪街道办事处兴盛社区党支部书记</w:t>
        </w:r>
      </w:ins>
    </w:p>
    <w:p>
      <w:pPr>
        <w:pStyle w:val="Normal"/>
        <w:snapToGrid w:val="false"/>
        <w:spacing w:lineRule="exact" w:line="594"/>
        <w:ind w:firstLine="645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48" w:author="颜嵩" w:date="2021-02-04T11:55:00Z"/>
        </w:rPr>
      </w:pPr>
      <w:ins w:id="47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陈  伟  男  江北区五宝镇党委书记</w:t>
        </w:r>
      </w:ins>
    </w:p>
    <w:p>
      <w:pPr>
        <w:pStyle w:val="Normal"/>
        <w:snapToGrid w:val="false"/>
        <w:spacing w:lineRule="exact" w:line="594"/>
        <w:ind w:firstLine="645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50" w:author="颜嵩" w:date="2021-02-04T11:55:00Z"/>
        </w:rPr>
      </w:pPr>
      <w:ins w:id="49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陈熙敏  男  江北区鱼嘴镇鱼城社区党委书记</w:t>
        </w:r>
      </w:ins>
    </w:p>
    <w:p>
      <w:pPr>
        <w:pStyle w:val="Normal"/>
        <w:snapToGrid w:val="false"/>
        <w:spacing w:lineRule="exact" w:line="594"/>
        <w:ind w:firstLine="645"/>
        <w:rPr>
          <w:rFonts w:ascii="方正仿宋_GBK" w:hAnsi="方正仿宋_GBK" w:eastAsia="方正仿宋_GBK" w:cs="宋体;SimSun"/>
          <w:kern w:val="0"/>
          <w:sz w:val="32"/>
          <w:szCs w:val="32"/>
          <w:ins w:id="52" w:author="颜嵩" w:date="2021-02-04T11:55:00Z"/>
        </w:rPr>
      </w:pPr>
      <w:ins w:id="51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汤志伟  男  江北区港航事务中心副主任</w:t>
        </w:r>
      </w:ins>
    </w:p>
    <w:p>
      <w:pPr>
        <w:pStyle w:val="Normal"/>
        <w:snapToGrid w:val="false"/>
        <w:spacing w:lineRule="exact" w:line="594"/>
        <w:ind w:firstLine="640"/>
        <w:rPr>
          <w:ins w:id="55" w:author="颜嵩" w:date="2021-02-04T11:55:00Z"/>
        </w:rPr>
      </w:pPr>
      <w:ins w:id="53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 xml:space="preserve">周  锐  男  </w:t>
        </w:r>
      </w:ins>
      <w:ins w:id="54" w:author="颜嵩" w:date="2021-02-04T11:55:00Z">
        <w:r>
          <w:rPr>
            <w:rFonts w:ascii="方正仿宋_GBK" w:hAnsi="方正仿宋_GBK" w:cs="宋体;SimSun" w:eastAsia="方正仿宋_GBK"/>
            <w:color w:val="000000"/>
            <w:spacing w:val="-16"/>
            <w:kern w:val="0"/>
            <w:sz w:val="32"/>
            <w:szCs w:val="32"/>
          </w:rPr>
          <w:t>沙坪坝区陈家桥街道办事处河长办工作人员</w:t>
        </w:r>
      </w:ins>
    </w:p>
    <w:p>
      <w:pPr>
        <w:pStyle w:val="Normal"/>
        <w:snapToGrid w:val="false"/>
        <w:spacing w:lineRule="exact" w:line="594"/>
        <w:ind w:firstLine="640"/>
        <w:rPr>
          <w:ins w:id="58" w:author="颜嵩" w:date="2021-02-04T11:55:00Z"/>
        </w:rPr>
      </w:pPr>
      <w:ins w:id="56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 xml:space="preserve">陈  琳  女 </w:t>
        </w:r>
      </w:ins>
      <w:ins w:id="57" w:author="颜嵩" w:date="2021-02-04T11:55:00Z">
        <w:r>
          <w:rPr>
            <w:rFonts w:ascii="方正仿宋_GBK" w:hAnsi="方正仿宋_GBK" w:cs="宋体;SimSun" w:eastAsia="方正仿宋_GBK"/>
            <w:color w:val="000000"/>
            <w:spacing w:val="-36"/>
            <w:kern w:val="0"/>
            <w:sz w:val="32"/>
            <w:szCs w:val="32"/>
          </w:rPr>
          <w:t xml:space="preserve">  沙坪坝区生态环境局水环境科负责人、生态环境监测站站长</w:t>
        </w:r>
      </w:ins>
    </w:p>
    <w:p>
      <w:pPr>
        <w:pStyle w:val="Normal"/>
        <w:snapToGrid w:val="false"/>
        <w:spacing w:lineRule="exact" w:line="594"/>
        <w:ind w:firstLine="640"/>
        <w:rPr>
          <w:ins w:id="61" w:author="颜嵩" w:date="2021-02-04T11:55:00Z"/>
        </w:rPr>
      </w:pPr>
      <w:ins w:id="59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 xml:space="preserve">彭  涛  男  </w:t>
        </w:r>
      </w:ins>
      <w:ins w:id="60" w:author="颜嵩" w:date="2021-02-04T11:55:00Z">
        <w:r>
          <w:rPr>
            <w:rFonts w:ascii="方正仿宋_GBK" w:hAnsi="方正仿宋_GBK" w:cs="宋体;SimSun" w:eastAsia="方正仿宋_GBK"/>
            <w:color w:val="000000"/>
            <w:spacing w:val="-16"/>
            <w:kern w:val="0"/>
            <w:sz w:val="32"/>
            <w:szCs w:val="32"/>
          </w:rPr>
          <w:t>沙坪坝区青木关镇管家桥村委会党委副书记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63" w:author="颜嵩" w:date="2021-02-04T11:55:00Z"/>
        </w:rPr>
      </w:pPr>
      <w:ins w:id="62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谢  成  男  沙坪坝区沙坪坝街道办事处社区文化中心主任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65" w:author="颜嵩" w:date="2021-02-04T11:55:00Z"/>
        </w:rPr>
      </w:pPr>
      <w:ins w:id="64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彭  英  女  九龙坡区杨家坪街道杨渡村党委副书记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67" w:author="颜嵩" w:date="2021-02-04T11:55:00Z"/>
        </w:rPr>
      </w:pPr>
      <w:ins w:id="66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黄智枚  男  九龙坡区生态环境局二级主任科员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69" w:author="颜嵩" w:date="2021-02-04T11:55:00Z"/>
        </w:rPr>
      </w:pPr>
      <w:ins w:id="68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李浩霆  男  九龙坡区黄桷坪街道三角道社区居委会专干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71" w:author="颜嵩" w:date="2021-02-04T11:55:00Z"/>
        </w:rPr>
      </w:pPr>
      <w:ins w:id="70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唐宏基  男  南岸区涂山镇人民政府党委副书记、镇长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73" w:author="颜嵩" w:date="2021-02-04T11:55:00Z"/>
        </w:rPr>
      </w:pPr>
      <w:ins w:id="72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谭友云  男  南岸区广阳镇明月沱社区工作人员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76" w:author="颜嵩" w:date="2021-02-04T11:55:00Z"/>
        </w:rPr>
      </w:pPr>
      <w:ins w:id="74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廖  颖  女  北碚区歇马街道办事处河长办工作人员</w:t>
        </w:r>
      </w:ins>
      <w:ins w:id="75" w:author="颜嵩" w:date="2021-02-04T11:55:00Z">
        <w:r>
          <w:rPr>
            <w:rFonts w:eastAsia="方正仿宋_GBK" w:cs="宋体;SimSun" w:ascii="方正仿宋_GBK" w:hAnsi="方正仿宋_GBK"/>
            <w:color w:val="000000"/>
            <w:kern w:val="0"/>
            <w:sz w:val="32"/>
            <w:szCs w:val="32"/>
          </w:rPr>
          <w:tab/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78" w:author="颜嵩" w:date="2021-02-04T11:55:00Z"/>
        </w:rPr>
      </w:pPr>
      <w:ins w:id="77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严  飞  男  北碚区蔡家岗街道河长办工作人员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80" w:author="颜嵩" w:date="2021-02-04T11:55:00Z"/>
        </w:rPr>
      </w:pPr>
      <w:ins w:id="79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黄大春  男  北碚区澄江镇澄江路社区党委书记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82" w:author="颜嵩" w:date="2021-02-04T11:55:00Z"/>
        </w:rPr>
      </w:pPr>
      <w:ins w:id="81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田  健  男  北碚区水土街道屋基村党总支书记</w:t>
        </w:r>
      </w:ins>
    </w:p>
    <w:p>
      <w:pPr>
        <w:pStyle w:val="Normal"/>
        <w:snapToGrid w:val="false"/>
        <w:spacing w:lineRule="exact" w:line="594"/>
        <w:ind w:firstLine="640"/>
        <w:rPr>
          <w:ins w:id="88" w:author="颜嵩" w:date="2021-02-04T11:55:00Z"/>
        </w:rPr>
      </w:pPr>
      <w:ins w:id="83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曾庆文  男  渝北区水利局党委书记、局长</w:t>
        </w:r>
      </w:ins>
      <w:ins w:id="84" w:author="颜嵩" w:date="2021-02-04T11:55:00Z">
        <w:del w:id="85" w:author="王松" w:date="2021-02-04T17:40:00Z">
          <w:r>
            <w:rPr>
              <w:rFonts w:ascii="方正仿宋_GBK" w:hAnsi="方正仿宋_GBK" w:cs="宋体;SimSun" w:eastAsia="方正仿宋_GBK"/>
              <w:color w:val="000000"/>
              <w:kern w:val="0"/>
              <w:sz w:val="32"/>
              <w:szCs w:val="32"/>
            </w:rPr>
            <w:delText>、</w:delText>
          </w:r>
        </w:del>
      </w:ins>
      <w:ins w:id="86" w:author="王松" w:date="2021-02-04T17:40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t>，区</w:t>
        </w:r>
      </w:ins>
      <w:ins w:id="87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河长办主任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90" w:author="颜嵩" w:date="2021-02-04T11:55:00Z"/>
        </w:rPr>
      </w:pPr>
      <w:ins w:id="89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陈安梅  女  渝北区悦来街道社区事务服务中心主任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92" w:author="颜嵩" w:date="2021-02-04T11:55:00Z"/>
        </w:rPr>
      </w:pPr>
      <w:ins w:id="91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刘朝茂  男  重庆统景旅游开发有限公司景区管理部经理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94" w:author="颜嵩" w:date="2021-02-04T11:55:00Z"/>
        </w:rPr>
      </w:pPr>
      <w:ins w:id="93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文登万  男  渝北区仙桃街道花石社区后河跳石段护河员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96" w:author="颜嵩" w:date="2021-02-04T11:55:00Z"/>
        </w:rPr>
      </w:pPr>
      <w:ins w:id="95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陈忠献  女  巴南区鱼洞街道化龙桥社区居委会副主任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98" w:author="颜嵩" w:date="2021-02-04T11:55:00Z"/>
        </w:rPr>
      </w:pPr>
      <w:ins w:id="97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杨  舰  男  巴南区花溪街道办事处社区服务中心主任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100" w:author="颜嵩" w:date="2021-02-04T11:55:00Z"/>
        </w:rPr>
      </w:pPr>
      <w:ins w:id="99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余  洋  男  巴南区安澜镇农业服务中心副主任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102" w:author="颜嵩" w:date="2021-02-04T11:55:00Z"/>
        </w:rPr>
      </w:pPr>
      <w:ins w:id="101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舒  敏  女  巴南区李家沱街道五园湾社区党委书记</w:t>
        </w:r>
      </w:ins>
    </w:p>
    <w:p>
      <w:pPr>
        <w:pStyle w:val="Normal"/>
        <w:snapToGrid w:val="false"/>
        <w:spacing w:lineRule="exact" w:line="594"/>
        <w:ind w:firstLine="645"/>
        <w:rPr>
          <w:ins w:id="105" w:author="颜嵩" w:date="2021-02-04T11:55:00Z"/>
        </w:rPr>
      </w:pPr>
      <w:ins w:id="103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 xml:space="preserve">郑友谊  男  </w:t>
        </w:r>
      </w:ins>
      <w:ins w:id="104" w:author="颜嵩" w:date="2021-02-04T11:55:00Z">
        <w:r>
          <w:rPr>
            <w:rFonts w:ascii="方正仿宋_GBK" w:hAnsi="方正仿宋_GBK" w:cs="宋体;SimSun" w:eastAsia="方正仿宋_GBK"/>
            <w:color w:val="000000"/>
            <w:spacing w:val="-16"/>
            <w:kern w:val="0"/>
            <w:sz w:val="32"/>
            <w:szCs w:val="32"/>
          </w:rPr>
          <w:t>长寿区邻封镇邻封村党支部书记、村委主任</w:t>
        </w:r>
      </w:ins>
    </w:p>
    <w:p>
      <w:pPr>
        <w:pStyle w:val="Normal"/>
        <w:snapToGrid w:val="false"/>
        <w:spacing w:lineRule="exact" w:line="594"/>
        <w:ind w:firstLine="645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107" w:author="颜嵩" w:date="2021-02-04T11:55:00Z"/>
        </w:rPr>
      </w:pPr>
      <w:ins w:id="106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陈廷毅  男  长寿区万顺镇万顺村党支部书记</w:t>
        </w:r>
      </w:ins>
    </w:p>
    <w:p>
      <w:pPr>
        <w:pStyle w:val="Normal"/>
        <w:snapToGrid w:val="false"/>
        <w:spacing w:lineRule="exact" w:line="594"/>
        <w:ind w:firstLine="645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109" w:author="颜嵩" w:date="2021-02-04T11:55:00Z"/>
        </w:rPr>
      </w:pPr>
      <w:ins w:id="108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黄若轩  男  长寿区水利局工作人员</w:t>
        </w:r>
      </w:ins>
    </w:p>
    <w:p>
      <w:pPr>
        <w:pStyle w:val="Normal"/>
        <w:snapToGrid w:val="false"/>
        <w:spacing w:lineRule="exact" w:line="594"/>
        <w:ind w:firstLine="645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111" w:author="颜嵩" w:date="2021-02-04T11:55:00Z"/>
        </w:rPr>
      </w:pPr>
      <w:ins w:id="110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蒋顺万  男  长寿区洪湖镇表耳村党支部书记</w:t>
        </w:r>
      </w:ins>
    </w:p>
    <w:p>
      <w:pPr>
        <w:pStyle w:val="Normal"/>
        <w:snapToGrid w:val="false"/>
        <w:spacing w:lineRule="exact" w:line="594"/>
        <w:ind w:firstLine="645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113" w:author="颜嵩" w:date="2021-02-04T11:55:00Z"/>
        </w:rPr>
      </w:pPr>
      <w:ins w:id="112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谢  红  女  江津区石蟆镇天旗村委会党委书记</w:t>
        </w:r>
      </w:ins>
    </w:p>
    <w:p>
      <w:pPr>
        <w:pStyle w:val="Normal"/>
        <w:snapToGrid w:val="false"/>
        <w:spacing w:lineRule="exact" w:line="594"/>
        <w:ind w:firstLine="645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115" w:author="颜嵩" w:date="2021-02-04T11:55:00Z"/>
        </w:rPr>
      </w:pPr>
      <w:ins w:id="114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陈玉梅  女  江津区河长办工作人员</w:t>
        </w:r>
      </w:ins>
    </w:p>
    <w:p>
      <w:pPr>
        <w:pStyle w:val="Normal"/>
        <w:snapToGrid w:val="false"/>
        <w:spacing w:lineRule="exact" w:line="594"/>
        <w:ind w:firstLine="645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117" w:author="颜嵩" w:date="2021-02-04T11:55:00Z"/>
        </w:rPr>
      </w:pPr>
      <w:ins w:id="116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何桂良  男  江津区油溪镇万团村党委书记</w:t>
        </w:r>
      </w:ins>
    </w:p>
    <w:p>
      <w:pPr>
        <w:pStyle w:val="Normal"/>
        <w:snapToGrid w:val="false"/>
        <w:spacing w:lineRule="exact" w:line="594"/>
        <w:ind w:firstLine="645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119" w:author="颜嵩" w:date="2021-02-04T11:55:00Z"/>
        </w:rPr>
      </w:pPr>
      <w:ins w:id="118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刘友红  男  江津区宝珠村党委书记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121" w:author="颜嵩" w:date="2021-02-04T11:55:00Z"/>
        </w:rPr>
      </w:pPr>
      <w:ins w:id="120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张永强  男  合川区三庙镇组织委员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123" w:author="颜嵩" w:date="2021-02-04T11:55:00Z"/>
        </w:rPr>
      </w:pPr>
      <w:ins w:id="122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查  飞  男  合川区南津街街道办事处河长办主任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125" w:author="颜嵩" w:date="2021-02-04T11:55:00Z"/>
        </w:rPr>
      </w:pPr>
      <w:ins w:id="124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罗仁林  男  合川区燕窝镇燕窝社区党支部书记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127" w:author="颜嵩" w:date="2021-02-04T11:55:00Z"/>
        </w:rPr>
      </w:pPr>
      <w:ins w:id="126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何万伟  男  合川区双槐镇长梁村村委会综合服务专干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129" w:author="颜嵩" w:date="2021-02-04T11:55:00Z"/>
        </w:rPr>
      </w:pPr>
      <w:ins w:id="128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张清龙  男  合川区土场镇三口社区居委会综治专干</w:t>
        </w:r>
      </w:ins>
    </w:p>
    <w:p>
      <w:pPr>
        <w:pStyle w:val="Normal"/>
        <w:snapToGrid w:val="false"/>
        <w:spacing w:lineRule="exact" w:line="594"/>
        <w:ind w:firstLine="640"/>
        <w:rPr>
          <w:ins w:id="133" w:author="颜嵩" w:date="2021-02-04T11:55:00Z"/>
        </w:rPr>
      </w:pPr>
      <w:ins w:id="130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安治远  男</w:t>
        </w:r>
      </w:ins>
      <w:ins w:id="131" w:author="颜嵩" w:date="2021-02-04T11:55:00Z">
        <w:r>
          <w:rPr>
            <w:rFonts w:eastAsia="方正仿宋_GBK" w:cs="宋体;SimSun" w:ascii="方正仿宋_GBK" w:hAnsi="方正仿宋_GBK"/>
            <w:color w:val="000000"/>
            <w:kern w:val="0"/>
            <w:sz w:val="32"/>
            <w:szCs w:val="32"/>
          </w:rPr>
          <w:tab/>
        </w:r>
      </w:ins>
      <w:ins w:id="132" w:author="颜嵩" w:date="2021-02-04T11:55:00Z">
        <w:r>
          <w:rPr>
            <w:rFonts w:ascii="方正仿宋_GBK" w:hAnsi="方正仿宋_GBK" w:cs="宋体;SimSun" w:eastAsia="方正仿宋_GBK"/>
            <w:color w:val="000000"/>
            <w:spacing w:val="-16"/>
            <w:kern w:val="0"/>
            <w:sz w:val="32"/>
            <w:szCs w:val="32"/>
          </w:rPr>
          <w:t>永川区陈食街道双河口村便民服务中心代理村主任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135" w:author="颜嵩" w:date="2021-02-04T11:55:00Z"/>
        </w:rPr>
      </w:pPr>
      <w:ins w:id="134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邓昌碧  女  永川区何埂镇石笋山村党总支书记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137" w:author="颜嵩" w:date="2021-02-04T11:55:00Z"/>
        </w:rPr>
      </w:pPr>
      <w:ins w:id="136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申亚军  男  永川区河长办公室三级主任科员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139" w:author="颜嵩" w:date="2021-02-04T11:55:00Z"/>
        </w:rPr>
      </w:pPr>
      <w:ins w:id="138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林文隆  男  永川区双石镇河长办主任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141" w:author="颜嵩" w:date="2021-02-04T11:55:00Z"/>
        </w:rPr>
      </w:pPr>
      <w:ins w:id="140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陈如芳  女  永川区临江镇高滩村委会党委书记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spacing w:val="-16"/>
          <w:kern w:val="0"/>
          <w:sz w:val="32"/>
          <w:szCs w:val="32"/>
          <w:ins w:id="144" w:author="颜嵩" w:date="2021-02-04T11:55:00Z"/>
        </w:rPr>
      </w:pPr>
      <w:ins w:id="142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 xml:space="preserve">程黎霞  女  </w:t>
        </w:r>
      </w:ins>
      <w:ins w:id="143" w:author="颜嵩" w:date="2021-02-04T11:55:00Z">
        <w:r>
          <w:rPr>
            <w:rFonts w:ascii="方正仿宋_GBK" w:hAnsi="方正仿宋_GBK" w:cs="宋体;SimSun" w:eastAsia="方正仿宋_GBK"/>
            <w:color w:val="000000"/>
            <w:spacing w:val="-16"/>
            <w:kern w:val="0"/>
            <w:sz w:val="32"/>
            <w:szCs w:val="32"/>
          </w:rPr>
          <w:t>南川区东城街道龙岩河居委党委委员、居委委员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146" w:author="颜嵩" w:date="2021-02-04T11:55:00Z"/>
        </w:rPr>
      </w:pPr>
      <w:ins w:id="145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黄  超  男  南川区河长办公室工作人员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148" w:author="颜嵩" w:date="2021-02-04T11:55:00Z"/>
        </w:rPr>
      </w:pPr>
      <w:ins w:id="147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李世友  男  南川区庆元镇龙溪村村委会党支部书记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150" w:author="颜嵩" w:date="2021-02-04T11:55:00Z"/>
        </w:rPr>
      </w:pPr>
      <w:ins w:id="149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雷永洪  男  南川区古花镇人民政府农服中心主任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152" w:author="颜嵩" w:date="2021-02-04T11:55:00Z"/>
        </w:rPr>
      </w:pPr>
      <w:ins w:id="151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王福才  男  南川区南城街道办事处万隆村主任</w:t>
        </w:r>
      </w:ins>
    </w:p>
    <w:p>
      <w:pPr>
        <w:pStyle w:val="Normal"/>
        <w:snapToGrid w:val="false"/>
        <w:spacing w:lineRule="exact" w:line="594"/>
        <w:ind w:firstLine="640"/>
        <w:rPr>
          <w:ins w:id="155" w:author="颜嵩" w:date="2021-02-04T11:55:00Z"/>
        </w:rPr>
      </w:pPr>
      <w:ins w:id="153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 xml:space="preserve">周春梅  女  </w:t>
        </w:r>
      </w:ins>
      <w:ins w:id="154" w:author="颜嵩" w:date="2021-02-04T11:55:00Z">
        <w:r>
          <w:rPr>
            <w:rFonts w:ascii="方正仿宋_GBK" w:hAnsi="方正仿宋_GBK" w:cs="宋体;SimSun" w:eastAsia="方正仿宋_GBK"/>
            <w:color w:val="000000"/>
            <w:spacing w:val="-16"/>
            <w:kern w:val="0"/>
            <w:sz w:val="32"/>
            <w:szCs w:val="32"/>
          </w:rPr>
          <w:t>綦江区通惠街道联惠社区居委会党总支书记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157" w:author="颜嵩" w:date="2021-02-04T11:55:00Z"/>
        </w:rPr>
      </w:pPr>
      <w:ins w:id="156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万清利  男  綦江区郭扶镇长岭村总支书记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159" w:author="颜嵩" w:date="2021-02-04T11:55:00Z"/>
        </w:rPr>
      </w:pPr>
      <w:ins w:id="158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胡  萍  女  綦江区石角镇蒲河社区书记、主任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161" w:author="颜嵩" w:date="2021-02-04T11:55:00Z"/>
        </w:rPr>
      </w:pPr>
      <w:ins w:id="160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阎明群  女  綦江区古南街道蟠龙村党总支书记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163" w:author="颜嵩" w:date="2021-02-04T11:55:00Z"/>
        </w:rPr>
      </w:pPr>
      <w:ins w:id="162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周隆宇  男  綦江区隆盛镇顺山村支部书记、村委会主任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165" w:author="颜嵩" w:date="2021-02-04T11:55:00Z"/>
        </w:rPr>
      </w:pPr>
      <w:ins w:id="164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廖  冬  男  大足区通桥街道办事处河长办工作人员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167" w:author="颜嵩" w:date="2021-02-04T11:55:00Z"/>
        </w:rPr>
      </w:pPr>
      <w:ins w:id="166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万雪韵  男  大足区邮亭镇长河社区党支部书记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169" w:author="颜嵩" w:date="2021-02-04T11:55:00Z"/>
        </w:rPr>
      </w:pPr>
      <w:ins w:id="168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蒋中明  男  大足区龙岗街道宝林村书记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171" w:author="颜嵩" w:date="2021-02-04T11:55:00Z"/>
        </w:rPr>
      </w:pPr>
      <w:ins w:id="170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陈  飞  男  大足区万古镇农业服务中心工作人员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173" w:author="颜嵩" w:date="2021-02-04T11:55:00Z"/>
        </w:rPr>
      </w:pPr>
      <w:ins w:id="172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王秀苹  女  大足区铁山镇晋元社区党支部书记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175" w:author="颜嵩" w:date="2021-02-04T11:55:00Z"/>
        </w:rPr>
      </w:pPr>
      <w:ins w:id="174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周天良  男  铜梁区水利局高级工程师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spacing w:val="-8"/>
          <w:kern w:val="0"/>
          <w:sz w:val="32"/>
          <w:szCs w:val="32"/>
          <w:ins w:id="177" w:author="颜嵩" w:date="2021-02-04T11:55:00Z"/>
        </w:rPr>
      </w:pPr>
      <w:ins w:id="176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李凤高  男  铜梁区河长办督导组组长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179" w:author="颜嵩" w:date="2021-02-04T11:55:00Z"/>
        </w:rPr>
      </w:pPr>
      <w:ins w:id="178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陈正玉  女  铜梁区永嘉镇永东村党支部书记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181" w:author="颜嵩" w:date="2021-02-04T11:55:00Z"/>
        </w:rPr>
      </w:pPr>
      <w:ins w:id="180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陈明凤  女  铜梁区平滩镇龙滩社区党支部书记、主任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183" w:author="颜嵩" w:date="2021-02-04T11:55:00Z"/>
        </w:rPr>
      </w:pPr>
      <w:ins w:id="182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李高洪  男  铜梁区蒲吕街道沙心村党支部书记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185" w:author="颜嵩" w:date="2021-02-04T11:55:00Z"/>
        </w:rPr>
      </w:pPr>
      <w:ins w:id="184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李明禄  男  璧山区丁家街道合中社区护河员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187" w:author="颜嵩" w:date="2021-02-04T11:55:00Z"/>
        </w:rPr>
      </w:pPr>
      <w:ins w:id="186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董因姿  女  璧山区八塘镇一品社区党委书记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189" w:author="颜嵩" w:date="2021-02-04T11:55:00Z"/>
        </w:rPr>
      </w:pPr>
      <w:ins w:id="188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周  波  男  璧山区广普镇白鹤村党总支书记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191" w:author="颜嵩" w:date="2021-02-04T11:55:00Z"/>
        </w:rPr>
      </w:pPr>
      <w:ins w:id="190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谢友华  男  璧山区水利水库管理服务中心科长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193" w:author="颜嵩" w:date="2021-02-04T11:55:00Z"/>
        </w:rPr>
      </w:pPr>
      <w:ins w:id="192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付汝霞  女  潼南区小渡镇峡石社区妇联主席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195" w:author="颜嵩" w:date="2021-02-04T11:55:00Z"/>
        </w:rPr>
      </w:pPr>
      <w:ins w:id="194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文鹏杰  男  潼南区柏梓镇哑河村党支部书记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197" w:author="颜嵩" w:date="2021-02-04T11:55:00Z"/>
        </w:rPr>
      </w:pPr>
      <w:ins w:id="196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夏忠琼  女  潼南区新胜镇钟峰村党支部书记、村主任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199" w:author="颜嵩" w:date="2021-02-04T11:55:00Z"/>
        </w:rPr>
      </w:pPr>
      <w:ins w:id="198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李  超  男  潼南区水资源保护利用中心工程师</w:t>
        </w:r>
      </w:ins>
    </w:p>
    <w:p>
      <w:pPr>
        <w:pStyle w:val="Normal"/>
        <w:snapToGrid w:val="false"/>
        <w:spacing w:lineRule="exact" w:line="594"/>
        <w:ind w:firstLine="645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201" w:author="颜嵩" w:date="2021-02-04T11:55:00Z"/>
        </w:rPr>
      </w:pPr>
      <w:ins w:id="200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代宽勇  男  荣昌区河长办工作人员</w:t>
        </w:r>
      </w:ins>
    </w:p>
    <w:p>
      <w:pPr>
        <w:pStyle w:val="Normal"/>
        <w:snapToGrid w:val="false"/>
        <w:spacing w:lineRule="exact" w:line="594"/>
        <w:ind w:firstLine="645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203" w:author="颜嵩" w:date="2021-02-04T11:55:00Z"/>
        </w:rPr>
      </w:pPr>
      <w:ins w:id="202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曾礼明  男  荣昌区清江镇河中村民间河长</w:t>
        </w:r>
      </w:ins>
    </w:p>
    <w:p>
      <w:pPr>
        <w:pStyle w:val="Normal"/>
        <w:snapToGrid w:val="false"/>
        <w:spacing w:lineRule="exact" w:line="594"/>
        <w:ind w:firstLine="645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205" w:author="颜嵩" w:date="2021-02-04T11:55:00Z"/>
        </w:rPr>
      </w:pPr>
      <w:ins w:id="204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王元富  男  荣昌区荣隆镇葛桥社区党支部书记</w:t>
        </w:r>
      </w:ins>
    </w:p>
    <w:p>
      <w:pPr>
        <w:pStyle w:val="Normal"/>
        <w:snapToGrid w:val="false"/>
        <w:spacing w:lineRule="exact" w:line="594"/>
        <w:ind w:firstLine="645"/>
        <w:rPr>
          <w:ins w:id="208" w:author="颜嵩" w:date="2021-02-04T11:55:00Z"/>
        </w:rPr>
      </w:pPr>
      <w:ins w:id="206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 xml:space="preserve">廖春敏  女  </w:t>
        </w:r>
      </w:ins>
      <w:ins w:id="207" w:author="颜嵩" w:date="2021-02-04T11:55:00Z">
        <w:r>
          <w:rPr>
            <w:rFonts w:ascii="方正仿宋_GBK" w:hAnsi="方正仿宋_GBK" w:cs="宋体;SimSun" w:eastAsia="方正仿宋_GBK"/>
            <w:color w:val="000000"/>
            <w:spacing w:val="-30"/>
            <w:kern w:val="0"/>
            <w:sz w:val="32"/>
            <w:szCs w:val="32"/>
          </w:rPr>
          <w:t>财信智慧生活服务集团有限公司荣昌分司区域综合助理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210" w:author="颜嵩" w:date="2021-02-04T11:55:00Z"/>
        </w:rPr>
      </w:pPr>
      <w:ins w:id="209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张吉赋  男  开州区岳溪镇党委书记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212" w:author="颜嵩" w:date="2021-02-04T11:55:00Z"/>
        </w:rPr>
      </w:pPr>
      <w:ins w:id="211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梁延浩  男  开州区水利局水生态建设与河长制工作科科长</w:t>
        </w:r>
      </w:ins>
    </w:p>
    <w:p>
      <w:pPr>
        <w:pStyle w:val="Normal"/>
        <w:snapToGrid w:val="false"/>
        <w:spacing w:lineRule="exact" w:line="594"/>
        <w:ind w:firstLine="640"/>
        <w:rPr>
          <w:ins w:id="215" w:author="颜嵩" w:date="2021-02-04T11:55:00Z"/>
        </w:rPr>
      </w:pPr>
      <w:ins w:id="213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 xml:space="preserve">梁  柳  女  </w:t>
        </w:r>
      </w:ins>
      <w:ins w:id="214" w:author="颜嵩" w:date="2021-02-04T11:55:00Z">
        <w:r>
          <w:rPr>
            <w:rFonts w:ascii="方正仿宋_GBK" w:hAnsi="方正仿宋_GBK" w:cs="宋体;SimSun" w:eastAsia="方正仿宋_GBK"/>
            <w:color w:val="000000"/>
            <w:spacing w:val="-10"/>
            <w:kern w:val="0"/>
            <w:sz w:val="32"/>
            <w:szCs w:val="32"/>
          </w:rPr>
          <w:t>开州区南门镇水利服务中心工作人员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217" w:author="颜嵩" w:date="2021-02-04T11:55:00Z"/>
        </w:rPr>
      </w:pPr>
      <w:ins w:id="216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袁万海  男  开州区云枫街道平桥社区主任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spacing w:val="-8"/>
          <w:kern w:val="0"/>
          <w:sz w:val="32"/>
          <w:szCs w:val="32"/>
          <w:ins w:id="219" w:author="颜嵩" w:date="2021-02-04T11:55:00Z"/>
        </w:rPr>
      </w:pPr>
      <w:ins w:id="218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刘  鹃  女  开州区丰乐街道办事处华联社区综合专干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spacing w:val="-6"/>
          <w:kern w:val="0"/>
          <w:sz w:val="32"/>
          <w:szCs w:val="32"/>
          <w:ins w:id="221" w:author="颜嵩" w:date="2021-02-04T11:55:00Z"/>
        </w:rPr>
      </w:pPr>
      <w:ins w:id="220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蒋晋平  男  梁平区河长办公室宣传科科长、综合科副科长</w:t>
        </w:r>
      </w:ins>
    </w:p>
    <w:p>
      <w:pPr>
        <w:pStyle w:val="Normal"/>
        <w:snapToGrid w:val="false"/>
        <w:spacing w:lineRule="exact" w:line="594"/>
        <w:ind w:firstLine="640"/>
        <w:rPr>
          <w:ins w:id="224" w:author="颜嵩" w:date="2021-02-04T11:55:00Z"/>
        </w:rPr>
      </w:pPr>
      <w:ins w:id="222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 xml:space="preserve">陈胡松  男  </w:t>
        </w:r>
      </w:ins>
      <w:ins w:id="223" w:author="颜嵩" w:date="2021-02-04T11:55:00Z">
        <w:r>
          <w:rPr>
            <w:rFonts w:ascii="方正仿宋_GBK" w:hAnsi="方正仿宋_GBK" w:cs="宋体;SimSun" w:eastAsia="方正仿宋_GBK"/>
            <w:color w:val="000000"/>
            <w:spacing w:val="-30"/>
            <w:kern w:val="0"/>
            <w:sz w:val="32"/>
            <w:szCs w:val="32"/>
          </w:rPr>
          <w:t>梁平区生态环境保护综合行政执法支队四级主任科员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226" w:author="颜嵩" w:date="2021-02-04T11:55:00Z"/>
        </w:rPr>
      </w:pPr>
      <w:ins w:id="225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常  评  男  梁平区龙门镇党委委员、宣传统战委员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228" w:author="颜嵩" w:date="2021-02-04T11:55:00Z"/>
        </w:rPr>
      </w:pPr>
      <w:ins w:id="227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游永平  男  梁平区龙门镇文圣村党总支书记、村主任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230" w:author="颜嵩" w:date="2021-02-04T11:55:00Z"/>
        </w:rPr>
      </w:pPr>
      <w:ins w:id="229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黄  琼  女  梁平区石安镇荷叶村党支部书记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234" w:author="颜嵩" w:date="2021-02-04T11:55:00Z"/>
        </w:rPr>
      </w:pPr>
      <w:ins w:id="231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谭  頔  男</w:t>
        </w:r>
      </w:ins>
      <w:ins w:id="232" w:author="颜嵩" w:date="2021-02-04T11:55:00Z">
        <w:r>
          <w:rPr>
            <w:rFonts w:eastAsia="方正仿宋_GBK" w:cs="宋体;SimSun" w:ascii="方正仿宋_GBK" w:hAnsi="方正仿宋_GBK"/>
            <w:color w:val="000000"/>
            <w:kern w:val="0"/>
            <w:sz w:val="32"/>
            <w:szCs w:val="32"/>
          </w:rPr>
          <w:tab/>
        </w:r>
      </w:ins>
      <w:ins w:id="233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武隆区平桥镇平桥社区居委主任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236" w:author="颜嵩" w:date="2021-02-04T11:55:00Z"/>
        </w:rPr>
      </w:pPr>
      <w:ins w:id="235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田  城  女  武隆区河长办公室工作人员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238" w:author="颜嵩" w:date="2021-02-04T11:55:00Z"/>
        </w:rPr>
      </w:pPr>
      <w:ins w:id="237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传光会  女  武隆区石桥乡八角村石桥湖保洁员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240" w:author="颜嵩" w:date="2021-02-04T11:55:00Z"/>
        </w:rPr>
      </w:pPr>
      <w:ins w:id="239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马  玄  男  武隆区大洞河乡党委书记</w:t>
        </w:r>
      </w:ins>
    </w:p>
    <w:p>
      <w:pPr>
        <w:pStyle w:val="Normal"/>
        <w:snapToGrid w:val="false"/>
        <w:spacing w:lineRule="exact" w:line="594"/>
        <w:ind w:firstLine="640"/>
        <w:rPr>
          <w:ins w:id="243" w:author="颜嵩" w:date="2021-02-04T11:55:00Z"/>
        </w:rPr>
      </w:pPr>
      <w:ins w:id="241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 xml:space="preserve">贺书林  男  </w:t>
        </w:r>
      </w:ins>
      <w:ins w:id="242" w:author="颜嵩" w:date="2021-02-04T11:55:00Z">
        <w:r>
          <w:rPr>
            <w:rFonts w:ascii="方正仿宋_GBK" w:hAnsi="方正仿宋_GBK" w:cs="宋体;SimSun" w:eastAsia="方正仿宋_GBK"/>
            <w:color w:val="000000"/>
            <w:spacing w:val="-8"/>
            <w:kern w:val="0"/>
            <w:sz w:val="32"/>
            <w:szCs w:val="32"/>
          </w:rPr>
          <w:t>城口县北屏乡新民社区党支部书记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245" w:author="颜嵩" w:date="2021-02-04T11:55:00Z"/>
        </w:rPr>
      </w:pPr>
      <w:ins w:id="244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周其敏  男  城口县公安局明通派出所教导员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b/>
          <w:b/>
          <w:color w:val="000000"/>
          <w:kern w:val="0"/>
          <w:sz w:val="32"/>
          <w:szCs w:val="32"/>
          <w:ins w:id="247" w:author="颜嵩" w:date="2021-02-04T11:55:00Z"/>
        </w:rPr>
      </w:pPr>
      <w:ins w:id="246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陈学轼  男  城口县河长办公室工作人员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249" w:author="颜嵩" w:date="2021-02-04T11:55:00Z"/>
        </w:rPr>
      </w:pPr>
      <w:ins w:id="248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罗成铭  女  城口县修齐镇宣传委员、统战委员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251" w:author="颜嵩" w:date="2021-02-04T11:55:00Z"/>
        </w:rPr>
      </w:pPr>
      <w:ins w:id="250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周  钢  男  丰都县龙河镇中合村三级管格管护员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253" w:author="颜嵩" w:date="2021-02-04T11:55:00Z"/>
        </w:rPr>
      </w:pPr>
      <w:ins w:id="252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黄  山  男  丰都县河长办工作人员</w:t>
        </w:r>
      </w:ins>
    </w:p>
    <w:p>
      <w:pPr>
        <w:pStyle w:val="Normal"/>
        <w:snapToGrid w:val="false"/>
        <w:spacing w:lineRule="exact" w:line="594"/>
        <w:ind w:firstLine="640"/>
        <w:rPr>
          <w:ins w:id="256" w:author="颜嵩" w:date="2021-02-04T11:55:00Z"/>
        </w:rPr>
      </w:pPr>
      <w:ins w:id="254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 xml:space="preserve">李明华  男  </w:t>
        </w:r>
      </w:ins>
      <w:ins w:id="255" w:author="颜嵩" w:date="2021-02-04T11:55:00Z">
        <w:r>
          <w:rPr>
            <w:rFonts w:ascii="方正仿宋_GBK" w:hAnsi="方正仿宋_GBK" w:cs="宋体;SimSun" w:eastAsia="方正仿宋_GBK"/>
            <w:color w:val="000000"/>
            <w:spacing w:val="-8"/>
            <w:kern w:val="0"/>
            <w:sz w:val="32"/>
            <w:szCs w:val="32"/>
          </w:rPr>
          <w:t>丰都县双路镇双路社区党支部书记</w:t>
        </w:r>
      </w:ins>
    </w:p>
    <w:p>
      <w:pPr>
        <w:pStyle w:val="Normal"/>
        <w:snapToGrid w:val="false"/>
        <w:spacing w:lineRule="exact" w:line="594"/>
        <w:ind w:firstLine="645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258" w:author="颜嵩" w:date="2021-02-04T11:55:00Z"/>
        </w:rPr>
      </w:pPr>
      <w:ins w:id="257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潘万镪  男  忠县乌杨街道办事处党工委书记</w:t>
        </w:r>
      </w:ins>
    </w:p>
    <w:p>
      <w:pPr>
        <w:pStyle w:val="Normal"/>
        <w:snapToGrid w:val="false"/>
        <w:spacing w:lineRule="exact" w:line="594"/>
        <w:ind w:firstLine="645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260" w:author="颜嵩" w:date="2021-02-04T11:55:00Z"/>
        </w:rPr>
      </w:pPr>
      <w:ins w:id="259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崔方方  女  忠县忠州街道办事处工作人员</w:t>
        </w:r>
      </w:ins>
    </w:p>
    <w:p>
      <w:pPr>
        <w:pStyle w:val="Normal"/>
        <w:snapToGrid w:val="false"/>
        <w:spacing w:lineRule="exact" w:line="594"/>
        <w:ind w:firstLine="645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262" w:author="颜嵩" w:date="2021-02-04T11:55:00Z"/>
        </w:rPr>
      </w:pPr>
      <w:ins w:id="261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刘周滨  女  忠县白公街道办事处一级科员</w:t>
        </w:r>
      </w:ins>
    </w:p>
    <w:p>
      <w:pPr>
        <w:pStyle w:val="Normal"/>
        <w:snapToGrid w:val="false"/>
        <w:spacing w:lineRule="exact" w:line="594"/>
        <w:ind w:firstLine="645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264" w:author="颜嵩" w:date="2021-02-04T11:55:00Z"/>
        </w:rPr>
      </w:pPr>
      <w:ins w:id="263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蔡  颖  男  忠县水利服务中心黄金镇服务站站长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266" w:author="颜嵩" w:date="2021-02-04T11:55:00Z"/>
        </w:rPr>
      </w:pPr>
      <w:ins w:id="265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曹赋双  男  垫江县河长办公室工作人员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268" w:author="颜嵩" w:date="2021-02-04T11:55:00Z"/>
        </w:rPr>
      </w:pPr>
      <w:ins w:id="267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贺  军  男  垫江县包家镇人民政府武装部长、副镇长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270" w:author="颜嵩" w:date="2021-02-04T11:55:00Z"/>
        </w:rPr>
      </w:pPr>
      <w:ins w:id="269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李  川  男  垫江县五洞镇人民政府建环办工作人员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272" w:author="颜嵩" w:date="2021-02-04T11:55:00Z"/>
        </w:rPr>
      </w:pPr>
      <w:ins w:id="271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李  华  男  垫江县桂阳街道万安社区党支部书记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spacing w:val="-12"/>
          <w:kern w:val="0"/>
          <w:sz w:val="32"/>
          <w:szCs w:val="32"/>
          <w:ins w:id="274" w:author="颜嵩" w:date="2021-02-04T11:55:00Z"/>
        </w:rPr>
      </w:pPr>
      <w:ins w:id="273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肖红均  男  垫江普顺镇渡口村党支部书记</w:t>
        </w:r>
      </w:ins>
    </w:p>
    <w:p>
      <w:pPr>
        <w:pStyle w:val="Normal"/>
        <w:snapToGrid w:val="false"/>
        <w:spacing w:lineRule="exact" w:line="594"/>
        <w:ind w:firstLine="645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276" w:author="颜嵩" w:date="2021-02-04T11:55:00Z"/>
        </w:rPr>
      </w:pPr>
      <w:ins w:id="275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周  成  男  云阳县宝坪镇人民政府党委副书记、镇长</w:t>
        </w:r>
      </w:ins>
    </w:p>
    <w:p>
      <w:pPr>
        <w:pStyle w:val="Normal"/>
        <w:snapToGrid w:val="false"/>
        <w:spacing w:lineRule="exact" w:line="594"/>
        <w:ind w:firstLine="645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278" w:author="颜嵩" w:date="2021-02-04T11:55:00Z"/>
        </w:rPr>
      </w:pPr>
      <w:ins w:id="277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魏大勇  男  云阳县红狮镇组织委员</w:t>
        </w:r>
      </w:ins>
    </w:p>
    <w:p>
      <w:pPr>
        <w:pStyle w:val="Normal"/>
        <w:snapToGrid w:val="false"/>
        <w:spacing w:lineRule="exact" w:line="594"/>
        <w:ind w:firstLine="645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280" w:author="颜嵩" w:date="2021-02-04T11:55:00Z"/>
        </w:rPr>
      </w:pPr>
      <w:ins w:id="279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彭莉媛  女  云阳县栖霞镇人民政府副镇长</w:t>
        </w:r>
      </w:ins>
    </w:p>
    <w:p>
      <w:pPr>
        <w:pStyle w:val="Normal"/>
        <w:snapToGrid w:val="false"/>
        <w:spacing w:lineRule="exact" w:line="594"/>
        <w:ind w:firstLine="645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282" w:author="颜嵩" w:date="2021-02-04T11:55:00Z"/>
        </w:rPr>
      </w:pPr>
      <w:ins w:id="281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曾  莉  女  云阳县龙角镇人民政府经发办工作人员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284" w:author="颜嵩" w:date="2021-02-04T11:55:00Z"/>
        </w:rPr>
      </w:pPr>
      <w:ins w:id="283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王金华  男  奉节县河长办工作人员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286" w:author="颜嵩" w:date="2021-02-04T11:55:00Z"/>
        </w:rPr>
      </w:pPr>
      <w:ins w:id="285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刘国平  男  奉节县康乐镇农业服务中心副主任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288" w:author="颜嵩" w:date="2021-02-04T11:55:00Z"/>
        </w:rPr>
      </w:pPr>
      <w:ins w:id="287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刘  毅  男  奉节县公安局康乐派出所所长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290" w:author="颜嵩" w:date="2021-02-04T11:55:00Z"/>
        </w:rPr>
      </w:pPr>
      <w:ins w:id="289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卢  勇  男  奉节县龙桥土家族乡蜀鄂村党支部书记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299" w:author="颜嵩" w:date="2021-02-04T11:55:00Z"/>
        </w:rPr>
      </w:pPr>
      <w:ins w:id="291" w:author="颜嵩" w:date="2021-02-05T16:44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t>俞  成</w:t>
        </w:r>
      </w:ins>
      <w:ins w:id="292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 xml:space="preserve">  </w:t>
        </w:r>
      </w:ins>
      <w:ins w:id="293" w:author="颜嵩" w:date="2021-02-05T16:44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t>男</w:t>
        </w:r>
      </w:ins>
      <w:ins w:id="294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女  山县曲尺乡人</w:t>
        </w:r>
      </w:ins>
      <w:ins w:id="295" w:author="颜嵩" w:date="2021-02-05T16:44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t>合</w:t>
        </w:r>
      </w:ins>
      <w:ins w:id="296" w:author="颜嵩" w:date="2021-02-05T16:44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t>村村委会</w:t>
        </w:r>
      </w:ins>
      <w:ins w:id="297" w:author="颜嵩" w:date="2021-02-05T16:44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t>党支部</w:t>
        </w:r>
      </w:ins>
      <w:ins w:id="298" w:author="颜嵩" w:date="2021-02-05T16:44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t>书记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301" w:author="颜嵩" w:date="2021-02-04T11:55:00Z"/>
        </w:rPr>
      </w:pPr>
      <w:ins w:id="300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刘多山  男  巫山县抱龙镇桃花村村委会主任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303" w:author="颜嵩" w:date="2021-02-04T11:55:00Z"/>
        </w:rPr>
      </w:pPr>
      <w:ins w:id="302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刘选兵  男  巫山县龙溪镇龙溪村党支部书记、村主任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305" w:author="颜嵩" w:date="2021-02-04T11:55:00Z"/>
        </w:rPr>
      </w:pPr>
      <w:ins w:id="304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胡兴明  男  巫溪县白鹿镇白鹿社区党支部书记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307" w:author="颜嵩" w:date="2021-02-04T11:55:00Z"/>
        </w:rPr>
      </w:pPr>
      <w:ins w:id="306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蒋伦权  男  巫溪县文峰镇长兴村村委会综合服务专干</w:t>
        </w:r>
      </w:ins>
    </w:p>
    <w:p>
      <w:pPr>
        <w:pStyle w:val="Normal"/>
        <w:snapToGrid w:val="false"/>
        <w:spacing w:lineRule="exact" w:line="594"/>
        <w:ind w:firstLine="640"/>
        <w:rPr>
          <w:ins w:id="310" w:author="颜嵩" w:date="2021-02-04T11:55:00Z"/>
        </w:rPr>
      </w:pPr>
      <w:ins w:id="308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 xml:space="preserve">朱  俊  男  </w:t>
        </w:r>
      </w:ins>
      <w:ins w:id="309" w:author="颜嵩" w:date="2021-02-04T11:55:00Z">
        <w:r>
          <w:rPr>
            <w:rFonts w:ascii="方正仿宋_GBK" w:hAnsi="方正仿宋_GBK" w:cs="宋体;SimSun" w:eastAsia="方正仿宋_GBK"/>
            <w:color w:val="000000"/>
            <w:spacing w:val="-16"/>
            <w:kern w:val="0"/>
            <w:sz w:val="32"/>
            <w:szCs w:val="32"/>
          </w:rPr>
          <w:t>巫溪县宁河街道九磷社区党委书记、居委会主任</w:t>
        </w:r>
      </w:ins>
    </w:p>
    <w:p>
      <w:pPr>
        <w:pStyle w:val="Normal"/>
        <w:snapToGrid w:val="false"/>
        <w:spacing w:lineRule="exact" w:line="594"/>
        <w:ind w:firstLine="645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312" w:author="颜嵩" w:date="2021-02-04T11:55:00Z"/>
        </w:rPr>
      </w:pPr>
      <w:ins w:id="311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黄德红  男  石柱县南宾街道红井社区党支部书记</w:t>
        </w:r>
      </w:ins>
    </w:p>
    <w:p>
      <w:pPr>
        <w:pStyle w:val="Normal"/>
        <w:snapToGrid w:val="false"/>
        <w:spacing w:lineRule="exact" w:line="594"/>
        <w:ind w:firstLine="645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314" w:author="颜嵩" w:date="2021-02-04T11:55:00Z"/>
        </w:rPr>
      </w:pPr>
      <w:ins w:id="313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马赞兹  男  石柱县三河镇红明村党支部书记</w:t>
        </w:r>
      </w:ins>
    </w:p>
    <w:p>
      <w:pPr>
        <w:pStyle w:val="Normal"/>
        <w:snapToGrid w:val="false"/>
        <w:spacing w:lineRule="exact" w:line="594"/>
        <w:ind w:firstLine="645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316" w:author="颜嵩" w:date="2021-02-04T11:55:00Z"/>
        </w:rPr>
      </w:pPr>
      <w:ins w:id="315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鲜思来  男  石柱县河长办公室工作人员</w:t>
        </w:r>
      </w:ins>
    </w:p>
    <w:p>
      <w:pPr>
        <w:pStyle w:val="Normal"/>
        <w:snapToGrid w:val="false"/>
        <w:spacing w:lineRule="exact" w:line="594"/>
        <w:ind w:firstLine="645"/>
        <w:rPr>
          <w:ins w:id="319" w:author="颜嵩" w:date="2021-02-04T11:55:00Z"/>
        </w:rPr>
      </w:pPr>
      <w:ins w:id="317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 xml:space="preserve">王淑蓉  女  </w:t>
        </w:r>
      </w:ins>
      <w:ins w:id="318" w:author="颜嵩" w:date="2021-02-04T11:55:00Z">
        <w:r>
          <w:rPr>
            <w:rFonts w:ascii="方正仿宋_GBK" w:hAnsi="方正仿宋_GBK" w:cs="宋体;SimSun" w:eastAsia="方正仿宋_GBK"/>
            <w:color w:val="000000"/>
            <w:spacing w:val="-16"/>
            <w:kern w:val="0"/>
            <w:sz w:val="32"/>
            <w:szCs w:val="32"/>
          </w:rPr>
          <w:t>石柱县西沱镇党委书记、古镇管委会常务副主任</w:t>
        </w:r>
      </w:ins>
    </w:p>
    <w:p>
      <w:pPr>
        <w:pStyle w:val="Normal"/>
        <w:snapToGrid w:val="false"/>
        <w:spacing w:lineRule="exact" w:line="594"/>
        <w:ind w:firstLine="645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321" w:author="颜嵩" w:date="2021-02-04T11:55:00Z"/>
        </w:rPr>
      </w:pPr>
      <w:ins w:id="320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王  征  男  石柱县万安街道灯盏村委会主任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323" w:author="颜嵩" w:date="2021-02-04T11:55:00Z"/>
        </w:rPr>
      </w:pPr>
      <w:ins w:id="322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肖登峰  男  秀山县孝溪乡人民政府副乡长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325" w:author="颜嵩" w:date="2021-02-04T11:55:00Z"/>
        </w:rPr>
      </w:pPr>
      <w:ins w:id="324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覃远军  男  秀山县峨溶镇三溪村支部书记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327" w:author="颜嵩" w:date="2021-02-04T11:55:00Z"/>
        </w:rPr>
      </w:pPr>
      <w:ins w:id="326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吴成臣  男  秀山县妙泉镇河长办工作人员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329" w:author="颜嵩" w:date="2021-02-04T11:55:00Z"/>
        </w:rPr>
      </w:pPr>
      <w:ins w:id="328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胡良杰  男  秀山县水文水质监测站副站长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331" w:author="颜嵩" w:date="2021-02-04T11:55:00Z"/>
        </w:rPr>
      </w:pPr>
      <w:ins w:id="330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袁学章  男  酉阳县河长办公室业务负责人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333" w:author="颜嵩" w:date="2021-02-04T11:55:00Z"/>
        </w:rPr>
      </w:pPr>
      <w:ins w:id="332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杨文江  男  酉阳县水利局职员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335" w:author="颜嵩" w:date="2021-02-04T11:55:00Z"/>
        </w:rPr>
      </w:pPr>
      <w:ins w:id="334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张先顶  男  彭水县润溪乡党委副书记、乡长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337" w:author="颜嵩" w:date="2021-02-04T11:55:00Z"/>
        </w:rPr>
      </w:pPr>
      <w:ins w:id="336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孙德秋  男  彭水县汉葭街道青龙社区党支部书记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339" w:author="颜嵩" w:date="2021-02-04T11:55:00Z"/>
        </w:rPr>
      </w:pPr>
      <w:ins w:id="338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周  斌  男  彭水县太原镇人民政府副镇长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341" w:author="颜嵩" w:date="2021-02-04T11:55:00Z"/>
        </w:rPr>
      </w:pPr>
      <w:ins w:id="340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何洪光  男  彭水县连湖镇樱桃村村委会主任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spacing w:val="-6"/>
          <w:kern w:val="0"/>
          <w:sz w:val="32"/>
          <w:szCs w:val="32"/>
          <w:ins w:id="343" w:author="颜嵩" w:date="2021-02-04T11:55:00Z"/>
        </w:rPr>
      </w:pPr>
      <w:ins w:id="342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周蔚铭  男  高新区香炉山街道思贤社区村级河长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345" w:author="颜嵩" w:date="2021-02-04T11:55:00Z"/>
        </w:rPr>
      </w:pPr>
      <w:ins w:id="344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林义富  男  高新区走马镇金马村巡河员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347" w:author="颜嵩" w:date="2021-02-04T11:55:00Z"/>
        </w:rPr>
      </w:pPr>
      <w:ins w:id="346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陈  素  女  万盛经开区城市管理局排水所工作人员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ins w:id="349" w:author="颜嵩" w:date="2021-02-04T11:55:00Z"/>
        </w:rPr>
      </w:pPr>
      <w:ins w:id="348" w:author="颜嵩" w:date="2021-02-04T11:55:00Z">
        <w:r>
          <w:rPr>
            <w:rFonts w:ascii="方正仿宋_GBK" w:hAnsi="方正仿宋_GBK" w:cs="宋体;SimSun" w:eastAsia="方正仿宋_GBK"/>
            <w:color w:val="000000"/>
            <w:kern w:val="0"/>
            <w:sz w:val="32"/>
            <w:szCs w:val="32"/>
          </w:rPr>
          <w:t>黄建明  男  重庆天皎环卫服务有限公司清漂工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ins w:id="351" w:author="颜嵩" w:date="2021-02-04T11:55:00Z"/>
        </w:rPr>
      </w:pPr>
      <w:ins w:id="350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t>陈  娇  女  重庆市水利局河长制工作处二级主任科员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ins w:id="353" w:author="颜嵩" w:date="2021-02-04T11:55:00Z"/>
        </w:rPr>
      </w:pPr>
      <w:ins w:id="352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t>王  松  男  重庆市水文监测总站二级主任科员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ins w:id="355" w:author="颜嵩" w:date="2021-02-04T11:55:00Z"/>
        </w:rPr>
      </w:pPr>
      <w:ins w:id="354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t>任镜洁  男  重庆市水利局河长制工作处二级主任科员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ins w:id="357" w:author="颜嵩" w:date="2021-02-04T11:55:00Z"/>
        </w:rPr>
      </w:pPr>
      <w:ins w:id="356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t>颜  嵩  男  重庆市博通水利信息网络有限公司职员</w:t>
        </w:r>
      </w:ins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360" w:author="颜嵩" w:date="2021-02-04T11:55:00Z"/>
        </w:rPr>
      </w:pPr>
      <w:del w:id="358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杨晓菁  女  万州区水利局四级</w:delText>
        </w:r>
      </w:del>
      <w:del w:id="359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主任科员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363" w:author="颜嵩" w:date="2021-02-04T11:55:00Z"/>
        </w:rPr>
      </w:pPr>
      <w:del w:id="361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杨仁恒  男  共青团重庆市万州区委员会西部计划</w:delText>
        </w:r>
      </w:del>
      <w:del w:id="362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志愿者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365" w:author="颜嵩" w:date="2021-02-04T11:55:00Z"/>
        </w:rPr>
      </w:pPr>
      <w:del w:id="364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谭从刚  男  万州区太白街道办事处经发办副主任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367" w:author="颜嵩" w:date="2021-02-04T11:55:00Z"/>
        </w:rPr>
      </w:pPr>
      <w:del w:id="366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张顶春  男  万州区白羊镇石龙社区党支部书记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369" w:author="颜嵩" w:date="2021-02-04T11:55:00Z"/>
        </w:rPr>
      </w:pPr>
      <w:del w:id="368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何大健  男  万州区分水镇分水岭社区党委书记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371" w:author="颜嵩" w:date="2021-02-04T11:55:00Z"/>
        </w:rPr>
      </w:pPr>
      <w:del w:id="370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王  露  女  黔江区阿蓬江镇大坪村支部书记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375" w:author="颜嵩" w:date="2021-02-04T11:55:00Z"/>
        </w:rPr>
      </w:pPr>
      <w:del w:id="372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 xml:space="preserve">庞家筠  男 </w:delText>
        </w:r>
      </w:del>
      <w:del w:id="373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 xml:space="preserve"> </w:delText>
        </w:r>
      </w:del>
      <w:del w:id="374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黔江区鹅池镇农业服务中心九级职员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378" w:author="颜嵩" w:date="2021-02-04T11:55:00Z"/>
        </w:rPr>
      </w:pPr>
      <w:del w:id="376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万雪琳  女  黔江区人民政府城东街道办事处助理</w:delText>
        </w:r>
      </w:del>
      <w:del w:id="377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农艺师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spacing w:val="-14"/>
          <w:kern w:val="0"/>
          <w:sz w:val="32"/>
          <w:szCs w:val="32"/>
          <w:del w:id="381" w:author="颜嵩" w:date="2021-02-04T11:55:00Z"/>
        </w:rPr>
      </w:pPr>
      <w:del w:id="379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 xml:space="preserve">周显中  男  </w:delText>
        </w:r>
      </w:del>
      <w:del w:id="380" w:author="颜嵩" w:date="2021-02-04T11:55:00Z">
        <w:r>
          <w:rPr>
            <w:rFonts w:ascii="方正仿宋_GBK" w:hAnsi="方正仿宋_GBK" w:cs="宋体;SimSun" w:eastAsia="方正仿宋_GBK"/>
            <w:spacing w:val="-14"/>
            <w:kern w:val="0"/>
            <w:sz w:val="32"/>
            <w:szCs w:val="32"/>
          </w:rPr>
          <w:delText>黔江区石家镇清塘村支部书记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385" w:author="颜嵩" w:date="2021-02-04T11:55:00Z"/>
        </w:rPr>
      </w:pPr>
      <w:del w:id="382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 xml:space="preserve">彭 </w:delText>
        </w:r>
      </w:del>
      <w:del w:id="383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 xml:space="preserve"> </w:delText>
        </w:r>
      </w:del>
      <w:del w:id="384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军  男  黔江区正阳街道团结社区书记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387" w:author="颜嵩" w:date="2021-02-04T11:55:00Z"/>
        </w:rPr>
      </w:pPr>
      <w:del w:id="386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梁  勇  男  涪陵区同乐乡农业服务中心七级职员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spacing w:val="0"/>
          <w:kern w:val="0"/>
          <w:sz w:val="32"/>
          <w:szCs w:val="32"/>
          <w:del w:id="391" w:author="颜嵩" w:date="2021-02-04T11:55:00Z"/>
        </w:rPr>
      </w:pPr>
      <w:del w:id="388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 xml:space="preserve">高  亮  男  </w:delText>
        </w:r>
      </w:del>
      <w:del w:id="389" w:author="颜嵩" w:date="2021-02-04T11:55:00Z">
        <w:r>
          <w:rPr>
            <w:rFonts w:ascii="方正仿宋_GBK" w:hAnsi="方正仿宋_GBK" w:cs="宋体;SimSun" w:eastAsia="方正仿宋_GBK"/>
            <w:spacing w:val="-36"/>
            <w:kern w:val="0"/>
            <w:sz w:val="32"/>
            <w:szCs w:val="32"/>
          </w:rPr>
          <w:delText>涪陵</w:delText>
        </w:r>
      </w:del>
      <w:del w:id="390" w:author="颜嵩" w:date="2021-02-04T11:55:00Z">
        <w:r>
          <w:rPr>
            <w:rFonts w:ascii="方正仿宋_GBK" w:hAnsi="方正仿宋_GBK" w:cs="宋体;SimSun" w:eastAsia="方正仿宋_GBK"/>
            <w:spacing w:val="0"/>
            <w:kern w:val="0"/>
            <w:sz w:val="32"/>
            <w:szCs w:val="32"/>
          </w:rPr>
          <w:delText>区人民政府白涛街道办事处党工委副书记、办事处主任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393" w:author="颜嵩" w:date="2021-02-04T11:55:00Z"/>
        </w:rPr>
      </w:pPr>
      <w:del w:id="392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陈  彬  男  涪陵区江东街道天福村书记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395" w:author="颜嵩" w:date="2021-02-04T11:55:00Z"/>
        </w:rPr>
      </w:pPr>
      <w:del w:id="394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李泽斌  男  涪陵区同乐乡同建居委村支部书记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397" w:author="颜嵩" w:date="2021-02-04T11:55:00Z"/>
        </w:rPr>
      </w:pPr>
      <w:del w:id="396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许贵兰  女  涪陵区马武镇惠民社区支部书记</w:delText>
        </w:r>
      </w:del>
    </w:p>
    <w:p>
      <w:pPr>
        <w:pStyle w:val="Normal"/>
        <w:snapToGrid w:val="false"/>
        <w:spacing w:lineRule="exact" w:line="594"/>
        <w:ind w:left="2550" w:hanging="1920"/>
        <w:rPr>
          <w:rFonts w:ascii="方正仿宋_GBK" w:hAnsi="方正仿宋_GBK" w:eastAsia="方正仿宋_GBK" w:cs="宋体;SimSun"/>
          <w:kern w:val="0"/>
          <w:sz w:val="32"/>
          <w:szCs w:val="32"/>
          <w:del w:id="402" w:author="颜嵩" w:date="2021-02-04T11:55:00Z"/>
        </w:rPr>
      </w:pPr>
      <w:del w:id="398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 xml:space="preserve">田倩雯  女 </w:delText>
        </w:r>
      </w:del>
      <w:del w:id="399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 xml:space="preserve"> </w:delText>
        </w:r>
      </w:del>
      <w:del w:id="400" w:author="颜嵩" w:date="2021-02-04T11:55:00Z">
        <w:r>
          <w:rPr>
            <w:rFonts w:ascii="方正仿宋_GBK" w:hAnsi="方正仿宋_GBK" w:cs="宋体;SimSun" w:eastAsia="方正仿宋_GBK"/>
            <w:spacing w:val="0"/>
            <w:kern w:val="0"/>
            <w:sz w:val="32"/>
            <w:szCs w:val="32"/>
          </w:rPr>
          <w:delText>渝</w:delText>
        </w:r>
      </w:del>
      <w:del w:id="401" w:author="颜嵩" w:date="2021-02-04T11:55:00Z">
        <w:r>
          <w:rPr>
            <w:rFonts w:ascii="方正仿宋_GBK" w:hAnsi="方正仿宋_GBK" w:cs="宋体;SimSun" w:eastAsia="方正仿宋_GBK"/>
            <w:spacing w:val="-20"/>
            <w:kern w:val="0"/>
            <w:sz w:val="32"/>
            <w:szCs w:val="32"/>
          </w:rPr>
          <w:delText>中区人民政府化龙桥街道红岩村社区党委书记、居委会任</w:delText>
        </w:r>
      </w:del>
    </w:p>
    <w:p>
      <w:pPr>
        <w:pStyle w:val="Normal"/>
        <w:snapToGrid w:val="false"/>
        <w:spacing w:lineRule="exact" w:line="594"/>
        <w:ind w:firstLine="645"/>
        <w:rPr>
          <w:rFonts w:ascii="方正仿宋_GBK" w:hAnsi="方正仿宋_GBK" w:eastAsia="方正仿宋_GBK" w:cs="宋体;SimSun"/>
          <w:kern w:val="0"/>
          <w:sz w:val="32"/>
          <w:szCs w:val="32"/>
          <w:del w:id="404" w:author="颜嵩" w:date="2021-02-04T11:55:00Z"/>
        </w:rPr>
      </w:pPr>
      <w:del w:id="403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彭  勇  男  渝中区朝天门街道棉花街社区副主任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408" w:author="颜嵩" w:date="2021-02-04T11:55:00Z"/>
        </w:rPr>
      </w:pPr>
      <w:del w:id="405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张</w:delText>
        </w:r>
      </w:del>
      <w:del w:id="406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 xml:space="preserve">  渝</w:delText>
        </w:r>
      </w:del>
      <w:del w:id="407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 xml:space="preserve">  男  大渡口区河长办公室工作人员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spacing w:val="-16"/>
          <w:kern w:val="0"/>
          <w:sz w:val="32"/>
          <w:szCs w:val="32"/>
          <w:del w:id="411" w:author="颜嵩" w:date="2021-02-04T11:55:00Z"/>
        </w:rPr>
      </w:pPr>
      <w:del w:id="409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 xml:space="preserve">喻佳莉  女  </w:delText>
        </w:r>
      </w:del>
      <w:del w:id="410" w:author="颜嵩" w:date="2021-02-04T11:55:00Z">
        <w:r>
          <w:rPr>
            <w:rFonts w:ascii="方正仿宋_GBK" w:hAnsi="方正仿宋_GBK" w:cs="宋体;SimSun" w:eastAsia="方正仿宋_GBK"/>
            <w:spacing w:val="-16"/>
            <w:kern w:val="0"/>
            <w:sz w:val="32"/>
            <w:szCs w:val="32"/>
          </w:rPr>
          <w:delText>大渡口区茄子溪街道办事处兴盛社区党支部书记</w:delText>
        </w:r>
      </w:del>
    </w:p>
    <w:p>
      <w:pPr>
        <w:pStyle w:val="Normal"/>
        <w:snapToGrid w:val="false"/>
        <w:spacing w:lineRule="exact" w:line="594"/>
        <w:ind w:firstLine="645"/>
        <w:rPr>
          <w:rFonts w:ascii="方正仿宋_GBK" w:hAnsi="方正仿宋_GBK" w:eastAsia="方正仿宋_GBK" w:cs="宋体;SimSun"/>
          <w:kern w:val="0"/>
          <w:sz w:val="32"/>
          <w:szCs w:val="32"/>
          <w:del w:id="413" w:author="颜嵩" w:date="2021-02-04T11:55:00Z"/>
        </w:rPr>
      </w:pPr>
      <w:del w:id="412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陈  伟  男  江北区五宝镇党委书记</w:delText>
        </w:r>
      </w:del>
    </w:p>
    <w:p>
      <w:pPr>
        <w:pStyle w:val="Normal"/>
        <w:snapToGrid w:val="false"/>
        <w:spacing w:lineRule="exact" w:line="594"/>
        <w:ind w:firstLine="645"/>
        <w:rPr>
          <w:rFonts w:ascii="方正仿宋_GBK" w:hAnsi="方正仿宋_GBK" w:eastAsia="方正仿宋_GBK" w:cs="宋体;SimSun"/>
          <w:kern w:val="0"/>
          <w:sz w:val="32"/>
          <w:szCs w:val="32"/>
          <w:del w:id="415" w:author="颜嵩" w:date="2021-02-04T11:55:00Z"/>
        </w:rPr>
      </w:pPr>
      <w:del w:id="414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陈熙敏  男  江北区鱼嘴镇鱼城社区党委书记</w:delText>
        </w:r>
      </w:del>
    </w:p>
    <w:p>
      <w:pPr>
        <w:pStyle w:val="Normal"/>
        <w:snapToGrid w:val="false"/>
        <w:spacing w:lineRule="exact" w:line="594"/>
        <w:ind w:firstLine="645"/>
        <w:rPr>
          <w:rFonts w:ascii="方正仿宋_GBK" w:hAnsi="方正仿宋_GBK" w:eastAsia="方正仿宋_GBK" w:cs="宋体;SimSun"/>
          <w:kern w:val="0"/>
          <w:sz w:val="32"/>
          <w:szCs w:val="32"/>
          <w:del w:id="417" w:author="颜嵩" w:date="2021-02-04T11:55:00Z"/>
        </w:rPr>
      </w:pPr>
      <w:del w:id="416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汤志伟  男  江北区港航事务中心副主任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spacing w:val="-16"/>
          <w:kern w:val="0"/>
          <w:sz w:val="32"/>
          <w:szCs w:val="32"/>
          <w:del w:id="421" w:author="颜嵩" w:date="2021-02-04T11:55:00Z"/>
        </w:rPr>
      </w:pPr>
      <w:del w:id="418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 xml:space="preserve">周  锐  男  </w:delText>
        </w:r>
      </w:del>
      <w:del w:id="419" w:author="颜嵩" w:date="2021-02-04T11:55:00Z">
        <w:r>
          <w:rPr>
            <w:rFonts w:ascii="方正仿宋_GBK" w:hAnsi="方正仿宋_GBK" w:cs="宋体;SimSun" w:eastAsia="方正仿宋_GBK"/>
            <w:spacing w:val="-16"/>
            <w:kern w:val="0"/>
            <w:sz w:val="32"/>
            <w:szCs w:val="32"/>
          </w:rPr>
          <w:delText>沙坪坝区人民政府陈家桥街道办事处河长办</w:delText>
        </w:r>
      </w:del>
      <w:del w:id="420" w:author="颜嵩" w:date="2021-02-04T11:55:00Z">
        <w:r>
          <w:rPr>
            <w:rFonts w:ascii="方正仿宋_GBK" w:hAnsi="方正仿宋_GBK" w:cs="宋体;SimSun" w:eastAsia="方正仿宋_GBK"/>
            <w:spacing w:val="-16"/>
            <w:kern w:val="0"/>
            <w:sz w:val="32"/>
            <w:szCs w:val="32"/>
          </w:rPr>
          <w:delText>干部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spacing w:val="-36"/>
          <w:kern w:val="0"/>
          <w:sz w:val="32"/>
          <w:szCs w:val="32"/>
          <w:del w:id="426" w:author="颜嵩" w:date="2021-02-04T11:55:00Z"/>
        </w:rPr>
      </w:pPr>
      <w:del w:id="422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 xml:space="preserve">陈  琳  女 </w:delText>
        </w:r>
      </w:del>
      <w:del w:id="423" w:author="颜嵩" w:date="2021-02-04T11:55:00Z">
        <w:r>
          <w:rPr>
            <w:rFonts w:ascii="方正仿宋_GBK" w:hAnsi="方正仿宋_GBK" w:cs="宋体;SimSun" w:eastAsia="方正仿宋_GBK"/>
            <w:spacing w:val="-36"/>
            <w:kern w:val="0"/>
            <w:sz w:val="32"/>
            <w:szCs w:val="32"/>
          </w:rPr>
          <w:delText xml:space="preserve"> </w:delText>
        </w:r>
      </w:del>
      <w:del w:id="424" w:author="颜嵩" w:date="2021-02-04T11:55:00Z">
        <w:r>
          <w:rPr>
            <w:rFonts w:ascii="方正仿宋_GBK" w:hAnsi="方正仿宋_GBK" w:cs="宋体;SimSun" w:eastAsia="方正仿宋_GBK"/>
            <w:spacing w:val="-36"/>
            <w:kern w:val="0"/>
            <w:sz w:val="32"/>
            <w:szCs w:val="32"/>
          </w:rPr>
          <w:delText xml:space="preserve"> </w:delText>
        </w:r>
      </w:del>
      <w:del w:id="425" w:author="颜嵩" w:date="2021-02-04T11:55:00Z">
        <w:r>
          <w:rPr>
            <w:rFonts w:ascii="方正仿宋_GBK" w:hAnsi="方正仿宋_GBK" w:cs="宋体;SimSun" w:eastAsia="方正仿宋_GBK"/>
            <w:spacing w:val="-36"/>
            <w:kern w:val="0"/>
            <w:sz w:val="32"/>
            <w:szCs w:val="32"/>
          </w:rPr>
          <w:delText>沙坪坝区生态环境局水环境科负责人、生态环境监测站站长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spacing w:val="-16"/>
          <w:kern w:val="0"/>
          <w:sz w:val="32"/>
          <w:szCs w:val="32"/>
          <w:del w:id="430" w:author="颜嵩" w:date="2021-02-04T11:55:00Z"/>
        </w:rPr>
      </w:pPr>
      <w:del w:id="427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 xml:space="preserve">彭  涛  男  </w:delText>
        </w:r>
      </w:del>
      <w:del w:id="428" w:author="颜嵩" w:date="2021-02-04T11:55:00Z">
        <w:r>
          <w:rPr>
            <w:rFonts w:ascii="方正仿宋_GBK" w:hAnsi="方正仿宋_GBK" w:cs="宋体;SimSun" w:eastAsia="方正仿宋_GBK"/>
            <w:spacing w:val="-16"/>
            <w:kern w:val="0"/>
            <w:sz w:val="32"/>
            <w:szCs w:val="32"/>
          </w:rPr>
          <w:delText>沙坪坝区青木关镇管家桥村委会党委</w:delText>
        </w:r>
      </w:del>
      <w:del w:id="429" w:author="颜嵩" w:date="2021-02-04T11:55:00Z">
        <w:r>
          <w:rPr>
            <w:rFonts w:ascii="方正仿宋_GBK" w:hAnsi="方正仿宋_GBK" w:cs="宋体;SimSun" w:eastAsia="方正仿宋_GBK"/>
            <w:spacing w:val="-16"/>
            <w:kern w:val="0"/>
            <w:sz w:val="32"/>
            <w:szCs w:val="32"/>
          </w:rPr>
          <w:delText>副书记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432" w:author="颜嵩" w:date="2021-02-04T11:55:00Z"/>
        </w:rPr>
      </w:pPr>
      <w:del w:id="431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谢  成  男  沙坪坝区沙坪坝街道办事处社区文化中心主任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434" w:author="颜嵩" w:date="2021-02-04T11:55:00Z"/>
        </w:rPr>
      </w:pPr>
      <w:del w:id="433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彭  英  女  九龙坡区杨家坪街道杨渡村支部副书记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436" w:author="颜嵩" w:date="2021-02-04T11:55:00Z"/>
        </w:rPr>
      </w:pPr>
      <w:del w:id="435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黄智枚  男  九龙坡区生态环境局二级主任科员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438" w:author="颜嵩" w:date="2021-02-04T11:55:00Z"/>
        </w:rPr>
      </w:pPr>
      <w:del w:id="437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李浩霆  男  九龙坡区黄桷坪街道三角道社区居委会专干</w:delText>
        </w:r>
      </w:del>
    </w:p>
    <w:p>
      <w:pPr>
        <w:pStyle w:val="Normal"/>
        <w:snapToGrid w:val="false"/>
        <w:spacing w:lineRule="exact" w:line="594"/>
        <w:ind w:firstLine="640"/>
        <w:rPr>
          <w:del w:id="442" w:author="颜嵩" w:date="2021-02-04T11:55:00Z"/>
        </w:rPr>
      </w:pPr>
      <w:del w:id="439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唐宏基  男  南岸区涂山镇人民政府党委副书记</w:delText>
        </w:r>
      </w:del>
      <w:del w:id="440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、</w:delText>
        </w:r>
      </w:del>
      <w:del w:id="441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镇长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445" w:author="颜嵩" w:date="2021-02-04T11:55:00Z"/>
        </w:rPr>
      </w:pPr>
      <w:del w:id="443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谭友云  男  南岸区广阳镇明月沱社区工作人</w:delText>
        </w:r>
      </w:del>
      <w:del w:id="444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员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451" w:author="颜嵩" w:date="2021-02-04T11:55:00Z"/>
        </w:rPr>
      </w:pPr>
      <w:del w:id="446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廖</w:delText>
        </w:r>
      </w:del>
      <w:del w:id="447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 xml:space="preserve">  颖</w:delText>
        </w:r>
      </w:del>
      <w:del w:id="448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 xml:space="preserve">  女  北碚区歇马街道办事处工作</w:delText>
        </w:r>
      </w:del>
      <w:del w:id="449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人员</w:delText>
        </w:r>
      </w:del>
      <w:del w:id="450" w:author="颜嵩" w:date="2021-02-04T11:55:00Z">
        <w:r>
          <w:rPr>
            <w:rFonts w:eastAsia="方正仿宋_GBK" w:cs="宋体;SimSun" w:ascii="方正仿宋_GBK" w:hAnsi="方正仿宋_GBK"/>
            <w:kern w:val="0"/>
            <w:sz w:val="32"/>
            <w:szCs w:val="32"/>
          </w:rPr>
          <w:tab/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453" w:author="颜嵩" w:date="2021-02-04T11:55:00Z"/>
        </w:rPr>
      </w:pPr>
      <w:del w:id="452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严  飞  男  北碚区蔡家岗街道河长办公室工作人员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455" w:author="颜嵩" w:date="2021-02-04T11:55:00Z"/>
        </w:rPr>
      </w:pPr>
      <w:del w:id="454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黄大春  男  北碚区澄江镇澄江路社区党委书记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457" w:author="颜嵩" w:date="2021-02-04T11:55:00Z"/>
        </w:rPr>
      </w:pPr>
      <w:del w:id="456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田  健  男  北碚区水土街道屋基村党总支书记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459" w:author="颜嵩" w:date="2021-02-04T11:55:00Z"/>
        </w:rPr>
      </w:pPr>
      <w:del w:id="458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曾庆文  男  渝北区水利局党委书记、局长、河长办主任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461" w:author="颜嵩" w:date="2021-02-04T11:55:00Z"/>
        </w:rPr>
      </w:pPr>
      <w:del w:id="460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陈安梅  女  渝北区悦来街道社区事务服务中心主任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463" w:author="颜嵩" w:date="2021-02-04T11:55:00Z"/>
        </w:rPr>
      </w:pPr>
      <w:del w:id="462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刘朝茂  男  重庆统景旅游开发有限公司景区管理部经理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465" w:author="颜嵩" w:date="2021-02-04T11:55:00Z"/>
        </w:rPr>
      </w:pPr>
      <w:del w:id="464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文登万  男  渝北区仙桃街道花石社区后河跳石段护河员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467" w:author="颜嵩" w:date="2021-02-04T11:55:00Z"/>
        </w:rPr>
      </w:pPr>
      <w:del w:id="466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陈忠献  女  巴南区鱼洞街道化龙桥社区居委会副主任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470" w:author="颜嵩" w:date="2021-02-04T11:55:00Z"/>
        </w:rPr>
      </w:pPr>
      <w:del w:id="468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杨  舰  男  巴南区花溪街道办事处社区服务中心</w:delText>
        </w:r>
      </w:del>
      <w:del w:id="469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主任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472" w:author="颜嵩" w:date="2021-02-04T11:55:00Z"/>
        </w:rPr>
      </w:pPr>
      <w:del w:id="471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余  洋  男  巴南区安澜镇农业服务中心副主任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474" w:author="颜嵩" w:date="2021-02-04T11:55:00Z"/>
        </w:rPr>
      </w:pPr>
      <w:del w:id="473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舒  敏  女  巴南区李家沱街道五园湾社区党委书记</w:delText>
        </w:r>
      </w:del>
    </w:p>
    <w:p>
      <w:pPr>
        <w:pStyle w:val="Normal"/>
        <w:snapToGrid w:val="false"/>
        <w:spacing w:lineRule="exact" w:line="594"/>
        <w:ind w:firstLine="645"/>
        <w:rPr>
          <w:del w:id="477" w:author="颜嵩" w:date="2021-02-04T11:55:00Z"/>
        </w:rPr>
      </w:pPr>
      <w:del w:id="475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 xml:space="preserve">郑友谊  男  </w:delText>
        </w:r>
      </w:del>
      <w:del w:id="476" w:author="颜嵩" w:date="2021-02-04T11:55:00Z">
        <w:r>
          <w:rPr>
            <w:rFonts w:ascii="方正仿宋_GBK" w:hAnsi="方正仿宋_GBK" w:cs="宋体;SimSun" w:eastAsia="方正仿宋_GBK"/>
            <w:spacing w:val="-16"/>
            <w:kern w:val="0"/>
            <w:sz w:val="32"/>
            <w:szCs w:val="32"/>
          </w:rPr>
          <w:delText>长寿区邻封镇邻封村党支部书记、村委主任</w:delText>
        </w:r>
      </w:del>
    </w:p>
    <w:p>
      <w:pPr>
        <w:pStyle w:val="Normal"/>
        <w:snapToGrid w:val="false"/>
        <w:spacing w:lineRule="exact" w:line="594"/>
        <w:ind w:firstLine="645"/>
        <w:rPr>
          <w:rFonts w:ascii="方正仿宋_GBK" w:hAnsi="方正仿宋_GBK" w:eastAsia="方正仿宋_GBK" w:cs="宋体;SimSun"/>
          <w:kern w:val="0"/>
          <w:sz w:val="32"/>
          <w:szCs w:val="32"/>
          <w:del w:id="479" w:author="颜嵩" w:date="2021-02-04T11:55:00Z"/>
        </w:rPr>
      </w:pPr>
      <w:del w:id="478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陈廷毅  男  长寿区万顺镇万顺村党支部书记</w:delText>
        </w:r>
      </w:del>
    </w:p>
    <w:p>
      <w:pPr>
        <w:pStyle w:val="Normal"/>
        <w:snapToGrid w:val="false"/>
        <w:spacing w:lineRule="exact" w:line="594"/>
        <w:ind w:firstLine="645"/>
        <w:rPr>
          <w:rFonts w:ascii="方正仿宋_GBK" w:hAnsi="方正仿宋_GBK" w:eastAsia="方正仿宋_GBK" w:cs="宋体;SimSun"/>
          <w:kern w:val="0"/>
          <w:sz w:val="32"/>
          <w:szCs w:val="32"/>
          <w:del w:id="481" w:author="颜嵩" w:date="2021-02-04T11:55:00Z"/>
        </w:rPr>
      </w:pPr>
      <w:del w:id="480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黄若轩  男  长寿区水利局工作人员</w:delText>
        </w:r>
      </w:del>
    </w:p>
    <w:p>
      <w:pPr>
        <w:pStyle w:val="Normal"/>
        <w:snapToGrid w:val="false"/>
        <w:spacing w:lineRule="exact" w:line="594"/>
        <w:ind w:firstLine="645"/>
        <w:rPr>
          <w:rFonts w:ascii="方正仿宋_GBK" w:hAnsi="方正仿宋_GBK" w:eastAsia="方正仿宋_GBK" w:cs="宋体;SimSun"/>
          <w:kern w:val="0"/>
          <w:sz w:val="32"/>
          <w:szCs w:val="32"/>
          <w:del w:id="483" w:author="颜嵩" w:date="2021-02-04T11:55:00Z"/>
        </w:rPr>
      </w:pPr>
      <w:del w:id="482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蒋顺万  男  长寿区洪湖镇表耳村党支部书记</w:delText>
        </w:r>
      </w:del>
    </w:p>
    <w:p>
      <w:pPr>
        <w:pStyle w:val="Normal"/>
        <w:snapToGrid w:val="false"/>
        <w:spacing w:lineRule="exact" w:line="594"/>
        <w:ind w:firstLine="645"/>
        <w:rPr>
          <w:del w:id="486" w:author="颜嵩" w:date="2021-02-04T11:55:00Z"/>
        </w:rPr>
      </w:pPr>
      <w:del w:id="484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谢</w:delText>
        </w:r>
      </w:del>
      <w:del w:id="485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 xml:space="preserve">  红  女  江津区石蟆镇天旗村委会党委书记</w:delText>
        </w:r>
      </w:del>
    </w:p>
    <w:p>
      <w:pPr>
        <w:pStyle w:val="Normal"/>
        <w:snapToGrid w:val="false"/>
        <w:spacing w:lineRule="exact" w:line="594"/>
        <w:ind w:firstLine="645"/>
        <w:rPr>
          <w:del w:id="489" w:author="颜嵩" w:date="2021-02-04T11:55:00Z"/>
        </w:rPr>
      </w:pPr>
      <w:del w:id="487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陈玉梅</w:delText>
        </w:r>
      </w:del>
      <w:del w:id="488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 xml:space="preserve">  女  江津区河长办工作人员</w:delText>
        </w:r>
      </w:del>
    </w:p>
    <w:p>
      <w:pPr>
        <w:pStyle w:val="Normal"/>
        <w:snapToGrid w:val="false"/>
        <w:spacing w:lineRule="exact" w:line="594"/>
        <w:ind w:firstLine="645"/>
        <w:rPr>
          <w:del w:id="492" w:author="颜嵩" w:date="2021-02-04T11:55:00Z"/>
        </w:rPr>
      </w:pPr>
      <w:del w:id="490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何桂良</w:delText>
        </w:r>
      </w:del>
      <w:del w:id="491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 xml:space="preserve">  男  江津区油溪镇万团村党委书记</w:delText>
        </w:r>
      </w:del>
    </w:p>
    <w:p>
      <w:pPr>
        <w:pStyle w:val="Normal"/>
        <w:snapToGrid w:val="false"/>
        <w:spacing w:lineRule="exact" w:line="594"/>
        <w:ind w:firstLine="645"/>
        <w:rPr>
          <w:rFonts w:ascii="方正仿宋_GBK" w:hAnsi="方正仿宋_GBK" w:eastAsia="方正仿宋_GBK" w:cs="宋体;SimSun"/>
          <w:kern w:val="0"/>
          <w:sz w:val="32"/>
          <w:szCs w:val="32"/>
          <w:del w:id="495" w:author="颜嵩" w:date="2021-02-04T11:55:00Z"/>
        </w:rPr>
      </w:pPr>
      <w:del w:id="493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刘友红</w:delText>
        </w:r>
      </w:del>
      <w:del w:id="494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 xml:space="preserve">  男  江津区宝珠村党委书记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497" w:author="颜嵩" w:date="2021-02-04T11:55:00Z"/>
        </w:rPr>
      </w:pPr>
      <w:del w:id="496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张永强  男  合川区三庙镇组织委员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500" w:author="颜嵩" w:date="2021-02-04T11:55:00Z"/>
        </w:rPr>
      </w:pPr>
      <w:del w:id="498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查  飞  男  合川区南津街街道办事处河长办</w:delText>
        </w:r>
      </w:del>
      <w:del w:id="499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主任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503" w:author="颜嵩" w:date="2021-02-04T11:55:00Z"/>
        </w:rPr>
      </w:pPr>
      <w:del w:id="501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罗仁林  男  合川区燕窝镇燕窝社区党支部</w:delText>
        </w:r>
      </w:del>
      <w:del w:id="502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书记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505" w:author="颜嵩" w:date="2021-02-04T11:55:00Z"/>
        </w:rPr>
      </w:pPr>
      <w:del w:id="504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何万伟  男  合川区双槐镇长梁村村民委员会综合服务专干</w:delText>
        </w:r>
      </w:del>
    </w:p>
    <w:p>
      <w:pPr>
        <w:pStyle w:val="Normal"/>
        <w:snapToGrid w:val="false"/>
        <w:spacing w:lineRule="exact" w:line="594"/>
        <w:ind w:firstLine="640"/>
        <w:rPr>
          <w:del w:id="509" w:author="颜嵩" w:date="2021-02-04T11:55:00Z"/>
        </w:rPr>
      </w:pPr>
      <w:del w:id="506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张清龙  男  合川区土场镇三口社区居民委员会综</w:delText>
        </w:r>
      </w:del>
      <w:del w:id="507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治</w:delText>
        </w:r>
      </w:del>
      <w:del w:id="508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专干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spacing w:val="-16"/>
          <w:kern w:val="0"/>
          <w:sz w:val="32"/>
          <w:szCs w:val="32"/>
          <w:del w:id="513" w:author="颜嵩" w:date="2021-02-04T11:55:00Z"/>
        </w:rPr>
      </w:pPr>
      <w:del w:id="510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安治远  男</w:delText>
        </w:r>
      </w:del>
      <w:del w:id="511" w:author="颜嵩" w:date="2021-02-04T11:55:00Z">
        <w:r>
          <w:rPr>
            <w:rFonts w:eastAsia="方正仿宋_GBK" w:cs="宋体;SimSun" w:ascii="方正仿宋_GBK" w:hAnsi="方正仿宋_GBK"/>
            <w:kern w:val="0"/>
            <w:sz w:val="32"/>
            <w:szCs w:val="32"/>
          </w:rPr>
          <w:tab/>
        </w:r>
      </w:del>
      <w:del w:id="512" w:author="颜嵩" w:date="2021-02-04T11:55:00Z">
        <w:r>
          <w:rPr>
            <w:rFonts w:ascii="方正仿宋_GBK" w:hAnsi="方正仿宋_GBK" w:cs="宋体;SimSun" w:eastAsia="方正仿宋_GBK"/>
            <w:spacing w:val="-16"/>
            <w:kern w:val="0"/>
            <w:sz w:val="32"/>
            <w:szCs w:val="32"/>
          </w:rPr>
          <w:delText>永川区陈食街道双河口村便民服务中心代理村主任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515" w:author="颜嵩" w:date="2021-02-04T11:55:00Z"/>
        </w:rPr>
      </w:pPr>
      <w:del w:id="514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邓昌碧  男  永川区何埂镇石笋山村党总支书记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518" w:author="颜嵩" w:date="2021-02-04T11:55:00Z"/>
        </w:rPr>
      </w:pPr>
      <w:del w:id="516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申亚军  男  永川区河长办公室三级</w:delText>
        </w:r>
      </w:del>
      <w:del w:id="517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主任科员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520" w:author="颜嵩" w:date="2021-02-04T11:55:00Z"/>
        </w:rPr>
      </w:pPr>
      <w:del w:id="519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林文隆  男  永川区双石镇河长办公室主任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522" w:author="颜嵩" w:date="2021-02-04T11:55:00Z"/>
        </w:rPr>
      </w:pPr>
      <w:del w:id="521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陈如芳  女  永川区临江镇高滩村委会党委书记</w:delText>
        </w:r>
      </w:del>
    </w:p>
    <w:p>
      <w:pPr>
        <w:pStyle w:val="Normal"/>
        <w:snapToGrid w:val="false"/>
        <w:spacing w:lineRule="exact" w:line="594"/>
        <w:ind w:firstLine="640"/>
        <w:rPr>
          <w:del w:id="525" w:author="颜嵩" w:date="2021-02-04T11:55:00Z"/>
        </w:rPr>
      </w:pPr>
      <w:del w:id="523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 xml:space="preserve">程黎霞  女  </w:delText>
        </w:r>
      </w:del>
      <w:del w:id="524" w:author="颜嵩" w:date="2021-02-04T11:55:00Z">
        <w:r>
          <w:rPr>
            <w:rFonts w:ascii="方正仿宋_GBK" w:hAnsi="方正仿宋_GBK" w:cs="宋体;SimSun" w:eastAsia="方正仿宋_GBK"/>
            <w:spacing w:val="-16"/>
            <w:kern w:val="0"/>
            <w:sz w:val="32"/>
            <w:szCs w:val="32"/>
          </w:rPr>
          <w:delText>南川区东城街道龙岩河居委党委委员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528" w:author="颜嵩" w:date="2021-02-04T11:55:00Z"/>
        </w:rPr>
      </w:pPr>
      <w:del w:id="526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黄  超  男  南川区河长办公室工作人</w:delText>
        </w:r>
      </w:del>
      <w:del w:id="527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员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530" w:author="颜嵩" w:date="2021-02-04T11:55:00Z"/>
        </w:rPr>
      </w:pPr>
      <w:del w:id="529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李世友  男  南川区庆元镇龙溪村村民委员会党支部书记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533" w:author="颜嵩" w:date="2021-02-04T11:55:00Z"/>
        </w:rPr>
      </w:pPr>
      <w:del w:id="531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雷永洪  男  南川区古花镇人民政府农服中心</w:delText>
        </w:r>
      </w:del>
      <w:del w:id="532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主任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535" w:author="颜嵩" w:date="2021-02-04T11:55:00Z"/>
        </w:rPr>
      </w:pPr>
      <w:del w:id="534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王福才  男  南川区南城街道办事处万隆村村民委员会河长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spacing w:val="-16"/>
          <w:kern w:val="0"/>
          <w:sz w:val="32"/>
          <w:szCs w:val="32"/>
          <w:del w:id="538" w:author="颜嵩" w:date="2021-02-04T11:55:00Z"/>
        </w:rPr>
      </w:pPr>
      <w:del w:id="536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 xml:space="preserve">周春梅  女  </w:delText>
        </w:r>
      </w:del>
      <w:del w:id="537" w:author="颜嵩" w:date="2021-02-04T11:55:00Z">
        <w:r>
          <w:rPr>
            <w:rFonts w:ascii="方正仿宋_GBK" w:hAnsi="方正仿宋_GBK" w:cs="宋体;SimSun" w:eastAsia="方正仿宋_GBK"/>
            <w:spacing w:val="-16"/>
            <w:kern w:val="0"/>
            <w:sz w:val="32"/>
            <w:szCs w:val="32"/>
          </w:rPr>
          <w:delText>綦江区通惠街道联惠社区居委会党总支书记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540" w:author="颜嵩" w:date="2021-02-04T11:55:00Z"/>
        </w:rPr>
      </w:pPr>
      <w:del w:id="539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万清利  男  綦江区郭扶镇长岭村党支部书记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544" w:author="颜嵩" w:date="2021-02-04T11:55:00Z"/>
        </w:rPr>
      </w:pPr>
      <w:del w:id="541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 xml:space="preserve">胡  萍 </w:delText>
        </w:r>
      </w:del>
      <w:del w:id="542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 xml:space="preserve"> </w:delText>
        </w:r>
      </w:del>
      <w:del w:id="543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女  綦江区石角镇蒲河社区居委会支部书记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549" w:author="颜嵩" w:date="2021-02-04T11:55:00Z"/>
        </w:rPr>
      </w:pPr>
      <w:del w:id="545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阎明群  女  綦江区古南街道蟠龙村</w:delText>
        </w:r>
      </w:del>
      <w:del w:id="546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党</w:delText>
        </w:r>
      </w:del>
      <w:del w:id="547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支部</w:delText>
        </w:r>
      </w:del>
      <w:del w:id="548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书记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551" w:author="颜嵩" w:date="2021-02-04T11:55:00Z"/>
        </w:rPr>
      </w:pPr>
      <w:del w:id="550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周隆宇  男  綦江区隆盛镇顺山村村委会主任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553" w:author="颜嵩" w:date="2021-02-04T11:55:00Z"/>
        </w:rPr>
      </w:pPr>
      <w:del w:id="552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廖  冬  男  大足区通桥街道办事处河长办工作人员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555" w:author="颜嵩" w:date="2021-02-04T11:55:00Z"/>
        </w:rPr>
      </w:pPr>
      <w:del w:id="554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万雪韵  男  大足区邮亭镇长河社区党支部书记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557" w:author="颜嵩" w:date="2021-02-04T11:55:00Z"/>
        </w:rPr>
      </w:pPr>
      <w:del w:id="556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蒋中明  男  大足区龙岗街道宝林村支部书记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559" w:author="颜嵩" w:date="2021-02-04T11:55:00Z"/>
        </w:rPr>
      </w:pPr>
      <w:del w:id="558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陈  飞  男  大足区万古镇农业服务中心工作人员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561" w:author="颜嵩" w:date="2021-02-04T11:55:00Z"/>
        </w:rPr>
      </w:pPr>
      <w:del w:id="560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王秀苹  女  大足区铁山镇晋元社区党支部书记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564" w:author="颜嵩" w:date="2021-02-04T11:55:00Z"/>
        </w:rPr>
      </w:pPr>
      <w:del w:id="562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周天良  男  铜梁区水利局高级</w:delText>
        </w:r>
      </w:del>
      <w:del w:id="563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工程师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spacing w:val="-8"/>
          <w:kern w:val="0"/>
          <w:sz w:val="32"/>
          <w:szCs w:val="32"/>
          <w:del w:id="566" w:author="颜嵩" w:date="2021-02-04T11:55:00Z"/>
        </w:rPr>
      </w:pPr>
      <w:del w:id="565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李凤高  男  铜梁区河长办督导组组长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568" w:author="颜嵩" w:date="2021-02-04T11:55:00Z"/>
        </w:rPr>
      </w:pPr>
      <w:del w:id="567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陈正玉  女  铜梁区永嘉镇永东村党支部书记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570" w:author="颜嵩" w:date="2021-02-04T11:55:00Z"/>
        </w:rPr>
      </w:pPr>
      <w:del w:id="569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陈明凤  女  铜梁区平滩镇龙滩社区党支部书记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574" w:author="颜嵩" w:date="2021-02-04T11:55:00Z"/>
        </w:rPr>
      </w:pPr>
      <w:del w:id="571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李高洪  男  铜梁区蒲吕街道沙心村党支部</w:delText>
        </w:r>
      </w:del>
      <w:del w:id="572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书</w:delText>
        </w:r>
      </w:del>
      <w:del w:id="573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记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578" w:author="颜嵩" w:date="2021-02-04T11:55:00Z"/>
        </w:rPr>
      </w:pPr>
      <w:del w:id="575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李明禄</w:delText>
        </w:r>
      </w:del>
      <w:del w:id="576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 xml:space="preserve">  </w:delText>
        </w:r>
      </w:del>
      <w:del w:id="577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男  璧山区丁家街道合中社区护河员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580" w:author="颜嵩" w:date="2021-02-04T11:55:00Z"/>
        </w:rPr>
      </w:pPr>
      <w:del w:id="579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董因姿  女  璧山区八塘镇一品社区党支部书记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582" w:author="颜嵩" w:date="2021-02-04T11:55:00Z"/>
        </w:rPr>
      </w:pPr>
      <w:del w:id="581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周  波  男  璧山区广普镇白鹤村党总支书记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584" w:author="颜嵩" w:date="2021-02-04T11:55:00Z"/>
        </w:rPr>
      </w:pPr>
      <w:del w:id="583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谢友华  男  璧山区水利水库管服务中心科长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586" w:author="颜嵩" w:date="2021-02-04T11:55:00Z"/>
        </w:rPr>
      </w:pPr>
      <w:del w:id="585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付汝霞  女  潼南区小渡镇峡石社区妇联主席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588" w:author="颜嵩" w:date="2021-02-04T11:55:00Z"/>
        </w:rPr>
      </w:pPr>
      <w:del w:id="587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文鹏杰  男  潼南区柏梓镇哑河村党支部书记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591" w:author="颜嵩" w:date="2021-02-04T11:55:00Z"/>
        </w:rPr>
      </w:pPr>
      <w:del w:id="589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夏忠琼  女  潼南区新胜镇冲峰村党支部书记</w:delText>
        </w:r>
      </w:del>
      <w:del w:id="590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、村主任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593" w:author="颜嵩" w:date="2021-02-04T11:55:00Z"/>
        </w:rPr>
      </w:pPr>
      <w:del w:id="592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李  超  男  潼南区水资源保护利用中心工程师</w:delText>
        </w:r>
      </w:del>
    </w:p>
    <w:p>
      <w:pPr>
        <w:pStyle w:val="Normal"/>
        <w:snapToGrid w:val="false"/>
        <w:spacing w:lineRule="exact" w:line="594"/>
        <w:ind w:firstLine="645"/>
        <w:rPr>
          <w:rFonts w:ascii="方正仿宋_GBK" w:hAnsi="方正仿宋_GBK" w:eastAsia="方正仿宋_GBK" w:cs="宋体;SimSun"/>
          <w:kern w:val="0"/>
          <w:sz w:val="32"/>
          <w:szCs w:val="32"/>
          <w:del w:id="595" w:author="颜嵩" w:date="2021-02-04T11:55:00Z"/>
        </w:rPr>
      </w:pPr>
      <w:del w:id="594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代宽勇  男  荣昌区河长办公室工作人员</w:delText>
        </w:r>
      </w:del>
    </w:p>
    <w:p>
      <w:pPr>
        <w:pStyle w:val="Normal"/>
        <w:snapToGrid w:val="false"/>
        <w:spacing w:lineRule="exact" w:line="594"/>
        <w:ind w:firstLine="645"/>
        <w:rPr>
          <w:rFonts w:ascii="方正仿宋_GBK" w:hAnsi="方正仿宋_GBK" w:eastAsia="方正仿宋_GBK" w:cs="宋体;SimSun"/>
          <w:kern w:val="0"/>
          <w:sz w:val="32"/>
          <w:szCs w:val="32"/>
          <w:del w:id="597" w:author="颜嵩" w:date="2021-02-04T11:55:00Z"/>
        </w:rPr>
      </w:pPr>
      <w:del w:id="596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曾礼明  男  荣昌区清江镇河中村民间河长</w:delText>
        </w:r>
      </w:del>
    </w:p>
    <w:p>
      <w:pPr>
        <w:pStyle w:val="Normal"/>
        <w:snapToGrid w:val="false"/>
        <w:spacing w:lineRule="exact" w:line="594"/>
        <w:ind w:firstLine="645"/>
        <w:rPr>
          <w:rFonts w:ascii="方正仿宋_GBK" w:hAnsi="方正仿宋_GBK" w:eastAsia="方正仿宋_GBK" w:cs="宋体;SimSun"/>
          <w:kern w:val="0"/>
          <w:sz w:val="32"/>
          <w:szCs w:val="32"/>
          <w:del w:id="603" w:author="颜嵩" w:date="2021-02-04T11:55:00Z"/>
        </w:rPr>
      </w:pPr>
      <w:del w:id="598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 xml:space="preserve">王元富 </w:delText>
        </w:r>
      </w:del>
      <w:del w:id="599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 xml:space="preserve"> </w:delText>
        </w:r>
      </w:del>
      <w:del w:id="600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 xml:space="preserve">男 </w:delText>
        </w:r>
      </w:del>
      <w:del w:id="601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 xml:space="preserve"> </w:delText>
        </w:r>
      </w:del>
      <w:del w:id="602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荣昌区荣隆镇葛桥社区党支部书记</w:delText>
        </w:r>
      </w:del>
    </w:p>
    <w:p>
      <w:pPr>
        <w:pStyle w:val="Normal"/>
        <w:snapToGrid w:val="false"/>
        <w:spacing w:lineRule="exact" w:line="594"/>
        <w:ind w:firstLine="645"/>
        <w:rPr>
          <w:rFonts w:ascii="方正仿宋_GBK" w:hAnsi="方正仿宋_GBK" w:eastAsia="方正仿宋_GBK" w:cs="宋体;SimSun"/>
          <w:spacing w:val="-30"/>
          <w:kern w:val="0"/>
          <w:sz w:val="32"/>
          <w:szCs w:val="32"/>
          <w:del w:id="606" w:author="颜嵩" w:date="2021-02-04T11:55:00Z"/>
        </w:rPr>
      </w:pPr>
      <w:del w:id="604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 xml:space="preserve">廖春敏  女  </w:delText>
        </w:r>
      </w:del>
      <w:del w:id="605" w:author="颜嵩" w:date="2021-02-04T11:55:00Z">
        <w:r>
          <w:rPr>
            <w:rFonts w:ascii="方正仿宋_GBK" w:hAnsi="方正仿宋_GBK" w:cs="宋体;SimSun" w:eastAsia="方正仿宋_GBK"/>
            <w:spacing w:val="-30"/>
            <w:kern w:val="0"/>
            <w:sz w:val="32"/>
            <w:szCs w:val="32"/>
          </w:rPr>
          <w:delText>财信智慧生活服务集团有限公司荣昌分司区域综合助理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608" w:author="颜嵩" w:date="2021-02-04T11:55:00Z"/>
        </w:rPr>
      </w:pPr>
      <w:del w:id="607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张吉赋  男  开州区岳溪镇党委书记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610" w:author="颜嵩" w:date="2021-02-04T11:55:00Z"/>
        </w:rPr>
      </w:pPr>
      <w:del w:id="609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梁延浩  男  开州区水利局科长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spacing w:val="-10"/>
          <w:kern w:val="0"/>
          <w:sz w:val="32"/>
          <w:szCs w:val="32"/>
          <w:del w:id="613" w:author="颜嵩" w:date="2021-02-04T11:55:00Z"/>
        </w:rPr>
      </w:pPr>
      <w:del w:id="611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 xml:space="preserve">梁  柳  女  </w:delText>
        </w:r>
      </w:del>
      <w:del w:id="612" w:author="颜嵩" w:date="2021-02-04T11:55:00Z">
        <w:r>
          <w:rPr>
            <w:rFonts w:ascii="方正仿宋_GBK" w:hAnsi="方正仿宋_GBK" w:cs="宋体;SimSun" w:eastAsia="方正仿宋_GBK"/>
            <w:spacing w:val="-10"/>
            <w:kern w:val="0"/>
            <w:sz w:val="32"/>
            <w:szCs w:val="32"/>
          </w:rPr>
          <w:delText>开州区南门镇水利服务中心工作人员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615" w:author="颜嵩" w:date="2021-02-04T11:55:00Z"/>
        </w:rPr>
      </w:pPr>
      <w:del w:id="614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袁万海  男  开州区云枫街道平桥社区主任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spacing w:val="-8"/>
          <w:kern w:val="0"/>
          <w:sz w:val="32"/>
          <w:szCs w:val="32"/>
          <w:del w:id="618" w:author="颜嵩" w:date="2021-02-04T11:55:00Z"/>
        </w:rPr>
      </w:pPr>
      <w:del w:id="616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刘  鹃  女  开州区丰乐街道办事处华联社区综合</w:delText>
        </w:r>
      </w:del>
      <w:del w:id="617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专干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spacing w:val="-6"/>
          <w:kern w:val="0"/>
          <w:sz w:val="32"/>
          <w:szCs w:val="32"/>
          <w:del w:id="621" w:author="颜嵩" w:date="2021-02-04T11:55:00Z"/>
        </w:rPr>
      </w:pPr>
      <w:del w:id="619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蒋晋平  男  梁平区河长办公室宣传科</w:delText>
        </w:r>
      </w:del>
      <w:del w:id="620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科长、综合科副科长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spacing w:val="-30"/>
          <w:kern w:val="0"/>
          <w:sz w:val="32"/>
          <w:szCs w:val="32"/>
          <w:del w:id="627" w:author="颜嵩" w:date="2021-02-04T11:55:00Z"/>
        </w:rPr>
      </w:pPr>
      <w:del w:id="622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 xml:space="preserve">陈胡松 </w:delText>
        </w:r>
      </w:del>
      <w:del w:id="623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 xml:space="preserve"> </w:delText>
        </w:r>
      </w:del>
      <w:del w:id="624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 xml:space="preserve">男  </w:delText>
        </w:r>
      </w:del>
      <w:del w:id="625" w:author="颜嵩" w:date="2021-02-04T11:55:00Z">
        <w:r>
          <w:rPr>
            <w:rFonts w:ascii="方正仿宋_GBK" w:hAnsi="方正仿宋_GBK" w:cs="宋体;SimSun" w:eastAsia="方正仿宋_GBK"/>
            <w:spacing w:val="-30"/>
            <w:kern w:val="0"/>
            <w:sz w:val="32"/>
            <w:szCs w:val="32"/>
          </w:rPr>
          <w:delText>梁平区生态环境保护综合行政执法支队四级</w:delText>
        </w:r>
      </w:del>
      <w:del w:id="626" w:author="颜嵩" w:date="2021-02-04T11:55:00Z">
        <w:r>
          <w:rPr>
            <w:rFonts w:ascii="方正仿宋_GBK" w:hAnsi="方正仿宋_GBK" w:cs="宋体;SimSun" w:eastAsia="方正仿宋_GBK"/>
            <w:spacing w:val="-30"/>
            <w:kern w:val="0"/>
            <w:sz w:val="32"/>
            <w:szCs w:val="32"/>
          </w:rPr>
          <w:delText>主任科员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629" w:author="颜嵩" w:date="2021-02-04T11:55:00Z"/>
        </w:rPr>
      </w:pPr>
      <w:del w:id="628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常  评  男  梁平区龙门镇宣传统战委员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632" w:author="颜嵩" w:date="2021-02-04T11:55:00Z"/>
        </w:rPr>
      </w:pPr>
      <w:del w:id="630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游永平  男  梁平区龙门镇文圣村党总支书记</w:delText>
        </w:r>
      </w:del>
      <w:del w:id="631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、村主任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634" w:author="颜嵩" w:date="2021-02-04T11:55:00Z"/>
        </w:rPr>
      </w:pPr>
      <w:del w:id="633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黄  琼  女  梁平区石安镇荷叶村党支部书记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638" w:author="颜嵩" w:date="2021-02-04T11:55:00Z"/>
        </w:rPr>
      </w:pPr>
      <w:del w:id="635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谭  頔  男</w:delText>
        </w:r>
      </w:del>
      <w:del w:id="636" w:author="颜嵩" w:date="2021-02-04T11:55:00Z">
        <w:r>
          <w:rPr>
            <w:rFonts w:eastAsia="方正仿宋_GBK" w:cs="宋体;SimSun" w:ascii="方正仿宋_GBK" w:hAnsi="方正仿宋_GBK"/>
            <w:kern w:val="0"/>
            <w:sz w:val="32"/>
            <w:szCs w:val="32"/>
          </w:rPr>
          <w:tab/>
        </w:r>
      </w:del>
      <w:del w:id="637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武隆区平桥镇平桥社区乌杨溪志愿者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640" w:author="颜嵩" w:date="2021-02-04T11:55:00Z"/>
        </w:rPr>
      </w:pPr>
      <w:del w:id="639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田  城  女  武隆区河长办公室工作人员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642" w:author="颜嵩" w:date="2021-02-04T11:55:00Z"/>
        </w:rPr>
      </w:pPr>
      <w:del w:id="641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传光会  女  武隆区石桥乡八角村保洁员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644" w:author="颜嵩" w:date="2021-02-04T11:55:00Z"/>
        </w:rPr>
      </w:pPr>
      <w:del w:id="643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马  玄  男  武隆区大洞河乡党委书记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spacing w:val="-8"/>
          <w:kern w:val="0"/>
          <w:sz w:val="32"/>
          <w:szCs w:val="32"/>
          <w:del w:id="647" w:author="颜嵩" w:date="2021-02-04T11:55:00Z"/>
        </w:rPr>
      </w:pPr>
      <w:del w:id="645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 xml:space="preserve">贺书林  男  </w:delText>
        </w:r>
      </w:del>
      <w:del w:id="646" w:author="颜嵩" w:date="2021-02-04T11:55:00Z">
        <w:r>
          <w:rPr>
            <w:rFonts w:ascii="方正仿宋_GBK" w:hAnsi="方正仿宋_GBK" w:cs="宋体;SimSun" w:eastAsia="方正仿宋_GBK"/>
            <w:spacing w:val="-8"/>
            <w:kern w:val="0"/>
            <w:sz w:val="32"/>
            <w:szCs w:val="32"/>
          </w:rPr>
          <w:delText>城口县北屏乡新民社区党支部书记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649" w:author="颜嵩" w:date="2021-02-04T11:55:00Z"/>
        </w:rPr>
      </w:pPr>
      <w:del w:id="648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周其敏  男  城口县公安局明通派出所教导员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b/>
          <w:b/>
          <w:kern w:val="0"/>
          <w:sz w:val="32"/>
          <w:szCs w:val="32"/>
          <w:del w:id="651" w:author="颜嵩" w:date="2021-02-04T11:55:00Z"/>
        </w:rPr>
      </w:pPr>
      <w:del w:id="650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陈学轼  男  城口县河长办公室工作人员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653" w:author="颜嵩" w:date="2021-02-04T11:55:00Z"/>
        </w:rPr>
      </w:pPr>
      <w:del w:id="652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罗成铭  女  城口县修齐镇宣传、统战委员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658" w:author="颜嵩" w:date="2021-02-04T11:55:00Z"/>
        </w:rPr>
      </w:pPr>
      <w:del w:id="654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周  钢  男  丰都县龙河镇中合村三级管</w:delText>
        </w:r>
      </w:del>
      <w:ins w:id="655" w:author="吴大伦" w:date="2021-02-04T10:15:00Z">
        <w:del w:id="656" w:author="颜嵩" w:date="2021-02-04T11:55:00Z">
          <w:r>
            <w:rPr>
              <w:rFonts w:ascii="方正仿宋_GBK" w:hAnsi="方正仿宋_GBK" w:cs="宋体;SimSun" w:eastAsia="方正仿宋_GBK"/>
              <w:kern w:val="0"/>
              <w:sz w:val="32"/>
              <w:szCs w:val="32"/>
            </w:rPr>
            <w:delText>网</w:delText>
          </w:r>
        </w:del>
      </w:ins>
      <w:del w:id="657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格管护员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660" w:author="颜嵩" w:date="2021-02-04T11:55:00Z"/>
        </w:rPr>
      </w:pPr>
      <w:del w:id="659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黄  山  男  丰都县河长办干部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spacing w:val="-8"/>
          <w:kern w:val="0"/>
          <w:sz w:val="32"/>
          <w:szCs w:val="32"/>
          <w:del w:id="663" w:author="颜嵩" w:date="2021-02-04T11:55:00Z"/>
        </w:rPr>
      </w:pPr>
      <w:del w:id="661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 xml:space="preserve">李明华  男  </w:delText>
        </w:r>
      </w:del>
      <w:del w:id="662" w:author="颜嵩" w:date="2021-02-04T11:55:00Z">
        <w:r>
          <w:rPr>
            <w:rFonts w:ascii="方正仿宋_GBK" w:hAnsi="方正仿宋_GBK" w:cs="宋体;SimSun" w:eastAsia="方正仿宋_GBK"/>
            <w:spacing w:val="-8"/>
            <w:kern w:val="0"/>
            <w:sz w:val="32"/>
            <w:szCs w:val="32"/>
          </w:rPr>
          <w:delText>丰都县双路镇双路社区党支部书记</w:delText>
        </w:r>
      </w:del>
    </w:p>
    <w:p>
      <w:pPr>
        <w:pStyle w:val="Normal"/>
        <w:widowControl w:val="false"/>
        <w:bidi w:val="0"/>
        <w:snapToGrid w:val="false"/>
        <w:spacing w:lineRule="exact" w:line="594"/>
        <w:ind w:firstLine="640"/>
        <w:jc w:val="both"/>
        <w:rPr>
          <w:rFonts w:ascii="方正仿宋_GBK" w:hAnsi="方正仿宋_GBK" w:eastAsia="方正仿宋_GBK" w:cs="宋体;SimSun"/>
          <w:kern w:val="0"/>
          <w:sz w:val="32"/>
          <w:szCs w:val="32"/>
          <w:del w:id="667" w:author="颜嵩" w:date="2021-02-04T11:55:00Z"/>
        </w:rPr>
      </w:pPr>
      <w:del w:id="664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 xml:space="preserve">潘万镪 </w:delText>
        </w:r>
      </w:del>
      <w:del w:id="665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 xml:space="preserve"> </w:delText>
        </w:r>
      </w:del>
      <w:del w:id="666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男  忠县人民政府乌杨街道办事处党工委书记</w:delText>
        </w:r>
      </w:del>
    </w:p>
    <w:p>
      <w:pPr>
        <w:pStyle w:val="Normal"/>
        <w:widowControl w:val="false"/>
        <w:bidi w:val="0"/>
        <w:snapToGrid w:val="false"/>
        <w:spacing w:lineRule="exact" w:line="594"/>
        <w:ind w:firstLine="640"/>
        <w:jc w:val="both"/>
        <w:rPr>
          <w:rFonts w:ascii="方正仿宋_GBK" w:hAnsi="方正仿宋_GBK" w:eastAsia="方正仿宋_GBK" w:cs="宋体;SimSun"/>
          <w:kern w:val="0"/>
          <w:sz w:val="32"/>
          <w:szCs w:val="32"/>
          <w:del w:id="671" w:author="颜嵩" w:date="2021-02-04T11:55:00Z"/>
        </w:rPr>
      </w:pPr>
      <w:del w:id="668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 xml:space="preserve">崔方方 </w:delText>
        </w:r>
      </w:del>
      <w:del w:id="669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 xml:space="preserve"> </w:delText>
        </w:r>
      </w:del>
      <w:del w:id="670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女  忠县忠州街道办事处工作人员</w:delText>
        </w:r>
      </w:del>
    </w:p>
    <w:p>
      <w:pPr>
        <w:pStyle w:val="Normal"/>
        <w:widowControl w:val="false"/>
        <w:bidi w:val="0"/>
        <w:snapToGrid w:val="false"/>
        <w:spacing w:lineRule="exact" w:line="594"/>
        <w:ind w:firstLine="640"/>
        <w:jc w:val="both"/>
        <w:rPr>
          <w:rFonts w:ascii="方正仿宋_GBK" w:hAnsi="方正仿宋_GBK" w:eastAsia="方正仿宋_GBK" w:cs="宋体;SimSun"/>
          <w:kern w:val="0"/>
          <w:sz w:val="32"/>
          <w:szCs w:val="32"/>
          <w:del w:id="673" w:author="颜嵩" w:date="2021-02-04T11:55:00Z"/>
        </w:rPr>
      </w:pPr>
      <w:del w:id="672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刘周滨  女  忠县人民政府白公街道办事处一级科员</w:delText>
        </w:r>
      </w:del>
    </w:p>
    <w:p>
      <w:pPr>
        <w:pStyle w:val="Normal"/>
        <w:widowControl w:val="false"/>
        <w:bidi w:val="0"/>
        <w:snapToGrid w:val="false"/>
        <w:spacing w:lineRule="exact" w:line="594"/>
        <w:ind w:firstLine="640"/>
        <w:jc w:val="both"/>
        <w:rPr>
          <w:rFonts w:ascii="方正仿宋_GBK" w:hAnsi="方正仿宋_GBK" w:eastAsia="方正仿宋_GBK" w:cs="宋体;SimSun"/>
          <w:kern w:val="0"/>
          <w:sz w:val="32"/>
          <w:szCs w:val="32"/>
          <w:del w:id="675" w:author="颜嵩" w:date="2021-02-04T11:55:00Z"/>
        </w:rPr>
      </w:pPr>
      <w:del w:id="674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蔡  颖  男  忠县水利服务中心黄金镇服务站站长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677" w:author="颜嵩" w:date="2021-02-04T11:55:00Z"/>
        </w:rPr>
      </w:pPr>
      <w:del w:id="676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曹赋双  男  垫江县河长办公室工作人员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680" w:author="颜嵩" w:date="2021-02-04T11:55:00Z"/>
        </w:rPr>
      </w:pPr>
      <w:del w:id="678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贺  军  男  垫江县包家镇人民政府武装部长</w:delText>
        </w:r>
      </w:del>
      <w:del w:id="679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、副镇长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683" w:author="颜嵩" w:date="2021-02-04T11:55:00Z"/>
        </w:rPr>
      </w:pPr>
      <w:del w:id="681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李  川  男  垫江县五洞镇人民政府二级</w:delText>
        </w:r>
      </w:del>
      <w:del w:id="682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科员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685" w:author="颜嵩" w:date="2021-02-04T11:55:00Z"/>
        </w:rPr>
      </w:pPr>
      <w:del w:id="684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李  华  男  垫江县桂阳街道万安社区党支部书记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spacing w:val="-12"/>
          <w:kern w:val="0"/>
          <w:sz w:val="32"/>
          <w:szCs w:val="32"/>
          <w:del w:id="687" w:author="颜嵩" w:date="2021-02-04T11:55:00Z"/>
        </w:rPr>
      </w:pPr>
      <w:del w:id="686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肖红均  男  垫江普顺镇渡口村支部书记</w:delText>
        </w:r>
      </w:del>
    </w:p>
    <w:p>
      <w:pPr>
        <w:pStyle w:val="Normal"/>
        <w:widowControl w:val="false"/>
        <w:bidi w:val="0"/>
        <w:snapToGrid w:val="false"/>
        <w:spacing w:lineRule="exact" w:line="594"/>
        <w:ind w:firstLine="640"/>
        <w:jc w:val="both"/>
        <w:rPr>
          <w:rFonts w:ascii="方正仿宋_GBK" w:hAnsi="方正仿宋_GBK" w:eastAsia="方正仿宋_GBK" w:cs="宋体;SimSun"/>
          <w:kern w:val="0"/>
          <w:sz w:val="32"/>
          <w:szCs w:val="32"/>
          <w:del w:id="689" w:author="颜嵩" w:date="2021-02-04T11:55:00Z"/>
        </w:rPr>
      </w:pPr>
      <w:del w:id="688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周  成  男  云阳县宝坪镇人民政府党委副书记、镇长</w:delText>
        </w:r>
      </w:del>
    </w:p>
    <w:p>
      <w:pPr>
        <w:pStyle w:val="Normal"/>
        <w:widowControl w:val="false"/>
        <w:bidi w:val="0"/>
        <w:snapToGrid w:val="false"/>
        <w:spacing w:lineRule="exact" w:line="594"/>
        <w:ind w:firstLine="640"/>
        <w:jc w:val="both"/>
        <w:rPr>
          <w:rFonts w:ascii="方正仿宋_GBK" w:hAnsi="方正仿宋_GBK" w:eastAsia="方正仿宋_GBK" w:cs="宋体;SimSun"/>
          <w:kern w:val="0"/>
          <w:sz w:val="32"/>
          <w:szCs w:val="32"/>
          <w:del w:id="691" w:author="颜嵩" w:date="2021-02-04T11:55:00Z"/>
        </w:rPr>
      </w:pPr>
      <w:del w:id="690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魏大勇  男  云阳县红狮镇组织委员</w:delText>
        </w:r>
      </w:del>
    </w:p>
    <w:p>
      <w:pPr>
        <w:pStyle w:val="Normal"/>
        <w:widowControl w:val="false"/>
        <w:bidi w:val="0"/>
        <w:snapToGrid w:val="false"/>
        <w:spacing w:lineRule="exact" w:line="594"/>
        <w:ind w:firstLine="640"/>
        <w:jc w:val="both"/>
        <w:rPr>
          <w:rFonts w:ascii="方正仿宋_GBK" w:hAnsi="方正仿宋_GBK" w:eastAsia="方正仿宋_GBK" w:cs="宋体;SimSun"/>
          <w:kern w:val="0"/>
          <w:sz w:val="32"/>
          <w:szCs w:val="32"/>
          <w:del w:id="693" w:author="颜嵩" w:date="2021-02-04T11:55:00Z"/>
        </w:rPr>
      </w:pPr>
      <w:del w:id="692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彭莉媛  女  云阳县栖霞镇人民政府副镇长</w:delText>
        </w:r>
      </w:del>
    </w:p>
    <w:p>
      <w:pPr>
        <w:pStyle w:val="Normal"/>
        <w:widowControl w:val="false"/>
        <w:bidi w:val="0"/>
        <w:snapToGrid w:val="false"/>
        <w:spacing w:lineRule="exact" w:line="594"/>
        <w:ind w:firstLine="640"/>
        <w:jc w:val="both"/>
        <w:rPr>
          <w:rFonts w:ascii="方正仿宋_GBK" w:hAnsi="方正仿宋_GBK" w:eastAsia="方正仿宋_GBK" w:cs="宋体;SimSun"/>
          <w:kern w:val="0"/>
          <w:sz w:val="32"/>
          <w:szCs w:val="32"/>
          <w:del w:id="695" w:author="颜嵩" w:date="2021-02-04T11:55:00Z"/>
        </w:rPr>
      </w:pPr>
      <w:del w:id="694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曾  莉  女  云阳县龙角镇人民政府工作人员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697" w:author="颜嵩" w:date="2021-02-04T11:55:00Z"/>
        </w:rPr>
      </w:pPr>
      <w:del w:id="696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王金华  男  奉节县水利局工作人员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699" w:author="颜嵩" w:date="2021-02-04T11:55:00Z"/>
        </w:rPr>
      </w:pPr>
      <w:del w:id="698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刘国平  男  奉节县康乐镇人民政府干部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701" w:author="颜嵩" w:date="2021-02-04T11:55:00Z"/>
        </w:rPr>
      </w:pPr>
      <w:del w:id="700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刘  毅  男  奉节县公安局康乐派出所所长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703" w:author="颜嵩" w:date="2021-02-04T11:55:00Z"/>
        </w:rPr>
      </w:pPr>
      <w:del w:id="702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卢  勇  男  奉节县龙桥土家族乡蜀村党支部书记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705" w:author="颜嵩" w:date="2021-02-04T11:55:00Z"/>
        </w:rPr>
      </w:pPr>
      <w:del w:id="704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黄明梅  女  巫山县曲尺乡人民政府工作人员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707" w:author="颜嵩" w:date="2021-02-04T11:55:00Z"/>
        </w:rPr>
      </w:pPr>
      <w:del w:id="706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刘多山  男  巫山县抱龙镇桃花村村委会主任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711" w:author="颜嵩" w:date="2021-02-04T11:55:00Z"/>
        </w:rPr>
      </w:pPr>
      <w:del w:id="708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 xml:space="preserve">刘选兵  男 </w:delText>
        </w:r>
      </w:del>
      <w:del w:id="709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 xml:space="preserve"> </w:delText>
        </w:r>
      </w:del>
      <w:del w:id="710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巫山县龙溪镇龙溪村党支部书记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713" w:author="颜嵩" w:date="2021-02-04T11:55:00Z"/>
        </w:rPr>
      </w:pPr>
      <w:del w:id="712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胡兴明  男  巫溪县白鹿镇白鹿社区支部书记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716" w:author="颜嵩" w:date="2021-02-04T11:55:00Z"/>
        </w:rPr>
      </w:pPr>
      <w:del w:id="714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蒋伦权  男  巫溪县文峰镇长兴村村委会综合</w:delText>
        </w:r>
      </w:del>
      <w:del w:id="715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服务专干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spacing w:val="-16"/>
          <w:kern w:val="0"/>
          <w:sz w:val="32"/>
          <w:szCs w:val="32"/>
          <w:del w:id="719" w:author="颜嵩" w:date="2021-02-04T11:55:00Z"/>
        </w:rPr>
      </w:pPr>
      <w:del w:id="717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 xml:space="preserve">朱  俊  男  </w:delText>
        </w:r>
      </w:del>
      <w:del w:id="718" w:author="颜嵩" w:date="2021-02-04T11:55:00Z">
        <w:r>
          <w:rPr>
            <w:rFonts w:ascii="方正仿宋_GBK" w:hAnsi="方正仿宋_GBK" w:cs="宋体;SimSun" w:eastAsia="方正仿宋_GBK"/>
            <w:spacing w:val="-16"/>
            <w:kern w:val="0"/>
            <w:sz w:val="32"/>
            <w:szCs w:val="32"/>
          </w:rPr>
          <w:delText>巫溪县宁河街道九磷社区党委书记、居委会主任</w:delText>
        </w:r>
      </w:del>
    </w:p>
    <w:p>
      <w:pPr>
        <w:pStyle w:val="Normal"/>
        <w:widowControl w:val="false"/>
        <w:bidi w:val="0"/>
        <w:snapToGrid w:val="false"/>
        <w:spacing w:lineRule="exact" w:line="594"/>
        <w:ind w:firstLine="640"/>
        <w:jc w:val="both"/>
        <w:rPr>
          <w:rFonts w:ascii="方正仿宋_GBK" w:hAnsi="方正仿宋_GBK" w:eastAsia="方正仿宋_GBK" w:cs="宋体;SimSun"/>
          <w:kern w:val="0"/>
          <w:sz w:val="32"/>
          <w:szCs w:val="32"/>
          <w:del w:id="721" w:author="颜嵩" w:date="2021-02-04T11:55:00Z"/>
        </w:rPr>
      </w:pPr>
      <w:del w:id="720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黄德红  男  石柱县南宾街道红井社区党支部书记</w:delText>
        </w:r>
      </w:del>
    </w:p>
    <w:p>
      <w:pPr>
        <w:pStyle w:val="Normal"/>
        <w:widowControl w:val="false"/>
        <w:bidi w:val="0"/>
        <w:snapToGrid w:val="false"/>
        <w:spacing w:lineRule="exact" w:line="594"/>
        <w:ind w:firstLine="640"/>
        <w:jc w:val="both"/>
        <w:rPr>
          <w:rFonts w:ascii="方正仿宋_GBK" w:hAnsi="方正仿宋_GBK" w:eastAsia="方正仿宋_GBK" w:cs="宋体;SimSun"/>
          <w:kern w:val="0"/>
          <w:sz w:val="32"/>
          <w:szCs w:val="32"/>
          <w:del w:id="723" w:author="颜嵩" w:date="2021-02-04T11:55:00Z"/>
        </w:rPr>
      </w:pPr>
      <w:del w:id="722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马赞兹  男  石柱县三河镇红明村党支部书记</w:delText>
        </w:r>
      </w:del>
    </w:p>
    <w:p>
      <w:pPr>
        <w:pStyle w:val="Normal"/>
        <w:widowControl w:val="false"/>
        <w:bidi w:val="0"/>
        <w:snapToGrid w:val="false"/>
        <w:spacing w:lineRule="exact" w:line="594"/>
        <w:ind w:firstLine="640"/>
        <w:jc w:val="both"/>
        <w:rPr>
          <w:rFonts w:ascii="方正仿宋_GBK" w:hAnsi="方正仿宋_GBK" w:eastAsia="方正仿宋_GBK" w:cs="宋体;SimSun"/>
          <w:kern w:val="0"/>
          <w:sz w:val="32"/>
          <w:szCs w:val="32"/>
          <w:del w:id="725" w:author="颜嵩" w:date="2021-02-04T11:55:00Z"/>
        </w:rPr>
      </w:pPr>
      <w:del w:id="724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鲜思来  男  石柱县河长办公室工作人员</w:delText>
        </w:r>
      </w:del>
    </w:p>
    <w:p>
      <w:pPr>
        <w:pStyle w:val="Normal"/>
        <w:widowControl w:val="false"/>
        <w:bidi w:val="0"/>
        <w:snapToGrid w:val="false"/>
        <w:spacing w:lineRule="exact" w:line="594"/>
        <w:ind w:firstLine="640"/>
        <w:jc w:val="both"/>
        <w:rPr>
          <w:rFonts w:ascii="方正仿宋_GBK" w:hAnsi="方正仿宋_GBK" w:eastAsia="方正仿宋_GBK" w:cs="宋体;SimSun"/>
          <w:kern w:val="0"/>
          <w:sz w:val="32"/>
          <w:szCs w:val="32"/>
          <w:del w:id="727" w:author="颜嵩" w:date="2021-02-04T11:55:00Z"/>
        </w:rPr>
      </w:pPr>
      <w:del w:id="726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王淑蓉  女  石柱县西沱镇党委书记</w:delText>
        </w:r>
      </w:del>
    </w:p>
    <w:p>
      <w:pPr>
        <w:pStyle w:val="Normal"/>
        <w:widowControl w:val="false"/>
        <w:bidi w:val="0"/>
        <w:snapToGrid w:val="false"/>
        <w:spacing w:lineRule="exact" w:line="594"/>
        <w:ind w:firstLine="640"/>
        <w:jc w:val="both"/>
        <w:rPr>
          <w:rFonts w:ascii="方正仿宋_GBK" w:hAnsi="方正仿宋_GBK" w:eastAsia="方正仿宋_GBK" w:cs="宋体;SimSun"/>
          <w:kern w:val="0"/>
          <w:sz w:val="32"/>
          <w:szCs w:val="32"/>
          <w:del w:id="731" w:author="颜嵩" w:date="2021-02-04T11:55:00Z"/>
        </w:rPr>
      </w:pPr>
      <w:del w:id="728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王  征</w:delText>
        </w:r>
      </w:del>
      <w:del w:id="729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 xml:space="preserve">  </w:delText>
        </w:r>
      </w:del>
      <w:del w:id="730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男  石柱县万安街道灯盏村民委员会主任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733" w:author="颜嵩" w:date="2021-02-04T11:55:00Z"/>
        </w:rPr>
      </w:pPr>
      <w:del w:id="732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肖登峰  男  秀山自治县孝溪乡人民政府副乡长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735" w:author="颜嵩" w:date="2021-02-04T11:55:00Z"/>
        </w:rPr>
      </w:pPr>
      <w:del w:id="734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覃远军  男  秀山县峨溶镇三溪村党支部书记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738" w:author="颜嵩" w:date="2021-02-04T11:55:00Z"/>
        </w:rPr>
      </w:pPr>
      <w:del w:id="736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吴成臣  男  秀山县妙泉政府河长办</w:delText>
        </w:r>
      </w:del>
      <w:del w:id="737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工作人员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740" w:author="颜嵩" w:date="2021-02-04T11:55:00Z"/>
        </w:rPr>
      </w:pPr>
      <w:del w:id="739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胡良杰  男  秀山县河长办工作人员</w:delText>
        </w:r>
      </w:del>
    </w:p>
    <w:p>
      <w:pPr>
        <w:pStyle w:val="Normal"/>
        <w:snapToGrid w:val="false"/>
        <w:spacing w:lineRule="exact" w:line="594"/>
        <w:ind w:firstLine="640"/>
        <w:rPr>
          <w:del w:id="743" w:author="颜嵩" w:date="2021-02-04T11:55:00Z"/>
        </w:rPr>
      </w:pPr>
      <w:del w:id="741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袁学章  男  酉阳县河长办公室业务</w:delText>
        </w:r>
      </w:del>
      <w:del w:id="742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负责人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745" w:author="颜嵩" w:date="2021-02-04T11:55:00Z"/>
        </w:rPr>
      </w:pPr>
      <w:del w:id="744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杨文江  男  酉阳县水利局职员</w:delText>
        </w:r>
      </w:del>
    </w:p>
    <w:p>
      <w:pPr>
        <w:pStyle w:val="Normal"/>
        <w:snapToGrid w:val="false"/>
        <w:spacing w:lineRule="exact" w:line="594"/>
        <w:ind w:firstLine="640"/>
        <w:rPr>
          <w:del w:id="752" w:author="颜嵩" w:date="2021-02-04T11:55:00Z"/>
        </w:rPr>
      </w:pPr>
      <w:del w:id="746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张先顶  男  彭水县润溪乡党委副书记</w:delText>
        </w:r>
      </w:del>
      <w:del w:id="747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、</w:delText>
        </w:r>
      </w:del>
      <w:ins w:id="748" w:author="吴大伦" w:date="2021-02-04T10:17:00Z">
        <w:del w:id="749" w:author="颜嵩" w:date="2021-02-04T11:55:00Z">
          <w:r>
            <w:rPr>
              <w:rFonts w:ascii="方正仿宋_GBK" w:hAnsi="方正仿宋_GBK" w:cs="宋体;SimSun" w:eastAsia="方正仿宋_GBK"/>
              <w:kern w:val="0"/>
              <w:sz w:val="32"/>
              <w:szCs w:val="32"/>
            </w:rPr>
            <w:delText>人民政府</w:delText>
          </w:r>
        </w:del>
      </w:ins>
      <w:del w:id="750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乡</w:delText>
        </w:r>
      </w:del>
      <w:del w:id="751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长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754" w:author="颜嵩" w:date="2021-02-04T11:55:00Z"/>
        </w:rPr>
      </w:pPr>
      <w:del w:id="753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孙德秋  男  彭水县汉葭街道青龙社区党支部书记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756" w:author="颜嵩" w:date="2021-02-04T11:55:00Z"/>
        </w:rPr>
      </w:pPr>
      <w:del w:id="755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周  斌  男  彭水县太原镇人民政府副镇长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758" w:author="颜嵩" w:date="2021-02-04T11:55:00Z"/>
        </w:rPr>
      </w:pPr>
      <w:del w:id="757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何洪光  男  彭水县连湖镇樱桃村村委会主任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spacing w:val="-6"/>
          <w:kern w:val="0"/>
          <w:sz w:val="32"/>
          <w:szCs w:val="32"/>
          <w:del w:id="760" w:author="颜嵩" w:date="2021-02-04T11:55:00Z"/>
        </w:rPr>
      </w:pPr>
      <w:del w:id="759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周蔚铭  男  高新区香炉山街道思贤社区居委会干部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762" w:author="颜嵩" w:date="2021-02-04T11:55:00Z"/>
        </w:rPr>
      </w:pPr>
      <w:del w:id="761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林义富  男  高新区走马镇金马村巡河员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765" w:author="颜嵩" w:date="2021-02-04T11:55:00Z"/>
        </w:rPr>
      </w:pPr>
      <w:del w:id="763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陈  素  女  万盛经开区城市管理局排水所</w:delText>
        </w:r>
      </w:del>
      <w:del w:id="764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工作人员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767" w:author="颜嵩" w:date="2021-02-04T11:55:00Z"/>
        </w:rPr>
      </w:pPr>
      <w:del w:id="766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黄建明  男  重庆天皎环卫服务有限公司清漂工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769" w:author="颜嵩" w:date="2021-02-04T11:55:00Z"/>
        </w:rPr>
      </w:pPr>
      <w:del w:id="768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陈  娇  女  重庆市水利局河长制工作处二级主任科员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771" w:author="颜嵩" w:date="2021-02-04T11:55:00Z"/>
        </w:rPr>
      </w:pPr>
      <w:del w:id="770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王  松  男  重庆市水文监测总站二级主任科员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773" w:author="颜嵩" w:date="2021-02-04T11:55:00Z"/>
        </w:rPr>
      </w:pPr>
      <w:del w:id="772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任镜洁  男  重庆市水利局河长制工作处二级主任科员</w:delText>
        </w:r>
      </w:del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  <w:del w:id="775" w:author="颜嵩" w:date="2021-02-04T11:55:00Z"/>
        </w:rPr>
      </w:pPr>
      <w:del w:id="774" w:author="颜嵩" w:date="2021-02-04T11:55:00Z">
        <w:r>
          <w:rPr>
            <w:rFonts w:ascii="方正仿宋_GBK" w:hAnsi="方正仿宋_GBK" w:cs="宋体;SimSun" w:eastAsia="方正仿宋_GBK"/>
            <w:kern w:val="0"/>
            <w:sz w:val="32"/>
            <w:szCs w:val="32"/>
          </w:rPr>
          <w:delText>颜  嵩  男  重庆市博通水利信息网络有限公司职员</w:delText>
        </w:r>
      </w:del>
    </w:p>
    <w:p>
      <w:pPr>
        <w:pStyle w:val="Normal"/>
        <w:widowControl w:val="false"/>
        <w:bidi w:val="0"/>
        <w:snapToGrid w:val="false"/>
        <w:spacing w:lineRule="exact" w:line="594"/>
        <w:ind w:firstLine="640"/>
        <w:jc w:val="both"/>
        <w:rPr/>
      </w:pPr>
      <w:r>
        <w:rPr>
          <w:rFonts w:cs="等线;Arial Unicode M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等线;Arial Unicode M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46" w:right="1446" w:gutter="0" w:header="0" w:top="1985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41:00Z</dcterms:created>
  <dc:creator>SLJ03010</dc:creator>
  <dc:description/>
  <cp:keywords/>
  <dc:language>en-US</dc:language>
  <cp:lastModifiedBy>王雄</cp:lastModifiedBy>
  <cp:lastPrinted>2021-01-25T16:07:00Z</cp:lastPrinted>
  <dcterms:modified xsi:type="dcterms:W3CDTF">2021-02-19T01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