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widowControl/>
        <w:jc w:val="center"/>
        <w:rPr/>
      </w:pPr>
      <w:r>
        <w:rPr>
          <w:rFonts w:ascii="方正楷体_GBK;Arial Unicode MS" w:hAnsi="方正楷体_GBK;Arial Unicode MS" w:cs="宋体;SimSun" w:eastAsia="方正楷体_GBK;Arial Unicode MS"/>
          <w:kern w:val="0"/>
          <w:sz w:val="32"/>
          <w:szCs w:val="32"/>
        </w:rPr>
        <w:t>重庆市第二批河流河道名录</w:t>
      </w:r>
      <w:r>
        <w:rPr/>
        <w:t>（流域面积</w:t>
      </w:r>
      <w:r>
        <w:rPr/>
        <w:t>50-1000</w:t>
      </w:r>
      <w:r>
        <w:rPr/>
        <w:t>平方公里）</w:t>
      </w:r>
    </w:p>
    <w:tbl>
      <w:tblPr>
        <w:tblW w:w="17261" w:type="dxa"/>
        <w:jc w:val="center"/>
        <w:tblInd w:w="0" w:type="dxa"/>
        <w:tblLayout w:type="fixed"/>
        <w:tblCellMar>
          <w:top w:w="0" w:type="dxa"/>
          <w:left w:w="108" w:type="dxa"/>
          <w:bottom w:w="0" w:type="dxa"/>
          <w:right w:w="108" w:type="dxa"/>
        </w:tblCellMar>
      </w:tblPr>
      <w:tblGrid>
        <w:gridCol w:w="565"/>
        <w:gridCol w:w="851"/>
        <w:gridCol w:w="850"/>
        <w:gridCol w:w="993"/>
        <w:gridCol w:w="567"/>
        <w:gridCol w:w="425"/>
        <w:gridCol w:w="567"/>
        <w:gridCol w:w="425"/>
        <w:gridCol w:w="709"/>
        <w:gridCol w:w="709"/>
        <w:gridCol w:w="992"/>
        <w:gridCol w:w="709"/>
        <w:gridCol w:w="1134"/>
        <w:gridCol w:w="1419"/>
        <w:gridCol w:w="709"/>
        <w:gridCol w:w="622"/>
        <w:gridCol w:w="938"/>
        <w:gridCol w:w="1134"/>
        <w:gridCol w:w="709"/>
        <w:gridCol w:w="1418"/>
        <w:gridCol w:w="816"/>
      </w:tblGrid>
      <w:tr>
        <w:trPr>
          <w:tblHeader w:val="true"/>
          <w:trHeight w:val="39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河流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河流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河名备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所属水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河流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上级河流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水系分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流域参数</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重庆市境内河段</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流经区县（自治县）河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流经镇（街道）河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位于河道干流水库</w:t>
            </w:r>
          </w:p>
        </w:tc>
      </w:tr>
      <w:tr>
        <w:trPr>
          <w:tblHeader w:val="true"/>
          <w:trHeight w:val="3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黑体_GBK;Arial Unicode MS" w:hAnsi="方正黑体_GBK;Arial Unicode MS" w:cs="宋体;SimSun" w:eastAsia="方正黑体_GBK;Arial Unicode MS"/>
                <w:kern w:val="0"/>
                <w:sz w:val="16"/>
                <w:szCs w:val="16"/>
              </w:rPr>
              <w:t>全流域面积</w:t>
            </w:r>
            <w:r>
              <w:rPr>
                <w:rFonts w:eastAsia="方正黑体_GBK;Arial Unicode MS" w:cs="宋体;SimSun" w:ascii="方正黑体_GBK;Arial Unicode MS" w:hAnsi="方正黑体_GBK;Arial Unicode MS"/>
                <w:kern w:val="0"/>
                <w:sz w:val="16"/>
                <w:szCs w:val="16"/>
              </w:rPr>
              <w:t>(km</w:t>
            </w:r>
            <w:r>
              <w:rPr>
                <w:rFonts w:eastAsia="方正黑体_GBK;Arial Unicode MS" w:cs="宋体;SimSun" w:ascii="方正黑体_GBK;Arial Unicode MS" w:hAnsi="方正黑体_GBK;Arial Unicode MS"/>
                <w:kern w:val="0"/>
                <w:sz w:val="16"/>
                <w:szCs w:val="16"/>
                <w:vertAlign w:val="superscript"/>
              </w:rPr>
              <w:t>2</w:t>
            </w:r>
            <w:r>
              <w:rPr>
                <w:rFonts w:eastAsia="方正黑体_GBK;Arial Unicode MS" w:cs="宋体;SimSun" w:ascii="方正黑体_GBK;Arial Unicode MS" w:hAnsi="方正黑体_GBK;Arial Unicode MS"/>
                <w:kern w:val="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河流总长（</w:t>
            </w:r>
            <w:r>
              <w:rPr>
                <w:rFonts w:eastAsia="方正黑体_GBK;Arial Unicode MS" w:cs="宋体;SimSun" w:ascii="方正黑体_GBK;Arial Unicode MS" w:hAnsi="方正黑体_GBK;Arial Unicode MS"/>
                <w:kern w:val="0"/>
                <w:sz w:val="16"/>
                <w:szCs w:val="16"/>
              </w:rPr>
              <w:t>km</w:t>
            </w:r>
            <w:r>
              <w:rPr>
                <w:rFonts w:ascii="方正黑体_GBK;Arial Unicode MS" w:hAnsi="方正黑体_GBK;Arial Unicode MS" w:cs="宋体;SimSun" w:eastAsia="方正黑体_GBK;Arial Unicode MS"/>
                <w:kern w:val="0"/>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流经区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黑体_GBK;Arial Unicode MS" w:hAnsi="方正黑体_GBK;Arial Unicode MS" w:cs="宋体;SimSun" w:eastAsia="方正黑体_GBK;Arial Unicode MS"/>
                <w:kern w:val="0"/>
                <w:sz w:val="16"/>
                <w:szCs w:val="16"/>
              </w:rPr>
              <w:t>境内流域面积</w:t>
            </w:r>
            <w:r>
              <w:rPr>
                <w:rFonts w:eastAsia="方正黑体_GBK;Arial Unicode MS" w:cs="宋体;SimSun" w:ascii="方正黑体_GBK;Arial Unicode MS" w:hAnsi="方正黑体_GBK;Arial Unicode MS"/>
                <w:kern w:val="0"/>
                <w:sz w:val="16"/>
                <w:szCs w:val="16"/>
              </w:rPr>
              <w:t>(km</w:t>
            </w:r>
            <w:r>
              <w:rPr>
                <w:rFonts w:eastAsia="方正黑体_GBK;Arial Unicode MS" w:cs="宋体;SimSun" w:ascii="方正黑体_GBK;Arial Unicode MS" w:hAnsi="方正黑体_GBK;Arial Unicode MS"/>
                <w:kern w:val="0"/>
                <w:sz w:val="16"/>
                <w:szCs w:val="16"/>
                <w:vertAlign w:val="superscript"/>
              </w:rPr>
              <w:t>2</w:t>
            </w:r>
            <w:r>
              <w:rPr>
                <w:rFonts w:eastAsia="方正黑体_GBK;Arial Unicode MS" w:cs="宋体;SimSun" w:ascii="方正黑体_GBK;Arial Unicode MS" w:hAnsi="方正黑体_GBK;Arial Unicode MS"/>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起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止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河段长度（</w:t>
            </w:r>
            <w:r>
              <w:rPr>
                <w:rFonts w:eastAsia="方正黑体_GBK;Arial Unicode MS" w:cs="宋体;SimSun" w:ascii="方正黑体_GBK;Arial Unicode MS" w:hAnsi="方正黑体_GBK;Arial Unicode MS"/>
                <w:kern w:val="0"/>
                <w:sz w:val="16"/>
                <w:szCs w:val="16"/>
              </w:rPr>
              <w:t>km</w:t>
            </w:r>
            <w:r>
              <w:rPr>
                <w:rFonts w:ascii="方正黑体_GBK;Arial Unicode MS" w:hAnsi="方正黑体_GBK;Arial Unicode MS" w:cs="宋体;SimSun" w:eastAsia="方正黑体_GBK;Arial Unicode MS"/>
                <w:kern w:val="0"/>
                <w:sz w:val="16"/>
                <w:szCs w:val="16"/>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区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起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止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河段长度（</w:t>
            </w:r>
            <w:r>
              <w:rPr>
                <w:rFonts w:eastAsia="方正黑体_GBK;Arial Unicode MS" w:cs="宋体;SimSun" w:ascii="方正黑体_GBK;Arial Unicode MS" w:hAnsi="方正黑体_GBK;Arial Unicode MS"/>
                <w:kern w:val="0"/>
                <w:sz w:val="16"/>
                <w:szCs w:val="16"/>
              </w:rPr>
              <w:t>km</w:t>
            </w:r>
            <w:r>
              <w:rPr>
                <w:rFonts w:ascii="方正黑体_GBK;Arial Unicode MS" w:hAnsi="方正黑体_GBK;Arial Unicode MS" w:cs="宋体;SimSun" w:eastAsia="方正黑体_GBK;Arial Unicode MS"/>
                <w:kern w:val="0"/>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镇（街）名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r>
      <w:tr>
        <w:trPr>
          <w:tblHeader w:val="true"/>
          <w:trHeight w:val="3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t>13</w:t>
            </w:r>
            <w:r>
              <w:rPr>
                <w:rFonts w:eastAsia="方正黑体_GBK;Arial Unicode MS" w:cs="宋体;SimSun" w:ascii="方正黑体_GBK;Arial Unicode MS" w:hAnsi="方正黑体_GBK;Arial Unicode MS"/>
                <w:kern w:val="0"/>
                <w:sz w:val="16"/>
                <w:szCs w:val="1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t>12</w:t>
            </w:r>
            <w:r>
              <w:rPr>
                <w:rFonts w:eastAsia="方正黑体_GBK;Arial Unicode MS" w:cs="宋体;SimSun" w:ascii="方正黑体_GBK;Arial Unicode MS" w:hAnsi="方正黑体_GBK;Arial Unicode MS"/>
                <w:kern w:val="0"/>
                <w:sz w:val="16"/>
                <w:szCs w:val="16"/>
              </w:rPr>
              <w:t>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eastAsia="方正黑体_GBK;Arial Unicode MS" w:cs="宋体;SimSun" w:ascii="方正黑体_GBK;Arial Unicode MS" w:hAnsi="方正黑体_GBK;Arial Unicode MS"/>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kern w:val="0"/>
                <w:sz w:val="16"/>
                <w:szCs w:val="16"/>
              </w:rPr>
            </w:pPr>
            <w:r>
              <w:rPr>
                <w:rFonts w:ascii="方正黑体_GBK;Arial Unicode MS" w:hAnsi="方正黑体_GBK;Arial Unicode MS" w:cs="宋体;SimSun" w:eastAsia="方正黑体_GBK;Arial Unicode MS"/>
                <w:kern w:val="0"/>
                <w:sz w:val="16"/>
                <w:szCs w:val="16"/>
              </w:rPr>
              <w:t>　</w:t>
            </w:r>
          </w:p>
        </w:tc>
      </w:tr>
      <w:tr>
        <w:trPr>
          <w:trHeight w:val="17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B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渔箭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金鹅溪、石燕河、鱼剑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市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盘龙镇（拱桥村）昌州村皮甲大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安富街道垭口村拦兵桥（左岸）、龙集镇六合村（右岸），流入四川省，再汇入龙市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盘龙镇（拱桥村）昌州村皮甲大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安富街道垭口村拦兵桥（左岸）、龙集镇六合村（右岸），流入四川省，再汇入龙市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盘龙镇、龙集镇、安富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河水库</w:t>
            </w:r>
          </w:p>
        </w:tc>
      </w:tr>
      <w:tr>
        <w:trPr>
          <w:trHeight w:val="16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4D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鞍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马鞍溪、白沙溪、大河、东岳庙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清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盘龙镇白鹤村李家花院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远觉镇白家寺村潘家坝（左岸）、白家寺（右岸）流入四川省，再汇入大清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盘龙镇白鹤村李家花院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远觉镇白家寺村潘家坝（左岸）、白家寺（右岸）流入四川省，再汇入大清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盘龙镇、远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4DBA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桷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关胜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盘龙镇昌州村狮子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盘龙镇骑龙村高家（左岸）、观胜镇云峰村金马坎（右岸），汇入关胜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盘龙镇昌州村狮子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盘龙镇骑龙村高家井（左岸）、观胜镇云峰村金马坎（右岸），汇入关胜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盘龙镇、仁义镇、观胜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桷滩水库、吊楼子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4D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关胜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观胜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清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河包镇核桃村青泥巴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吴家镇双流村三河坝汇入大清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河包镇核桃村青泥巴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吴家镇双流村三河坝汇入大清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河包镇、仁义镇、观胜镇、盘龙镇、清流镇、吴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桥亭子水库、黄桷滩水库</w:t>
            </w:r>
          </w:p>
        </w:tc>
      </w:tr>
      <w:tr>
        <w:trPr>
          <w:trHeight w:val="1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4D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清流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小清流、小清河、李家街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清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吴家镇代兴村张家湾（左岸）与上游四川省内江市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吴家镇代兴村两河塘（左岸）、四川省内江市（右岸），汇入大清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吴家镇代兴村张家湾（左岸）与上游四川省内江市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吴家镇代兴村两河塘（左岸）、四川省内江市（右岸），汇入大清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吴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1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化龙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化龙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濑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宝顶镇天宫村柿子屋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棠香街道水峰</w:t>
            </w:r>
            <w:r>
              <w:rPr>
                <w:rFonts w:cs="宋体;SimSun" w:ascii="宋体;SimSun" w:hAnsi="宋体;SimSun"/>
                <w:kern w:val="0"/>
                <w:sz w:val="16"/>
                <w:szCs w:val="16"/>
              </w:rPr>
              <w:t>1</w:t>
            </w:r>
            <w:r>
              <w:rPr>
                <w:rFonts w:ascii="宋体;SimSun" w:hAnsi="宋体;SimSun" w:cs="宋体;SimSun"/>
                <w:kern w:val="0"/>
                <w:sz w:val="16"/>
                <w:szCs w:val="16"/>
              </w:rPr>
              <w:t>社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宝顶镇天宫村柿子屋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棠香街道水峰社区</w:t>
            </w:r>
            <w:r>
              <w:rPr>
                <w:rFonts w:cs="宋体;SimSun" w:ascii="宋体;SimSun" w:hAnsi="宋体;SimSun"/>
                <w:kern w:val="0"/>
                <w:sz w:val="16"/>
                <w:szCs w:val="16"/>
              </w:rPr>
              <w:t>1</w:t>
            </w:r>
            <w:r>
              <w:rPr>
                <w:rFonts w:ascii="宋体;SimSun" w:hAnsi="宋体;SimSun" w:cs="宋体;SimSun"/>
                <w:kern w:val="0"/>
                <w:sz w:val="16"/>
                <w:szCs w:val="16"/>
              </w:rPr>
              <w:t>社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宝顶镇、棠香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8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A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升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窟窿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高升镇红光村</w:t>
            </w:r>
            <w:r>
              <w:rPr>
                <w:rFonts w:cs="宋体;SimSun" w:ascii="宋体;SimSun" w:hAnsi="宋体;SimSun"/>
                <w:kern w:val="0"/>
                <w:sz w:val="16"/>
                <w:szCs w:val="16"/>
              </w:rPr>
              <w:t>3</w:t>
            </w:r>
            <w:r>
              <w:rPr>
                <w:rFonts w:ascii="宋体;SimSun" w:hAnsi="宋体;SimSun" w:cs="宋体;SimSun"/>
                <w:kern w:val="0"/>
                <w:sz w:val="16"/>
                <w:szCs w:val="16"/>
              </w:rPr>
              <w:t>社门坎堰（左岸），黄家堰（右岸），与上游四川省安岳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高升镇太和村</w:t>
            </w:r>
            <w:r>
              <w:rPr>
                <w:rFonts w:cs="宋体;SimSun" w:ascii="宋体;SimSun" w:hAnsi="宋体;SimSun"/>
                <w:kern w:val="0"/>
                <w:sz w:val="16"/>
                <w:szCs w:val="16"/>
              </w:rPr>
              <w:t>3</w:t>
            </w:r>
            <w:r>
              <w:rPr>
                <w:rFonts w:ascii="宋体;SimSun" w:hAnsi="宋体;SimSun" w:cs="宋体;SimSun"/>
                <w:kern w:val="0"/>
                <w:sz w:val="16"/>
                <w:szCs w:val="16"/>
              </w:rPr>
              <w:t>社双拱桥（左岸）、铁山镇高龙村小胡家坝（右岸），汇入窟窿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升镇红光村</w:t>
            </w:r>
            <w:r>
              <w:rPr>
                <w:rFonts w:cs="宋体;SimSun" w:ascii="宋体;SimSun" w:hAnsi="宋体;SimSun"/>
                <w:kern w:val="0"/>
                <w:sz w:val="16"/>
                <w:szCs w:val="16"/>
              </w:rPr>
              <w:t>3</w:t>
            </w:r>
            <w:r>
              <w:rPr>
                <w:rFonts w:ascii="宋体;SimSun" w:hAnsi="宋体;SimSun" w:cs="宋体;SimSun"/>
                <w:kern w:val="0"/>
                <w:sz w:val="16"/>
                <w:szCs w:val="16"/>
              </w:rPr>
              <w:t>社门坎堰（左岸），黄家堰（右岸），与上游四川省安岳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升镇太和村</w:t>
            </w:r>
            <w:r>
              <w:rPr>
                <w:rFonts w:cs="宋体;SimSun" w:ascii="宋体;SimSun" w:hAnsi="宋体;SimSun"/>
                <w:kern w:val="0"/>
                <w:sz w:val="16"/>
                <w:szCs w:val="16"/>
              </w:rPr>
              <w:t>3</w:t>
            </w:r>
            <w:r>
              <w:rPr>
                <w:rFonts w:ascii="宋体;SimSun" w:hAnsi="宋体;SimSun" w:cs="宋体;SimSun"/>
                <w:kern w:val="0"/>
                <w:sz w:val="16"/>
                <w:szCs w:val="16"/>
              </w:rPr>
              <w:t>社双拱桥（左岸）、铁山镇高龙村小胡家坝（右岸），汇入窟窿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升镇、铁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A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响水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窟窿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季家镇曙光村</w:t>
            </w:r>
            <w:r>
              <w:rPr>
                <w:rFonts w:cs="宋体;SimSun" w:ascii="宋体;SimSun" w:hAnsi="宋体;SimSun"/>
                <w:kern w:val="0"/>
                <w:sz w:val="16"/>
                <w:szCs w:val="16"/>
              </w:rPr>
              <w:t>4</w:t>
            </w:r>
            <w:r>
              <w:rPr>
                <w:rFonts w:ascii="宋体;SimSun" w:hAnsi="宋体;SimSun" w:cs="宋体;SimSun"/>
                <w:kern w:val="0"/>
                <w:sz w:val="16"/>
                <w:szCs w:val="16"/>
              </w:rPr>
              <w:t>社东塘沟大堰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三驱镇水星村庙儿坡汇入窟窿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季家镇曙光村</w:t>
            </w:r>
            <w:r>
              <w:rPr>
                <w:rFonts w:cs="宋体;SimSun" w:ascii="宋体;SimSun" w:hAnsi="宋体;SimSun"/>
                <w:kern w:val="0"/>
                <w:sz w:val="16"/>
                <w:szCs w:val="16"/>
              </w:rPr>
              <w:t>4</w:t>
            </w:r>
            <w:r>
              <w:rPr>
                <w:rFonts w:ascii="宋体;SimSun" w:hAnsi="宋体;SimSun" w:cs="宋体;SimSun"/>
                <w:kern w:val="0"/>
                <w:sz w:val="16"/>
                <w:szCs w:val="16"/>
              </w:rPr>
              <w:t>社东塘沟大堰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驱镇庙水星村儿坡汇入窟窿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季家镇、三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风水库、响水滩水库</w:t>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窟窿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濑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铁山镇西北村大岩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宝兴镇双河口汇入濑溪河玉滩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山镇西北村大岩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宝兴镇双河口汇入濑溪河玉滩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铁山镇、三驱镇、宝兴镇、龙水镇、珠溪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西北水库、玉滩水库、盐井滩电站</w:t>
            </w:r>
          </w:p>
        </w:tc>
      </w:tr>
      <w:tr>
        <w:trPr>
          <w:trHeight w:val="11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2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珠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洙溪河、洪子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濑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大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河包镇转龙社区卢家岩水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珠溪镇正龙社区、文昌社区下头桥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洙溪河、洪子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河包镇转龙社区卢家岩水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河包镇黄檀村狮子坡（左岸）、烂庙子（右岸）与大足区交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河包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卢家岩水库</w:t>
            </w:r>
          </w:p>
        </w:tc>
      </w:tr>
      <w:tr>
        <w:trPr>
          <w:trHeight w:val="1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珠溪镇白土</w:t>
            </w:r>
            <w:r>
              <w:rPr>
                <w:rFonts w:cs="宋体;SimSun" w:ascii="宋体;SimSun" w:hAnsi="宋体;SimSun"/>
                <w:kern w:val="0"/>
                <w:sz w:val="16"/>
                <w:szCs w:val="16"/>
              </w:rPr>
              <w:t>4</w:t>
            </w:r>
            <w:r>
              <w:rPr>
                <w:rFonts w:ascii="宋体;SimSun" w:hAnsi="宋体;SimSun" w:cs="宋体;SimSun"/>
                <w:kern w:val="0"/>
                <w:sz w:val="16"/>
                <w:szCs w:val="16"/>
              </w:rPr>
              <w:t>组阎土坝（左岸），石龙村</w:t>
            </w:r>
            <w:r>
              <w:rPr>
                <w:rFonts w:cs="宋体;SimSun" w:ascii="宋体;SimSun" w:hAnsi="宋体;SimSun"/>
                <w:kern w:val="0"/>
                <w:sz w:val="16"/>
                <w:szCs w:val="16"/>
              </w:rPr>
              <w:t>4</w:t>
            </w:r>
            <w:r>
              <w:rPr>
                <w:rFonts w:ascii="宋体;SimSun" w:hAnsi="宋体;SimSun" w:cs="宋体;SimSun"/>
                <w:kern w:val="0"/>
                <w:sz w:val="16"/>
                <w:szCs w:val="16"/>
              </w:rPr>
              <w:t>组沙子河（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珠溪镇正龙社区、文昌社区下头桥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龙石镇、珠溪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豹子塘库</w:t>
            </w:r>
          </w:p>
        </w:tc>
      </w:tr>
      <w:tr>
        <w:trPr>
          <w:trHeight w:val="11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2B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连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峰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荣隆镇先锋村龙塘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昌元街道方家坝村双河口汇入新峰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隆镇先锋村龙塘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昌元街道方家坝村双河口汇入新峰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隆镇、昌元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塘水库、麻雀岩水库</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2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濑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河包镇擂抬社区杨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昌州街道杜家坝社区土地坝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河包镇擂抬社区杨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昌州街道杜家坝社区土地坝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河包镇、仁义镇、昌元街道、荣隆镇、古昌镇、昌州街道、万灵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奇寺水库、高升桥水库</w:t>
            </w:r>
          </w:p>
        </w:tc>
      </w:tr>
      <w:tr>
        <w:trPr>
          <w:trHeight w:val="1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2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峰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峰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濑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直升镇万宝村长山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昌州街道海螺社区荣峰桥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直升镇万宝村长山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昌州街道海螺社区荣峰桥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直升镇、峰高街道、昌州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方红水库、永济桥水库、烂木桥水库、王家河水库</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2DA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升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云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双河街道许家沟社区斑竹山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清升镇漫水桥村黄家河坝汇入白云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河街道许家沟社区斑竹山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清升镇漫水桥村黄家河坝汇入白云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街道、清升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斑竹山水库</w:t>
            </w:r>
          </w:p>
        </w:tc>
      </w:tr>
      <w:tr>
        <w:trPr>
          <w:trHeight w:val="12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2D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云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云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濑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永荣镇东岳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清升镇漫水桥村黄家河坝（左岸）、广顺街道天常村（右岸</w:t>
            </w:r>
            <w:r>
              <w:rPr>
                <w:rFonts w:cs="宋体;SimSun" w:ascii="宋体;SimSun" w:hAnsi="宋体;SimSun"/>
                <w:kern w:val="0"/>
                <w:sz w:val="16"/>
                <w:szCs w:val="16"/>
              </w:rPr>
              <w:t>)</w:t>
            </w:r>
            <w:r>
              <w:rPr>
                <w:rFonts w:ascii="宋体;SimSun" w:hAnsi="宋体;SimSun" w:cs="宋体;SimSun"/>
                <w:kern w:val="0"/>
                <w:sz w:val="16"/>
                <w:szCs w:val="16"/>
              </w:rPr>
              <w:t>，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荣镇东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荣镇东岳村流入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河街道金佛社区盐井沟水库库尾与上游永川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清升镇漫水桥村黄家河坝（左岸）、广顺街道天常村（右岸</w:t>
            </w:r>
            <w:r>
              <w:rPr>
                <w:rFonts w:cs="宋体;SimSun" w:ascii="宋体;SimSun" w:hAnsi="宋体;SimSun"/>
                <w:kern w:val="0"/>
                <w:sz w:val="16"/>
                <w:szCs w:val="16"/>
              </w:rPr>
              <w:t>)</w:t>
            </w:r>
            <w:r>
              <w:rPr>
                <w:rFonts w:ascii="宋体;SimSun" w:hAnsi="宋体;SimSun" w:cs="宋体;SimSun"/>
                <w:kern w:val="0"/>
                <w:sz w:val="16"/>
                <w:szCs w:val="16"/>
              </w:rPr>
              <w:t>，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街道、直升镇、昌州街道、清升镇、广顺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盐井沟水库</w:t>
            </w:r>
          </w:p>
        </w:tc>
      </w:tr>
      <w:tr>
        <w:trPr>
          <w:trHeight w:val="15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AE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顺江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沱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濑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双河街道排山坳社区河滩口与上游四川省泸州市毗卢镇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荣昌区双河街道排山坳社区代家桥石河堰流入四川省泸州市，再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荣昌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河街道排山坳社区河滩口与上游四川省泸州市毗卢镇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河街道排山坳社区代家桥石河堰流入四川省泸州市，再汇入濑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2A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龙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宝峰镇泸永桥村柑子湾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来苏镇大双庆村郑家桥处流入四川省泸州市，再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宝峰镇泸永桥村柑子湾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来苏镇大双庆村郑家桥处流入四川省泸州市，再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宝峰镇、来苏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12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东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杜市镇王家村江巴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石蟆镇东溪村大东溪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杜市镇王家村江巴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蟆镇东溪村大东溪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蟆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1B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喻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鹿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吉安镇金门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吉安镇金门村流入四川省泸州市汇入大鹿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吉安镇金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吉安镇金门村流入四川省泸州市汇入大鹿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吉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1B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河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鹿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仙龙镇张家村张家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朱沱镇笋桥村大坪上汇入大鹿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龙镇张家村张家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朱沱镇笋桥村大坪上汇入大鹿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仙龙镇、何埂镇、朱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永水库、万顺桥水库</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1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鹿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松子溉、大陆溪、松溉河、仙渡河、转龙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吉安镇石松村石松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松溉镇松江社区王爷庙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吉安镇石松村石松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松溉镇松江社区王爷庙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吉安镇、仙龙镇、朱沱镇、松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付家洞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F33A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竹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临江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吉安镇尖山村茯苓窝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临江镇九龙村滩口处汇入临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吉安镇尖山村茯苓窝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临江镇九龙村滩口处汇入临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吉安镇、五间镇、卫星湖街道、临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卫星水库、四合水库、八一水库</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A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圣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临江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川区仙龙镇大石坝村石板田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何埂镇转角店村两河口汇入临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龙镇大石坝村石板田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何埂镇转角店村两河口汇入临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吉安镇、仙龙镇、五间镇、何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A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临江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溶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重庆市永川区宝峰镇泸永桥村陈家屋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朱杨镇振兴社区朱杨镇中心校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宝峰镇泸永桥村陈家屋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何埂镇转角店村大石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宝峰镇、来苏镇、南大街街道、胜利路街道、中山路街道、陈食街道、临江镇、卫星湖街道、何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革命水库、关门山水库、来龙湖水库、和平水库</w:t>
            </w:r>
          </w:p>
        </w:tc>
      </w:tr>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溶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朱杨镇板桥社区新庙子永川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朱杨镇振兴社区朱杨镇中心校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朱杨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B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槽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小曹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塘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四面山镇洪洞村土湾头附近号口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四面山镇洪洞村川渝边界沙子岩流入四川省，再汇入塘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四面山镇洪洞村土湾头附近号口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四面山镇洪洞村川渝边界沙子岩流入四川省，再汇入塘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四面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B2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狮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塘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石蟆镇正林村下路塝石坡与上游四川省合江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石蟆镇郭坪村钟咀野猪洞电站汇入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蟆镇正林村下路塝石坡与上游四川省合江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蟆镇郭坪村钟咀野猪洞电站汇入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蟆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3A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鹅公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驴子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白沙镇复建村流水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白沙镇黑石村蝉鱼洞汇入驴子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沙镇复建村流水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沙镇黑石村蝉鱼洞汇入驴子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沙镇、塘河镇、永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3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驴子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永兴镇周岩村大圆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沙镇麻柳湾社区白沙滨江大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兴镇周岩村大圆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沙镇麻柳湾社区白沙滨江大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山镇、永兴镇、白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蝉鱼洞电站水库</w:t>
            </w:r>
          </w:p>
        </w:tc>
      </w:tr>
      <w:tr>
        <w:trPr>
          <w:trHeight w:val="9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3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墩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蹬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永兴镇谢家村澄心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白沙镇宝株村白沙污水处理厂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兴镇谢家村澄心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沙镇宝株村白沙污水处理厂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李市镇、慈云镇、永兴镇、白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桥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3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板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吴油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石门镇永安村新木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吴滩镇平安村鸭口滩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门镇永安村新木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吴滩镇平安村鸭口滩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门镇、油溪镇、吴滩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CAA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隆济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临江镇普安村沙湾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大安街道德胜桥村小拱桥处汇入九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临江镇普安村沙湾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安街道德胜桥村小拱桥处汇入九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临江镇、陈食街道、大安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方红水库、跃进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CA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璧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大安街道荷花村虾爬口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璧山区丁家镇新民村何心桥（左岸），汇入梅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安街道荷花村虾爬口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安街道得胜桥村小拱桥处（右岸）汇入梅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安街道、茶竹街道、金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胜水库、金鼎寺水库、人民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璧山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丁家镇新民村德胜桥与上游永川区交界（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丁家镇新民村何心桥（左岸）汇入梅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丁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C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璧山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璧南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璧山区、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璧山区福禄镇龙宝村鸡蛋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吴滩镇金子村（白泥堡村）陈家槽坊汇入璧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璧山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福禄镇龙宝村鸡蛋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广普镇柏杨村两河口鸡蛋石与江津区交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福禄镇、大兴镇、正兴镇、丁家街道、三合镇、广普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璧山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吴滩镇现龙村老房子与上游璧山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吴滩镇金子村（白泥堡村）陈家槽坊汇入璧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吴滩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4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桥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双福街道长岭社区文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德感街道和爱村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福街道长岭社区文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德感街道和爱村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福街道、圣泉街道、德感社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2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观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崇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石壕镇长征村</w:t>
            </w:r>
            <w:r>
              <w:rPr>
                <w:rFonts w:cs="宋体;SimSun" w:ascii="宋体;SimSun" w:hAnsi="宋体;SimSun"/>
                <w:kern w:val="0"/>
                <w:sz w:val="16"/>
                <w:szCs w:val="16"/>
              </w:rPr>
              <w:t>8</w:t>
            </w:r>
            <w:r>
              <w:rPr>
                <w:rFonts w:ascii="宋体;SimSun" w:hAnsi="宋体;SimSun" w:cs="宋体;SimSun"/>
                <w:kern w:val="0"/>
                <w:sz w:val="16"/>
                <w:szCs w:val="16"/>
              </w:rPr>
              <w:t>社九落溪与上游贵州省桐梓县天坪乡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安稳镇观音村松坎河交汇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7.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壕镇长征村</w:t>
            </w:r>
            <w:r>
              <w:rPr>
                <w:rFonts w:cs="宋体;SimSun" w:ascii="宋体;SimSun" w:hAnsi="宋体;SimSun"/>
                <w:kern w:val="0"/>
                <w:sz w:val="16"/>
                <w:szCs w:val="16"/>
              </w:rPr>
              <w:t>8</w:t>
            </w:r>
            <w:r>
              <w:rPr>
                <w:rFonts w:ascii="宋体;SimSun" w:hAnsi="宋体;SimSun" w:cs="宋体;SimSun"/>
                <w:kern w:val="0"/>
                <w:sz w:val="16"/>
                <w:szCs w:val="16"/>
              </w:rPr>
              <w:t>社九落溪与上游贵州省桐梓县天坪乡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安稳镇观音村松坎河交汇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壕镇、安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C1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岔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藻渡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金山镇龙山村</w:t>
            </w:r>
            <w:r>
              <w:rPr>
                <w:rFonts w:cs="宋体;SimSun" w:ascii="宋体;SimSun" w:hAnsi="宋体;SimSun"/>
                <w:kern w:val="0"/>
                <w:sz w:val="16"/>
                <w:szCs w:val="16"/>
              </w:rPr>
              <w:t>5</w:t>
            </w:r>
            <w:r>
              <w:rPr>
                <w:rFonts w:ascii="宋体;SimSun" w:hAnsi="宋体;SimSun" w:cs="宋体;SimSun"/>
                <w:kern w:val="0"/>
                <w:sz w:val="16"/>
                <w:szCs w:val="16"/>
              </w:rPr>
              <w:t>社滥坝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金山镇小河社区宝洁希望小学汇入藻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山镇龙山村</w:t>
            </w:r>
            <w:r>
              <w:rPr>
                <w:rFonts w:cs="宋体;SimSun" w:ascii="宋体;SimSun" w:hAnsi="宋体;SimSun"/>
                <w:kern w:val="0"/>
                <w:sz w:val="16"/>
                <w:szCs w:val="16"/>
              </w:rPr>
              <w:t>5</w:t>
            </w:r>
            <w:r>
              <w:rPr>
                <w:rFonts w:ascii="宋体;SimSun" w:hAnsi="宋体;SimSun" w:cs="宋体;SimSun"/>
                <w:kern w:val="0"/>
                <w:sz w:val="16"/>
                <w:szCs w:val="16"/>
              </w:rPr>
              <w:t>社滥坝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山镇小河社区宝洁希望小学汇入藻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C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鲤鱼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藻渡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万盛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南坪镇云雾村田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盛经开区黑山镇南门村洞子口（左岸）、石林镇茶园村黄家田（右岸），流入贵州省，再汇入藻渡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雾村田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雾村草棚湾流入万盛经开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山镇北门村六盘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山镇南门村洞子口（左岸）、石林镇茶园村黄家田（右岸），流入贵州省，再汇入藻渡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黑山镇、石林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鲤鱼河引水工程拦河坝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B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山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羊渡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石壕镇香树村寨子门与贵州省梓潼县夜郎镇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石壕镇皂泥村（香树村）红军桥汇入羊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壕镇香树村寨子门与贵州省梓潼县夜郎镇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壕镇皂泥村（香树村）红军桥汇入羊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壕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B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吹角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羊渡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打通镇天星村岩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赶水镇洋渡村</w:t>
            </w:r>
            <w:r>
              <w:rPr>
                <w:rFonts w:cs="宋体;SimSun" w:ascii="宋体;SimSun" w:hAnsi="宋体;SimSun"/>
                <w:kern w:val="0"/>
                <w:sz w:val="16"/>
                <w:szCs w:val="16"/>
              </w:rPr>
              <w:t>6</w:t>
            </w:r>
            <w:r>
              <w:rPr>
                <w:rFonts w:ascii="宋体;SimSun" w:hAnsi="宋体;SimSun" w:cs="宋体;SimSun"/>
                <w:kern w:val="0"/>
                <w:sz w:val="16"/>
                <w:szCs w:val="16"/>
              </w:rPr>
              <w:t>社洋渡桥汇入羊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打通镇天星村岩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赶水镇洋渡村</w:t>
            </w:r>
            <w:r>
              <w:rPr>
                <w:rFonts w:cs="宋体;SimSun" w:ascii="宋体;SimSun" w:hAnsi="宋体;SimSun"/>
                <w:kern w:val="0"/>
                <w:sz w:val="16"/>
                <w:szCs w:val="16"/>
              </w:rPr>
              <w:t>6</w:t>
            </w:r>
            <w:r>
              <w:rPr>
                <w:rFonts w:ascii="宋体;SimSun" w:hAnsi="宋体;SimSun" w:cs="宋体;SimSun"/>
                <w:kern w:val="0"/>
                <w:sz w:val="16"/>
                <w:szCs w:val="16"/>
              </w:rPr>
              <w:t>社洋渡桥汇入羊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打通镇、赶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羊渡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羊叉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石壕镇梨园村</w:t>
            </w:r>
            <w:r>
              <w:rPr>
                <w:rFonts w:cs="宋体;SimSun" w:ascii="宋体;SimSun" w:hAnsi="宋体;SimSun"/>
                <w:kern w:val="0"/>
                <w:sz w:val="16"/>
                <w:szCs w:val="16"/>
              </w:rPr>
              <w:t>1</w:t>
            </w:r>
            <w:r>
              <w:rPr>
                <w:rFonts w:ascii="宋体;SimSun" w:hAnsi="宋体;SimSun" w:cs="宋体;SimSun"/>
                <w:kern w:val="0"/>
                <w:sz w:val="16"/>
                <w:szCs w:val="16"/>
              </w:rPr>
              <w:t>社白杨坪上游与贵州省习水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赶水镇一居洋渡河桥（左岸）、正平村</w:t>
            </w:r>
            <w:r>
              <w:rPr>
                <w:rFonts w:cs="宋体;SimSun" w:ascii="宋体;SimSun" w:hAnsi="宋体;SimSun"/>
                <w:kern w:val="0"/>
                <w:sz w:val="16"/>
                <w:szCs w:val="16"/>
              </w:rPr>
              <w:t>1</w:t>
            </w:r>
            <w:r>
              <w:rPr>
                <w:rFonts w:ascii="宋体;SimSun" w:hAnsi="宋体;SimSun" w:cs="宋体;SimSun"/>
                <w:kern w:val="0"/>
                <w:sz w:val="16"/>
                <w:szCs w:val="16"/>
              </w:rPr>
              <w:t>社谢家街（右岸）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壕镇梨园村</w:t>
            </w:r>
            <w:r>
              <w:rPr>
                <w:rFonts w:cs="宋体;SimSun" w:ascii="宋体;SimSun" w:hAnsi="宋体;SimSun"/>
                <w:kern w:val="0"/>
                <w:sz w:val="16"/>
                <w:szCs w:val="16"/>
              </w:rPr>
              <w:t>1</w:t>
            </w:r>
            <w:r>
              <w:rPr>
                <w:rFonts w:ascii="宋体;SimSun" w:hAnsi="宋体;SimSun" w:cs="宋体;SimSun"/>
                <w:kern w:val="0"/>
                <w:sz w:val="16"/>
                <w:szCs w:val="16"/>
              </w:rPr>
              <w:t>社白杨坪与上游贵州省习水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赶水镇一居洋渡河桥（左岸）、正平村</w:t>
            </w:r>
            <w:r>
              <w:rPr>
                <w:rFonts w:cs="宋体;SimSun" w:ascii="宋体;SimSun" w:hAnsi="宋体;SimSun"/>
                <w:kern w:val="0"/>
                <w:sz w:val="16"/>
                <w:szCs w:val="16"/>
              </w:rPr>
              <w:t>1</w:t>
            </w:r>
            <w:r>
              <w:rPr>
                <w:rFonts w:ascii="宋体;SimSun" w:hAnsi="宋体;SimSun" w:cs="宋体;SimSun"/>
                <w:kern w:val="0"/>
                <w:sz w:val="16"/>
                <w:szCs w:val="16"/>
              </w:rPr>
              <w:t>社谢家街（右岸），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壕镇、打通镇、安稳镇、赶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4A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福林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丁山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东溪镇唐家村</w:t>
            </w:r>
            <w:r>
              <w:rPr>
                <w:rFonts w:cs="宋体;SimSun" w:ascii="宋体;SimSun" w:hAnsi="宋体;SimSun"/>
                <w:kern w:val="0"/>
                <w:sz w:val="16"/>
                <w:szCs w:val="16"/>
              </w:rPr>
              <w:t>1</w:t>
            </w:r>
            <w:r>
              <w:rPr>
                <w:rFonts w:ascii="宋体;SimSun" w:hAnsi="宋体;SimSun" w:cs="宋体;SimSun"/>
                <w:kern w:val="0"/>
                <w:sz w:val="16"/>
                <w:szCs w:val="16"/>
              </w:rPr>
              <w:t>社响水洞与上游贵州省习水县寨坝镇长兴塝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赶水镇双龙村</w:t>
            </w:r>
            <w:r>
              <w:rPr>
                <w:rFonts w:cs="宋体;SimSun" w:ascii="宋体;SimSun" w:hAnsi="宋体;SimSun"/>
                <w:kern w:val="0"/>
                <w:sz w:val="16"/>
                <w:szCs w:val="16"/>
              </w:rPr>
              <w:t>4</w:t>
            </w:r>
            <w:r>
              <w:rPr>
                <w:rFonts w:ascii="宋体;SimSun" w:hAnsi="宋体;SimSun" w:cs="宋体;SimSun"/>
                <w:kern w:val="0"/>
                <w:sz w:val="16"/>
                <w:szCs w:val="16"/>
              </w:rPr>
              <w:t>社独石砣汇入丁山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7.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溪镇唐家村</w:t>
            </w:r>
            <w:r>
              <w:rPr>
                <w:rFonts w:cs="宋体;SimSun" w:ascii="宋体;SimSun" w:hAnsi="宋体;SimSun"/>
                <w:kern w:val="0"/>
                <w:sz w:val="16"/>
                <w:szCs w:val="16"/>
              </w:rPr>
              <w:t>1</w:t>
            </w:r>
            <w:r>
              <w:rPr>
                <w:rFonts w:ascii="宋体;SimSun" w:hAnsi="宋体;SimSun" w:cs="宋体;SimSun"/>
                <w:kern w:val="0"/>
                <w:sz w:val="16"/>
                <w:szCs w:val="16"/>
              </w:rPr>
              <w:t>社响水洞与上游贵州省习水县寨坝镇长兴塝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赶水镇双龙村</w:t>
            </w:r>
            <w:r>
              <w:rPr>
                <w:rFonts w:cs="宋体;SimSun" w:ascii="宋体;SimSun" w:hAnsi="宋体;SimSun"/>
                <w:kern w:val="0"/>
                <w:sz w:val="16"/>
                <w:szCs w:val="16"/>
              </w:rPr>
              <w:t>4</w:t>
            </w:r>
            <w:r>
              <w:rPr>
                <w:rFonts w:ascii="宋体;SimSun" w:hAnsi="宋体;SimSun" w:cs="宋体;SimSun"/>
                <w:kern w:val="0"/>
                <w:sz w:val="16"/>
                <w:szCs w:val="16"/>
              </w:rPr>
              <w:t>社独石砣汇入丁山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溪镇、赶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平桥电站</w:t>
            </w:r>
          </w:p>
        </w:tc>
      </w:tr>
      <w:tr>
        <w:trPr>
          <w:trHeight w:val="11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4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丁山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丁山镇石佛村百脑壳桥丁山水库库尾与上游贵州省习水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东溪镇竹园村（左岸）、一居社区</w:t>
            </w:r>
            <w:r>
              <w:rPr>
                <w:rFonts w:cs="宋体;SimSun" w:ascii="宋体;SimSun" w:hAnsi="宋体;SimSun"/>
                <w:kern w:val="0"/>
                <w:sz w:val="16"/>
                <w:szCs w:val="16"/>
              </w:rPr>
              <w:t>6</w:t>
            </w:r>
            <w:r>
              <w:rPr>
                <w:rFonts w:ascii="宋体;SimSun" w:hAnsi="宋体;SimSun" w:cs="宋体;SimSun"/>
                <w:kern w:val="0"/>
                <w:sz w:val="16"/>
                <w:szCs w:val="16"/>
              </w:rPr>
              <w:t>组（右岸）太平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5.3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丁山镇石佛村百脑壳桥丁山水库库尾与上游贵州省习水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溪镇竹园村（左岸）、一居社区</w:t>
            </w:r>
            <w:r>
              <w:rPr>
                <w:rFonts w:cs="宋体;SimSun" w:ascii="宋体;SimSun" w:hAnsi="宋体;SimSun"/>
                <w:kern w:val="0"/>
                <w:sz w:val="16"/>
                <w:szCs w:val="16"/>
              </w:rPr>
              <w:t>6</w:t>
            </w:r>
            <w:r>
              <w:rPr>
                <w:rFonts w:ascii="宋体;SimSun" w:hAnsi="宋体;SimSun" w:cs="宋体;SimSun"/>
                <w:kern w:val="0"/>
                <w:sz w:val="16"/>
                <w:szCs w:val="16"/>
              </w:rPr>
              <w:t>组（右岸）太平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丁山镇、东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丁山水库</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4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镇紫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丁山镇狸狮村</w:t>
            </w:r>
            <w:r>
              <w:rPr>
                <w:rFonts w:cs="宋体;SimSun" w:ascii="宋体;SimSun" w:hAnsi="宋体;SimSun"/>
                <w:kern w:val="0"/>
                <w:sz w:val="16"/>
                <w:szCs w:val="16"/>
              </w:rPr>
              <w:t>6</w:t>
            </w:r>
            <w:r>
              <w:rPr>
                <w:rFonts w:ascii="宋体;SimSun" w:hAnsi="宋体;SimSun" w:cs="宋体;SimSun"/>
                <w:kern w:val="0"/>
                <w:sz w:val="16"/>
                <w:szCs w:val="16"/>
              </w:rPr>
              <w:t>社道角湾狸狮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东溪镇三正村</w:t>
            </w:r>
            <w:r>
              <w:rPr>
                <w:rFonts w:cs="宋体;SimSun" w:ascii="宋体;SimSun" w:hAnsi="宋体;SimSun"/>
                <w:kern w:val="0"/>
                <w:sz w:val="16"/>
                <w:szCs w:val="16"/>
              </w:rPr>
              <w:t>4</w:t>
            </w:r>
            <w:r>
              <w:rPr>
                <w:rFonts w:ascii="宋体;SimSun" w:hAnsi="宋体;SimSun" w:cs="宋体;SimSun"/>
                <w:kern w:val="0"/>
                <w:sz w:val="16"/>
                <w:szCs w:val="16"/>
              </w:rPr>
              <w:t>组鹰嘴岩（左岸）、竹园村</w:t>
            </w:r>
            <w:r>
              <w:rPr>
                <w:rFonts w:cs="宋体;SimSun" w:ascii="宋体;SimSun" w:hAnsi="宋体;SimSun"/>
                <w:kern w:val="0"/>
                <w:sz w:val="16"/>
                <w:szCs w:val="16"/>
              </w:rPr>
              <w:t>7</w:t>
            </w:r>
            <w:r>
              <w:rPr>
                <w:rFonts w:ascii="宋体;SimSun" w:hAnsi="宋体;SimSun" w:cs="宋体;SimSun"/>
                <w:kern w:val="0"/>
                <w:sz w:val="16"/>
                <w:szCs w:val="16"/>
              </w:rPr>
              <w:t>社王爷庙（右岸），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丁山镇狸狮村</w:t>
            </w:r>
            <w:r>
              <w:rPr>
                <w:rFonts w:cs="宋体;SimSun" w:ascii="宋体;SimSun" w:hAnsi="宋体;SimSun"/>
                <w:kern w:val="0"/>
                <w:sz w:val="16"/>
                <w:szCs w:val="16"/>
              </w:rPr>
              <w:t>6</w:t>
            </w:r>
            <w:r>
              <w:rPr>
                <w:rFonts w:ascii="宋体;SimSun" w:hAnsi="宋体;SimSun" w:cs="宋体;SimSun"/>
                <w:kern w:val="0"/>
                <w:sz w:val="16"/>
                <w:szCs w:val="16"/>
              </w:rPr>
              <w:t>社道角湾狸狮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溪镇三正村</w:t>
            </w:r>
            <w:r>
              <w:rPr>
                <w:rFonts w:cs="宋体;SimSun" w:ascii="宋体;SimSun" w:hAnsi="宋体;SimSun"/>
                <w:kern w:val="0"/>
                <w:sz w:val="16"/>
                <w:szCs w:val="16"/>
              </w:rPr>
              <w:t>4</w:t>
            </w:r>
            <w:r>
              <w:rPr>
                <w:rFonts w:ascii="宋体;SimSun" w:hAnsi="宋体;SimSun" w:cs="宋体;SimSun"/>
                <w:kern w:val="0"/>
                <w:sz w:val="16"/>
                <w:szCs w:val="16"/>
              </w:rPr>
              <w:t>组鹰嘴岩（左岸）、竹园村</w:t>
            </w:r>
            <w:r>
              <w:rPr>
                <w:rFonts w:cs="宋体;SimSun" w:ascii="宋体;SimSun" w:hAnsi="宋体;SimSun"/>
                <w:kern w:val="0"/>
                <w:sz w:val="16"/>
                <w:szCs w:val="16"/>
              </w:rPr>
              <w:t>7</w:t>
            </w:r>
            <w:r>
              <w:rPr>
                <w:rFonts w:ascii="宋体;SimSun" w:hAnsi="宋体;SimSun" w:cs="宋体;SimSun"/>
                <w:kern w:val="0"/>
                <w:sz w:val="16"/>
                <w:szCs w:val="16"/>
              </w:rPr>
              <w:t>社王爷庙（右岸），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丁山镇、东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4C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扶欢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溱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盛经开区石林镇石鼓村（左岸）、青年镇板辽村大屋基社利结沟（右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扶欢镇长榜村（左岸）、松山村</w:t>
            </w:r>
            <w:r>
              <w:rPr>
                <w:rFonts w:cs="宋体;SimSun" w:ascii="宋体;SimSun" w:hAnsi="宋体;SimSun"/>
                <w:kern w:val="0"/>
                <w:sz w:val="16"/>
                <w:szCs w:val="16"/>
              </w:rPr>
              <w:t>3</w:t>
            </w:r>
            <w:r>
              <w:rPr>
                <w:rFonts w:ascii="宋体;SimSun" w:hAnsi="宋体;SimSun" w:cs="宋体;SimSun"/>
                <w:kern w:val="0"/>
                <w:sz w:val="16"/>
                <w:szCs w:val="16"/>
              </w:rPr>
              <w:t>组（右岸），两河口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溱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林镇石鼓村（左岸）、青年镇板辽村大屋基社利结沟（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关坝镇双坝村罗斗田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林镇、青年镇、关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板辽水库</w:t>
            </w:r>
          </w:p>
        </w:tc>
      </w:tr>
      <w:tr>
        <w:trPr>
          <w:trHeight w:val="10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扶欢镇石足村（石脚村）</w:t>
            </w:r>
            <w:r>
              <w:rPr>
                <w:rFonts w:cs="宋体;SimSun" w:ascii="宋体;SimSun" w:hAnsi="宋体;SimSun"/>
                <w:kern w:val="0"/>
                <w:sz w:val="16"/>
                <w:szCs w:val="16"/>
              </w:rPr>
              <w:t>5</w:t>
            </w:r>
            <w:r>
              <w:rPr>
                <w:rFonts w:ascii="宋体;SimSun" w:hAnsi="宋体;SimSun" w:cs="宋体;SimSun"/>
                <w:kern w:val="0"/>
                <w:sz w:val="16"/>
                <w:szCs w:val="16"/>
              </w:rPr>
              <w:t>组罗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扶欢镇长榜村（左岸）、松山村</w:t>
            </w:r>
            <w:r>
              <w:rPr>
                <w:rFonts w:cs="宋体;SimSun" w:ascii="宋体;SimSun" w:hAnsi="宋体;SimSun"/>
                <w:kern w:val="0"/>
                <w:sz w:val="16"/>
                <w:szCs w:val="16"/>
              </w:rPr>
              <w:t>3</w:t>
            </w:r>
            <w:r>
              <w:rPr>
                <w:rFonts w:ascii="宋体;SimSun" w:hAnsi="宋体;SimSun" w:cs="宋体;SimSun"/>
                <w:kern w:val="0"/>
                <w:sz w:val="16"/>
                <w:szCs w:val="16"/>
              </w:rPr>
              <w:t>组（右岸），两河口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扶欢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4D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郭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郭扶镇双山村梅子桥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篆塘镇珠滩村珠滩大桥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郭扶镇双山村梅子桥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篆塘镇珠滩村珠滩大桥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郭扶镇、篆塘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子桥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D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丛林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蒲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万盛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南坪镇云雾村</w:t>
            </w:r>
            <w:r>
              <w:rPr>
                <w:rFonts w:cs="宋体;SimSun" w:ascii="宋体;SimSun" w:hAnsi="宋体;SimSun"/>
                <w:kern w:val="0"/>
                <w:sz w:val="16"/>
                <w:szCs w:val="16"/>
              </w:rPr>
              <w:t>8</w:t>
            </w:r>
            <w:r>
              <w:rPr>
                <w:rFonts w:ascii="宋体;SimSun" w:hAnsi="宋体;SimSun" w:cs="宋体;SimSun"/>
                <w:kern w:val="0"/>
                <w:sz w:val="16"/>
                <w:szCs w:val="16"/>
              </w:rPr>
              <w:t>社枷担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盛金开区东林镇鱼田堡社区红岩煤矿汇入孝子河（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坪镇云雾村</w:t>
            </w:r>
            <w:r>
              <w:rPr>
                <w:rFonts w:cs="宋体;SimSun" w:ascii="宋体;SimSun" w:hAnsi="宋体;SimSun"/>
                <w:kern w:val="0"/>
                <w:sz w:val="16"/>
                <w:szCs w:val="16"/>
              </w:rPr>
              <w:t>8</w:t>
            </w:r>
            <w:r>
              <w:rPr>
                <w:rFonts w:ascii="宋体;SimSun" w:hAnsi="宋体;SimSun" w:cs="宋体;SimSun"/>
                <w:kern w:val="0"/>
                <w:sz w:val="16"/>
                <w:szCs w:val="16"/>
              </w:rPr>
              <w:t>社枷担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坪镇云雾村</w:t>
            </w:r>
            <w:r>
              <w:rPr>
                <w:rFonts w:cs="宋体;SimSun" w:ascii="宋体;SimSun" w:hAnsi="宋体;SimSun"/>
                <w:kern w:val="0"/>
                <w:sz w:val="16"/>
                <w:szCs w:val="16"/>
              </w:rPr>
              <w:t>8</w:t>
            </w:r>
            <w:r>
              <w:rPr>
                <w:rFonts w:ascii="宋体;SimSun" w:hAnsi="宋体;SimSun" w:cs="宋体;SimSun"/>
                <w:kern w:val="0"/>
                <w:sz w:val="16"/>
                <w:szCs w:val="16"/>
              </w:rPr>
              <w:t>社老房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丛林镇白果村与南川区云雾村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林镇鱼田堡社区红岩煤矿汇入孝子河（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丛林镇、东林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家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D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鱼子河、箐溪河、天星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蒲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kern w:val="0"/>
                <w:sz w:val="16"/>
                <w:szCs w:val="16"/>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盛经开区黑山镇箐溪村大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盛经开区东林街道观井湾社区两河口汇入蒲河（孝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山镇箐溪村大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林街道观井湾社区两河口汇入蒲河（孝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黑山镇、万东镇、东林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D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刘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蒲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盛经开区石林镇庙坝村徐瓦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盛经开区南桐镇南桐社区谷口河车站汇入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林镇庙坝村徐瓦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桐镇南桐社区谷口河车站汇入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林镇、南桐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2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DD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养生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蒲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万盛经开区、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石莲镇夏家嘴对窝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盛金开区南铜镇平山社区麻坝河大桥（左岸）、綦江区永城镇温泉村沙坡社麻坝河（右岸），汇入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莲镇夏家嘴对窝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莲镇卢村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莲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桥镇三台村大石梁南川界（金堰村河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铜镇平山社区麻坝河大桥（左岸）汇入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桥镇、南桐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城镇温泉村新瓦房社伦全石子厂（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城镇温泉村沙坡社麻坝河（右岸）汇入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城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DE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葫芦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蒲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接龙镇桥边村朱瓦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石角镇蒲河社区汇入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接龙镇桥边村朱瓦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接龙镇桥边村罗家湾流入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接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葫芦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隆盛镇玉星村黄家坝社高滩与上游巴南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石角镇蒲河社区汇入蒲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隆盛镇、永城镇、石角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蒲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孝子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巴南区、万盛经开区、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兴隆镇金湖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三江街道三河街社区河嘴（左岸）、寨门村新街（右岸）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孝子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金湖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莲镇拱桥村黄家槽流入万盛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兴隆镇、神童镇、石莲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龙镇白马村下涧口水库库尾上游南川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滩镇万能村红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龙镇、石滩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下涧口水库</w:t>
            </w:r>
          </w:p>
        </w:tc>
      </w:tr>
      <w:tr>
        <w:trPr>
          <w:trHeight w:val="10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孝子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丛林镇红岩村千口社上游南川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铜镇温塘村打坪坎社代家沟流入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丛林镇、红岩煤矿、金桥镇、万盛街道、万东镇、南铜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蒲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城镇温泉村沙坡社麻坝河上游万盛经开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江街道三河街社区河嘴（左岸）、寨门村新街（右岸）</w:t>
            </w:r>
            <w:r>
              <w:rPr>
                <w:rFonts w:cs="宋体;SimSun" w:ascii="宋体;SimSun" w:hAnsi="宋体;SimSun"/>
                <w:kern w:val="0"/>
                <w:sz w:val="16"/>
                <w:szCs w:val="16"/>
              </w:rPr>
              <w:t>,</w:t>
            </w:r>
            <w:r>
              <w:rPr>
                <w:rFonts w:ascii="宋体;SimSun" w:hAnsi="宋体;SimSun" w:cs="宋体;SimSun"/>
                <w:kern w:val="0"/>
                <w:sz w:val="16"/>
                <w:szCs w:val="16"/>
              </w:rPr>
              <w:t>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城镇、石角镇、三江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5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通惠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圣灯山镇思栗村上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文龙街道菜坝社区（左岸）、石佛岗社区（右岸），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圣灯山镇思栗村上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圣灯山镇思栗村杉树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圣灯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角镇乐兴村楼房社毛房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文龙街道菜坝社区（左岸）、石佛岗社区（右岸），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角镇、横山镇、文龙街道、通惠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鱼栏咀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5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盛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新盛街道阳台村高石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文龙街道沙溪社区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盛街道阳台村高石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文龙街道沙溪社区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盛街道、文龙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E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洞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郭扶镇龙泉村</w:t>
            </w:r>
            <w:r>
              <w:rPr>
                <w:rFonts w:cs="宋体;SimSun" w:ascii="宋体;SimSun" w:hAnsi="宋体;SimSun"/>
                <w:kern w:val="0"/>
                <w:sz w:val="16"/>
                <w:szCs w:val="16"/>
              </w:rPr>
              <w:t>7</w:t>
            </w:r>
            <w:r>
              <w:rPr>
                <w:rFonts w:ascii="宋体;SimSun" w:hAnsi="宋体;SimSun" w:cs="宋体;SimSun"/>
                <w:kern w:val="0"/>
                <w:sz w:val="16"/>
                <w:szCs w:val="16"/>
              </w:rPr>
              <w:t>社马中嶺（马鬃岭）（右岸）与上游贵州省习水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中峰镇中峰村三角塘社三角塘（右岸）汇入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郭扶镇龙泉村</w:t>
            </w:r>
            <w:r>
              <w:rPr>
                <w:rFonts w:cs="宋体;SimSun" w:ascii="宋体;SimSun" w:hAnsi="宋体;SimSun"/>
                <w:kern w:val="0"/>
                <w:sz w:val="16"/>
                <w:szCs w:val="16"/>
              </w:rPr>
              <w:t>7</w:t>
            </w:r>
            <w:r>
              <w:rPr>
                <w:rFonts w:ascii="宋体;SimSun" w:hAnsi="宋体;SimSun" w:cs="宋体;SimSun"/>
                <w:kern w:val="0"/>
                <w:sz w:val="16"/>
                <w:szCs w:val="16"/>
              </w:rPr>
              <w:t>社马中嶺（马鬃岭）（右岸）与上游贵州省习水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中峰镇中峰村三角塘社三角塘（右岸）汇入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郭扶镇、中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E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郭扶镇狮子村</w:t>
            </w:r>
            <w:r>
              <w:rPr>
                <w:rFonts w:cs="宋体;SimSun" w:ascii="宋体;SimSun" w:hAnsi="宋体;SimSun"/>
                <w:kern w:val="0"/>
                <w:sz w:val="16"/>
                <w:szCs w:val="16"/>
              </w:rPr>
              <w:t>1</w:t>
            </w:r>
            <w:r>
              <w:rPr>
                <w:rFonts w:ascii="宋体;SimSun" w:hAnsi="宋体;SimSun" w:cs="宋体;SimSun"/>
                <w:kern w:val="0"/>
                <w:sz w:val="16"/>
                <w:szCs w:val="16"/>
              </w:rPr>
              <w:t>社庆林湾七树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中峰镇板桥村新屋基社污水处理厂汇入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3.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郭扶镇狮子村</w:t>
            </w:r>
            <w:r>
              <w:rPr>
                <w:rFonts w:cs="宋体;SimSun" w:ascii="宋体;SimSun" w:hAnsi="宋体;SimSun"/>
                <w:kern w:val="0"/>
                <w:sz w:val="16"/>
                <w:szCs w:val="16"/>
              </w:rPr>
              <w:t>1</w:t>
            </w:r>
            <w:r>
              <w:rPr>
                <w:rFonts w:ascii="宋体;SimSun" w:hAnsi="宋体;SimSun" w:cs="宋体;SimSun"/>
                <w:kern w:val="0"/>
                <w:sz w:val="16"/>
                <w:szCs w:val="16"/>
              </w:rPr>
              <w:t>社庆林湾七树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中峰镇板桥村新屋基社污水处理厂汇入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郭扶镇、中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EC00000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陈家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溪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普查</w:t>
            </w:r>
            <w:r>
              <w:rPr>
                <w:rFonts w:cs="宋体;SimSun" w:ascii="宋体;SimSun" w:hAnsi="宋体;SimSun"/>
                <w:kern w:val="0"/>
                <w:sz w:val="16"/>
                <w:szCs w:val="16"/>
              </w:rPr>
              <w:t>49.8</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永新镇生坪村茶山社刘家沟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永新镇望场村（富家村）永新大桥，汇入清溪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新镇生坪村茶山社刘家沟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新镇望场村（富家村）永新大桥，汇入清溪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kern w:val="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刘家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ED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会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会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永新镇双池村中厂社两河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永新镇富家社区沙湾社观音蹬（观音礅）汇入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4.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新镇双池村中厂社两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新镇富家社区沙湾社观音蹬（观音礅）汇入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E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柏林镇东胜村牛肉湾与上游贵州省习水县交界</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广兴镇沿河村</w:t>
            </w:r>
            <w:r>
              <w:rPr>
                <w:rFonts w:cs="宋体;SimSun" w:ascii="宋体;SimSun" w:hAnsi="宋体;SimSun"/>
                <w:kern w:val="0"/>
                <w:sz w:val="16"/>
                <w:szCs w:val="16"/>
              </w:rPr>
              <w:t>4</w:t>
            </w:r>
            <w:r>
              <w:rPr>
                <w:rFonts w:ascii="宋体;SimSun" w:hAnsi="宋体;SimSun" w:cs="宋体;SimSun"/>
                <w:kern w:val="0"/>
                <w:sz w:val="16"/>
                <w:szCs w:val="16"/>
              </w:rPr>
              <w:t>社清溪口（左岸），綦江区古南街道北渡社区清溪口（右岸）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柏林镇东胜村牛肉湾与上游贵州省习水县交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广兴镇沿河村</w:t>
            </w:r>
            <w:r>
              <w:rPr>
                <w:rFonts w:cs="宋体;SimSun" w:ascii="宋体;SimSun" w:hAnsi="宋体;SimSun"/>
                <w:kern w:val="0"/>
                <w:sz w:val="16"/>
                <w:szCs w:val="16"/>
              </w:rPr>
              <w:t>4</w:t>
            </w:r>
            <w:r>
              <w:rPr>
                <w:rFonts w:ascii="宋体;SimSun" w:hAnsi="宋体;SimSun" w:cs="宋体;SimSun"/>
                <w:kern w:val="0"/>
                <w:sz w:val="16"/>
                <w:szCs w:val="16"/>
              </w:rPr>
              <w:t>社清溪口（左岸）汇入綦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柏林镇、蔡家镇、广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中峰镇中峰村三角塘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新镇清溪村明月沟社清溪嘴（左岸）、古南街道北渡社区清溪口（右岸），汇入綦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峰镇、永新镇、古南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颈子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6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杜市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杜市镇黑滩村青龙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夏坝镇鸭江村继桥小学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杜市镇黑滩村青龙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夏坝镇鸭江村继桥小学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杜市镇、夏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6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民福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安澜镇顶山村石龙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贾嗣镇五福村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安澜镇顶山村石龙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一品街道乐遥村九道拐流入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安澜镇、一品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杜市镇王家村</w:t>
            </w:r>
            <w:r>
              <w:rPr>
                <w:rFonts w:cs="宋体;SimSun" w:ascii="宋体;SimSun" w:hAnsi="宋体;SimSun"/>
                <w:kern w:val="0"/>
                <w:sz w:val="16"/>
                <w:szCs w:val="16"/>
              </w:rPr>
              <w:t>1</w:t>
            </w:r>
            <w:r>
              <w:rPr>
                <w:rFonts w:ascii="宋体;SimSun" w:hAnsi="宋体;SimSun" w:cs="宋体;SimSun"/>
                <w:kern w:val="0"/>
                <w:sz w:val="16"/>
                <w:szCs w:val="16"/>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贾嗣镇五福村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杜市镇、贾嗣镇、珞璜镇、夏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6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箭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箭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嘉平镇紫荆村龙王庙（左岸）、綦江区永新镇河嘴（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贾嗣镇红专村崩溪嘴码头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新镇河嘴（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新镇新胜村陈家嘴社滩口（左岸），建设村沙溪口社皂角沱（右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箭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嘉平镇紫荆村龙王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贾嗣镇红专村崩溪嘴码头汇入綦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平镇、西湖镇、贾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F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飞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笋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四面山镇林海洪洞村背风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中山镇常乐村两河口汇入笋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四面山镇林海洪洞村背风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中山镇常乐村两河口汇入笋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四面山镇、中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F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复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紫云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笋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四屏镇银岩村白纸厂（左岸）、贵州省习水县（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蔡家镇新开村中咀（左岸）、柏林镇复兴村黄桷庄（右岸），汇入笋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四屏镇银岩村白纸厂（左岸）、贵州省习水县（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蔡家镇新开村中咀（左岸）、柏林镇复兴村黄桷庄（右岸），汇入笋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四屏镇、柏林镇、中山镇、蔡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FC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吟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粽粑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孔目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0</w:t>
            </w:r>
            <w:r>
              <w:rPr>
                <w:rFonts w:ascii="宋体;SimSun" w:hAnsi="宋体;SimSun" w:cs="宋体;SimSun"/>
                <w:kern w:val="0"/>
                <w:sz w:val="16"/>
                <w:szCs w:val="16"/>
              </w:rPr>
              <w:t>（普查</w:t>
            </w:r>
            <w:r>
              <w:rPr>
                <w:rFonts w:cs="宋体;SimSun" w:ascii="宋体;SimSun" w:hAnsi="宋体;SimSun"/>
                <w:kern w:val="0"/>
                <w:sz w:val="16"/>
                <w:szCs w:val="16"/>
              </w:rPr>
              <w:t>68.1</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0</w:t>
            </w:r>
            <w:r>
              <w:rPr>
                <w:rFonts w:ascii="宋体;SimSun" w:hAnsi="宋体;SimSun" w:cs="宋体;SimSun"/>
                <w:kern w:val="0"/>
                <w:sz w:val="16"/>
                <w:szCs w:val="16"/>
              </w:rPr>
              <w:t>（普查</w:t>
            </w:r>
            <w:r>
              <w:rPr>
                <w:rFonts w:cs="宋体;SimSun" w:ascii="宋体;SimSun" w:hAnsi="宋体;SimSun"/>
                <w:kern w:val="0"/>
                <w:sz w:val="16"/>
                <w:szCs w:val="16"/>
              </w:rPr>
              <w:t>68.1</w:t>
            </w:r>
            <w:r>
              <w:rPr>
                <w:rFonts w:ascii="宋体;SimSun" w:hAnsi="宋体;SimSun" w:cs="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中山镇四合村新桥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李市镇两岔村石龙峡汇入笋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中山镇四合村新桥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李市镇两岔村石龙峡汇入笋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蔡家镇、李市镇、中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桥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DF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孔目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笋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0.65</w:t>
            </w:r>
            <w:r>
              <w:rPr>
                <w:rFonts w:ascii="宋体;SimSun" w:hAnsi="宋体;SimSun" w:cs="宋体;SimSun"/>
                <w:kern w:val="0"/>
                <w:sz w:val="16"/>
                <w:szCs w:val="16"/>
              </w:rPr>
              <w:t>（普查</w:t>
            </w:r>
            <w:r>
              <w:rPr>
                <w:rFonts w:cs="宋体;SimSun" w:ascii="宋体;SimSun" w:hAnsi="宋体;SimSun"/>
                <w:kern w:val="0"/>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0.65</w:t>
            </w:r>
            <w:r>
              <w:rPr>
                <w:rFonts w:ascii="宋体;SimSun" w:hAnsi="宋体;SimSun" w:cs="宋体;SimSun"/>
                <w:kern w:val="0"/>
                <w:sz w:val="16"/>
                <w:szCs w:val="16"/>
              </w:rPr>
              <w:t>（普查</w:t>
            </w:r>
            <w:r>
              <w:rPr>
                <w:rFonts w:cs="宋体;SimSun" w:ascii="宋体;SimSun" w:hAnsi="宋体;SimSun"/>
                <w:kern w:val="0"/>
                <w:sz w:val="16"/>
                <w:szCs w:val="16"/>
              </w:rPr>
              <w:t>169.7</w:t>
            </w:r>
            <w:r>
              <w:rPr>
                <w:rFonts w:ascii="宋体;SimSun" w:hAnsi="宋体;SimSun" w:cs="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蔡家镇福德村观音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李市镇孔目村瓦窑沟汇入龙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蔡家镇福德村观音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李市镇孔目村瓦窑沟汇入龙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蔡家镇、李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5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九龙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双福街道三界社区</w:t>
            </w:r>
            <w:r>
              <w:rPr>
                <w:rFonts w:cs="宋体;SimSun" w:ascii="宋体;SimSun" w:hAnsi="宋体;SimSun"/>
                <w:kern w:val="0"/>
                <w:sz w:val="16"/>
                <w:szCs w:val="16"/>
              </w:rPr>
              <w:t>2</w:t>
            </w:r>
            <w:r>
              <w:rPr>
                <w:rFonts w:ascii="宋体;SimSun" w:hAnsi="宋体;SimSun" w:cs="宋体;SimSun"/>
                <w:kern w:val="0"/>
                <w:sz w:val="16"/>
                <w:szCs w:val="16"/>
              </w:rPr>
              <w:t>组大桥口</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九龙坡区铜罐驿镇大碑村（黄金堡村）祠堂湾洋灰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福街道三界社区</w:t>
            </w:r>
            <w:r>
              <w:rPr>
                <w:rFonts w:cs="宋体;SimSun" w:ascii="宋体;SimSun" w:hAnsi="宋体;SimSun"/>
                <w:kern w:val="0"/>
                <w:sz w:val="16"/>
                <w:szCs w:val="16"/>
              </w:rPr>
              <w:t>2</w:t>
            </w:r>
            <w:r>
              <w:rPr>
                <w:rFonts w:ascii="宋体;SimSun" w:hAnsi="宋体;SimSun" w:cs="宋体;SimSun"/>
                <w:kern w:val="0"/>
                <w:sz w:val="16"/>
                <w:szCs w:val="16"/>
              </w:rPr>
              <w:t>组大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福街道高浒社区区团结水库流入九龙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福街道、圣泉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坡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西彭镇团结水库库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罐驿镇大碑村（黄金堡村）祠堂湾洋灰桥汇入长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西彭镇、陶家镇、铜罐驿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团结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5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安家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陈家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贾嗣镇崇兴村黄桷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津区珞璜镇珞璜大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津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贾嗣镇崇兴村黄桷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珞璜镇珞璜大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贾嗣镇、珞璜镇、西湖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5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跳蹬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坪坝区、九龙坡区、大渡口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沙坪坝区歌乐山镇山洞村观音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渡口区跳磴镇南海村大河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坪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歌乐山镇山洞村观音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歌乐山镇山洞村新桥页岩砖瓦厂流入九龙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歌乐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坡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梁山街道西山村西客站上游与沙坪坝区歌乐山狮子岩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华岩镇石龙社区西站村流入大渡口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梁山街道、华岩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渡口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跳磴镇湾塘村高家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跳磴镇南海村大河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跳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5D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跳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一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圣灯山镇梁岗村八社</w:t>
            </w:r>
            <w:r>
              <w:rPr>
                <w:rFonts w:cs="宋体;SimSun" w:ascii="宋体;SimSun" w:hAnsi="宋体;SimSun"/>
                <w:kern w:val="0"/>
                <w:sz w:val="16"/>
                <w:szCs w:val="16"/>
              </w:rPr>
              <w:t>(</w:t>
            </w:r>
            <w:r>
              <w:rPr>
                <w:rFonts w:ascii="宋体;SimSun" w:hAnsi="宋体;SimSun" w:cs="宋体;SimSun"/>
                <w:kern w:val="0"/>
                <w:sz w:val="16"/>
                <w:szCs w:val="16"/>
              </w:rPr>
              <w:t>傅家湾口</w:t>
            </w:r>
            <w:r>
              <w:rPr>
                <w:rFonts w:cs="宋体;SimSun" w:ascii="宋体;SimSun" w:hAnsi="宋体;SimSun"/>
                <w:kern w:val="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一品街道永益村</w:t>
            </w:r>
            <w:r>
              <w:rPr>
                <w:rFonts w:cs="宋体;SimSun" w:ascii="宋体;SimSun" w:hAnsi="宋体;SimSun"/>
                <w:kern w:val="0"/>
                <w:sz w:val="16"/>
                <w:szCs w:val="16"/>
              </w:rPr>
              <w:t>(</w:t>
            </w:r>
            <w:r>
              <w:rPr>
                <w:rFonts w:ascii="宋体;SimSun" w:hAnsi="宋体;SimSun" w:cs="宋体;SimSun"/>
                <w:kern w:val="0"/>
                <w:sz w:val="16"/>
                <w:szCs w:val="16"/>
              </w:rPr>
              <w:t>吊嘴</w:t>
            </w:r>
            <w:r>
              <w:rPr>
                <w:rFonts w:cs="宋体;SimSun" w:ascii="宋体;SimSun" w:hAnsi="宋体;SimSun"/>
                <w:kern w:val="0"/>
                <w:sz w:val="16"/>
                <w:szCs w:val="16"/>
              </w:rPr>
              <w:t>)</w:t>
            </w:r>
            <w:r>
              <w:rPr>
                <w:rFonts w:ascii="宋体;SimSun" w:hAnsi="宋体;SimSun" w:cs="宋体;SimSun"/>
                <w:kern w:val="0"/>
                <w:sz w:val="16"/>
                <w:szCs w:val="16"/>
              </w:rPr>
              <w:t>汇入一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圣灯山镇梁岗村八社</w:t>
            </w:r>
            <w:r>
              <w:rPr>
                <w:rFonts w:cs="宋体;SimSun" w:ascii="宋体;SimSun" w:hAnsi="宋体;SimSun"/>
                <w:kern w:val="0"/>
                <w:sz w:val="16"/>
                <w:szCs w:val="16"/>
              </w:rPr>
              <w:t>(</w:t>
            </w:r>
            <w:r>
              <w:rPr>
                <w:rFonts w:ascii="宋体;SimSun" w:hAnsi="宋体;SimSun" w:cs="宋体;SimSun"/>
                <w:kern w:val="0"/>
                <w:sz w:val="16"/>
                <w:szCs w:val="16"/>
              </w:rPr>
              <w:t>傅家湾口</w:t>
            </w:r>
            <w:r>
              <w:rPr>
                <w:rFonts w:cs="宋体;SimSun" w:ascii="宋体;SimSun" w:hAnsi="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一品街道永益村</w:t>
            </w:r>
            <w:r>
              <w:rPr>
                <w:rFonts w:cs="宋体;SimSun" w:ascii="宋体;SimSun" w:hAnsi="宋体;SimSun"/>
                <w:kern w:val="0"/>
                <w:sz w:val="16"/>
                <w:szCs w:val="16"/>
              </w:rPr>
              <w:t>(</w:t>
            </w:r>
            <w:r>
              <w:rPr>
                <w:rFonts w:ascii="宋体;SimSun" w:hAnsi="宋体;SimSun" w:cs="宋体;SimSun"/>
                <w:kern w:val="0"/>
                <w:sz w:val="16"/>
                <w:szCs w:val="16"/>
              </w:rPr>
              <w:t>吊嘴</w:t>
            </w:r>
            <w:r>
              <w:rPr>
                <w:rFonts w:cs="宋体;SimSun" w:ascii="宋体;SimSun" w:hAnsi="宋体;SimSun"/>
                <w:kern w:val="0"/>
                <w:sz w:val="16"/>
                <w:szCs w:val="16"/>
              </w:rPr>
              <w:t>)</w:t>
            </w:r>
            <w:r>
              <w:rPr>
                <w:rFonts w:ascii="宋体;SimSun" w:hAnsi="宋体;SimSun" w:cs="宋体;SimSun"/>
                <w:kern w:val="0"/>
                <w:sz w:val="16"/>
                <w:szCs w:val="16"/>
              </w:rPr>
              <w:t>汇入一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圣灯山镇、一品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滩子口水库、高洞子水库</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5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一品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箭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横山镇大坪村张家沟（左岸）、三角镇中坝村大沟（右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鱼洞街道新民街社区（左岸）、龙洲湾街道梅家梁社区（右岸），滨江大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横山镇大坪村张家沟（左岸）、三角镇中坝村大沟（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横山镇大坪村对窝井（左岸），三角镇中坝村黄家沟（右岸），流入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横山镇、三角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箭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安澜镇五通村九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鱼洞街道新民街社区（左岸）、龙洲湾街道梅家梁社区（右岸），滨江大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安澜镇、一品街道、龙洲湾街道、鱼洞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35E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花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南彭街道将军湾村</w:t>
            </w:r>
            <w:r>
              <w:rPr>
                <w:rFonts w:cs="宋体;SimSun" w:ascii="宋体;SimSun" w:hAnsi="宋体;SimSun"/>
                <w:kern w:val="0"/>
                <w:sz w:val="16"/>
                <w:szCs w:val="16"/>
              </w:rPr>
              <w:t>(</w:t>
            </w:r>
            <w:r>
              <w:rPr>
                <w:rFonts w:ascii="宋体;SimSun" w:hAnsi="宋体;SimSun" w:cs="宋体;SimSun"/>
                <w:kern w:val="0"/>
                <w:sz w:val="16"/>
                <w:szCs w:val="16"/>
              </w:rPr>
              <w:t>将军湾</w:t>
            </w:r>
            <w:r>
              <w:rPr>
                <w:rFonts w:cs="宋体;SimSun" w:ascii="宋体;SimSun" w:hAnsi="宋体;SimSun"/>
                <w:kern w:val="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花溪街道南城社区花溪大桥一桥（左岸）、李家沱街道光明村马王坪（右岸</w:t>
            </w:r>
            <w:r>
              <w:rPr>
                <w:rFonts w:cs="宋体;SimSun" w:ascii="宋体;SimSun" w:hAnsi="宋体;SimSun"/>
                <w:kern w:val="0"/>
                <w:sz w:val="16"/>
                <w:szCs w:val="16"/>
              </w:rPr>
              <w:t>)</w:t>
            </w:r>
            <w:r>
              <w:rPr>
                <w:rFonts w:ascii="宋体;SimSun" w:hAnsi="宋体;SimSun" w:cs="宋体;SimSun"/>
                <w:kern w:val="0"/>
                <w:sz w:val="16"/>
                <w:szCs w:val="16"/>
              </w:rPr>
              <w:t>，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彭街道将军湾村</w:t>
            </w:r>
            <w:r>
              <w:rPr>
                <w:rFonts w:cs="宋体;SimSun" w:ascii="宋体;SimSun" w:hAnsi="宋体;SimSun"/>
                <w:kern w:val="0"/>
                <w:sz w:val="16"/>
                <w:szCs w:val="16"/>
              </w:rPr>
              <w:t>(</w:t>
            </w:r>
            <w:r>
              <w:rPr>
                <w:rFonts w:ascii="宋体;SimSun" w:hAnsi="宋体;SimSun" w:cs="宋体;SimSun"/>
                <w:kern w:val="0"/>
                <w:sz w:val="16"/>
                <w:szCs w:val="16"/>
              </w:rPr>
              <w:t>将军湾</w:t>
            </w:r>
            <w:r>
              <w:rPr>
                <w:rFonts w:cs="宋体;SimSun" w:ascii="宋体;SimSun" w:hAnsi="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花溪街道南城社区花溪大桥一桥（左岸）、李家沱街道光明村马王坪（右岸</w:t>
            </w:r>
            <w:r>
              <w:rPr>
                <w:rFonts w:cs="宋体;SimSun" w:ascii="宋体;SimSun" w:hAnsi="宋体;SimSun"/>
                <w:kern w:val="0"/>
                <w:sz w:val="16"/>
                <w:szCs w:val="16"/>
              </w:rPr>
              <w:t>)</w:t>
            </w:r>
            <w:r>
              <w:rPr>
                <w:rFonts w:ascii="宋体;SimSun" w:hAnsi="宋体;SimSun" w:cs="宋体;SimSun"/>
                <w:kern w:val="0"/>
                <w:sz w:val="16"/>
                <w:szCs w:val="16"/>
              </w:rPr>
              <w:t>，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彭街道、界石镇、南泉街道、花溪街道、李家沱街道、龙洲湾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澎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1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后河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江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宝圣湖街道石盘河社区高脚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北区寸滩街道丽苑社区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宝圣湖街道石盘河社区高脚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回兴街道白鹤社区流入江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宝圣湖街道、回兴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脚水库（宝圣湖）</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寸滩街道原寸滩村双龙社与上游渝北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寸滩街道丽苑社区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寸滩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A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朝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栋梁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江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古路镇银花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北区铁山坪街道东风社区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古路镇银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玉峰山镇中心村流入江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古路镇、两路街道、玉峰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栋梁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山坪街道胜利村金家河与上游渝北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山坪街道东风社区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铁山坪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2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苦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生河、苦竹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南岸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南泉街道光国村</w:t>
            </w:r>
            <w:r>
              <w:rPr>
                <w:rFonts w:cs="宋体;SimSun" w:ascii="宋体;SimSun" w:hAnsi="宋体;SimSun"/>
                <w:kern w:val="0"/>
                <w:sz w:val="16"/>
                <w:szCs w:val="16"/>
              </w:rPr>
              <w:t>(</w:t>
            </w:r>
            <w:r>
              <w:rPr>
                <w:rFonts w:ascii="宋体;SimSun" w:hAnsi="宋体;SimSun" w:cs="宋体;SimSun"/>
                <w:kern w:val="0"/>
                <w:sz w:val="16"/>
                <w:szCs w:val="16"/>
              </w:rPr>
              <w:t>青草坪</w:t>
            </w:r>
            <w:r>
              <w:rPr>
                <w:rFonts w:cs="宋体;SimSun" w:ascii="宋体;SimSun" w:hAnsi="宋体;SimSun"/>
                <w:kern w:val="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岸区峡口镇大兴村苦竹溪洋灰桥（左岸）（左岸）、迎龙镇马颈村新房子组（右岸），汇入长江（广阳岛内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泉街道光国村</w:t>
            </w:r>
            <w:r>
              <w:rPr>
                <w:rFonts w:cs="宋体;SimSun" w:ascii="宋体;SimSun" w:hAnsi="宋体;SimSun"/>
                <w:kern w:val="0"/>
                <w:sz w:val="16"/>
                <w:szCs w:val="16"/>
              </w:rPr>
              <w:t>(</w:t>
            </w:r>
            <w:r>
              <w:rPr>
                <w:rFonts w:ascii="宋体;SimSun" w:hAnsi="宋体;SimSun" w:cs="宋体;SimSun"/>
                <w:kern w:val="0"/>
                <w:sz w:val="16"/>
                <w:szCs w:val="16"/>
              </w:rPr>
              <w:t>青草坪</w:t>
            </w:r>
            <w:r>
              <w:rPr>
                <w:rFonts w:cs="宋体;SimSun" w:ascii="宋体;SimSun" w:hAnsi="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光国村双龙湾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泉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生河、苦竹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岸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茶园新城区荟澜山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峡口镇大兴村苦竹溪洋灰桥（左岸）（左岸）、迎龙镇马颈村新房子组（右岸），汇入长江（广阳岛内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生桥镇、峡口镇、迎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3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朝阳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trike/>
                <w:kern w:val="0"/>
                <w:sz w:val="16"/>
                <w:szCs w:val="16"/>
              </w:rPr>
              <w:t>渝北区</w:t>
            </w:r>
            <w:r>
              <w:rPr>
                <w:rFonts w:ascii="宋体;SimSun" w:hAnsi="宋体;SimSun" w:cs="宋体;SimSun"/>
                <w:kern w:val="0"/>
                <w:sz w:val="16"/>
                <w:szCs w:val="16"/>
              </w:rPr>
              <w:t>两江新区、江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两江新区龙兴镇堡丰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北区郭家沱街道琏珠村（右岸）、两江新区龙兴镇石王柱（左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两江新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兴镇堡丰路堡丰大桥上游</w:t>
            </w:r>
            <w:r>
              <w:rPr>
                <w:rFonts w:cs="宋体;SimSun" w:ascii="宋体;SimSun" w:hAnsi="宋体;SimSun"/>
                <w:kern w:val="0"/>
                <w:sz w:val="16"/>
                <w:szCs w:val="16"/>
              </w:rPr>
              <w:t>200</w:t>
            </w:r>
            <w:r>
              <w:rPr>
                <w:rFonts w:ascii="宋体;SimSun" w:hAnsi="宋体;SimSun" w:cs="宋体;SimSun"/>
                <w:kern w:val="0"/>
                <w:sz w:val="16"/>
                <w:szCs w:val="16"/>
              </w:rPr>
              <w:t>米（左岸）、厚城泰克公司下游</w:t>
            </w:r>
            <w:r>
              <w:rPr>
                <w:rFonts w:cs="宋体;SimSun" w:ascii="宋体;SimSun" w:hAnsi="宋体;SimSun"/>
                <w:kern w:val="0"/>
                <w:sz w:val="16"/>
                <w:szCs w:val="16"/>
              </w:rPr>
              <w:t>30</w:t>
            </w:r>
            <w:r>
              <w:rPr>
                <w:rFonts w:ascii="宋体;SimSun" w:hAnsi="宋体;SimSun" w:cs="宋体;SimSun"/>
                <w:kern w:val="0"/>
                <w:sz w:val="16"/>
                <w:szCs w:val="16"/>
              </w:rPr>
              <w:t>米（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兴镇石王柱朝阳溪（左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鱼嘴镇和美社区跳蹬（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郭家沱街道琏珠村朝阳溪口（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鱼嘴镇、郭家沱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B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鱼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渔溪河、长塘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南岸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南彭街道清风桥村委刘石塔岗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岸区迎龙镇马颈村（左岸）、广阳镇回龙桥村渔溪口（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塘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南彭街道清风桥村委刘石塔岗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惠民街道晓春村小春社流入南岸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彭街道、惠民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渔溪河、长塘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岸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迎龙镇清油洞村迎龙湖高仙洞提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迎龙镇马颈村（左岸）、广阳镇回龙桥村渔溪口（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迎龙镇、广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迎龙湖水库</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C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芦沟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岭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布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大观镇凤凰村（左岸）、观音桥村（右岸，龙洞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东泉镇双星村（左岸）、朝阳村（右岸）太极园太极桥，汇入五布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观镇凤凰村（左岸）、观音桥村（右岸）龙洞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沙镇大竹村黄金林流入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观镇、白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岭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龙镇合路村西店社与上游南川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温泉镇双星村（左岸）、朝阳村（右岸）太极园太极桥，汇入五布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龙镇、东温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C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鸦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竹林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布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接龙镇柴坝村（左岸）、铁矿村水鸭社（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东温泉镇锡滩村老房子（左岸）、狮子村（右岸），汇入五布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接龙镇柴坝村（左岸）、铁矿村水鸭社（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温泉镇锡滩村老房子（左岸）、狮子村（右岸），汇入五布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接龙镇、天星寺镇、姜家镇、东温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C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二圣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布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南彭街道天台山村白杨榜社幸福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二圣镇王家河村四合头社</w:t>
            </w:r>
            <w:r>
              <w:rPr>
                <w:rFonts w:cs="宋体;SimSun" w:ascii="宋体;SimSun" w:hAnsi="宋体;SimSun"/>
                <w:kern w:val="0"/>
                <w:sz w:val="16"/>
                <w:szCs w:val="16"/>
              </w:rPr>
              <w:t>(</w:t>
            </w:r>
            <w:r>
              <w:rPr>
                <w:rFonts w:ascii="宋体;SimSun" w:hAnsi="宋体;SimSun" w:cs="宋体;SimSun"/>
                <w:kern w:val="0"/>
                <w:sz w:val="16"/>
                <w:szCs w:val="16"/>
              </w:rPr>
              <w:t>王爷庙）汇入五布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彭街道天台山村白杨榜社幸福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二圣镇王家河村四合头社</w:t>
            </w:r>
            <w:r>
              <w:rPr>
                <w:rFonts w:cs="宋体;SimSun" w:ascii="宋体;SimSun" w:hAnsi="宋体;SimSun"/>
                <w:kern w:val="0"/>
                <w:sz w:val="16"/>
                <w:szCs w:val="16"/>
              </w:rPr>
              <w:t>(</w:t>
            </w:r>
            <w:r>
              <w:rPr>
                <w:rFonts w:ascii="宋体;SimSun" w:hAnsi="宋体;SimSun" w:cs="宋体;SimSun"/>
                <w:kern w:val="0"/>
                <w:sz w:val="16"/>
                <w:szCs w:val="16"/>
              </w:rPr>
              <w:t>王爷庙）汇入五布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彭街道、天星寺镇、惠民街道、二圣镇、木洞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C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布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步河、木洞小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綦江区、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盛经开区金桥镇金堰村金桥水库金子山炭场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木洞镇土地垴村一社（狮子岩）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步河、木洞小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盛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桥镇金堰村金桥水库金子山炭场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桥镇星河村青杠湾社（龙井湾）白瓦房当门新草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桥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隆盛镇双拱村上坝磨担房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隆盛镇顺山村巴县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隆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步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接龙镇青山村两块田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木洞镇土地垴村一社（狮子岩）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接龙镇、姜家镇、东温泉镇、木洞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观景口水库</w:t>
            </w:r>
          </w:p>
        </w:tc>
      </w:tr>
      <w:tr>
        <w:trPr>
          <w:trHeight w:val="11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14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丰盛镇双碑村三社（栓牛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双河口镇临江村小塘湾社沙嘴（右岸）、木洞镇庙垭村九社豚溪口（左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盛镇双碑村三社（栓牛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河口镇临江村小塘湾社沙嘴（右岸）、木洞镇庙垭村九社豚溪口（左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盛镇、双河口镇、木洞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F4A1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华莹中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原名七孔溪、高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御临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茨竹镇中兴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茨竹镇中兴村流入四川省邻水县，再汇入御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茨竹镇中兴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茨竹镇中兴村流入四川省邻水县，再汇入御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茨竹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A15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湾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御临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大湾镇大湾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大湾镇三沟村汇入御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湾镇大湾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湾镇三沟村汇入御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湾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A2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温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御临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茨竹镇大面坡村北山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统景镇御临村汇入御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茨竹镇大面坡村北山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统景镇御临村汇入御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茨竹镇、大湾镇、古路镇、统景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两岔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ABD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干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洪湖镇</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洪湖镇流入四川省邻水县，汇入大洪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洪湖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洪湖镇流入四川省邻水县，汇入大洪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洪湖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21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鱼藏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麻柳嘴镇赚宝村三社</w:t>
            </w:r>
            <w:r>
              <w:rPr>
                <w:rFonts w:cs="宋体;SimSun" w:ascii="宋体;SimSun" w:hAnsi="宋体;SimSun"/>
                <w:kern w:val="0"/>
                <w:sz w:val="16"/>
                <w:szCs w:val="16"/>
              </w:rPr>
              <w:t>(</w:t>
            </w:r>
            <w:r>
              <w:rPr>
                <w:rFonts w:ascii="宋体;SimSun" w:hAnsi="宋体;SimSun" w:cs="宋体;SimSun"/>
                <w:kern w:val="0"/>
                <w:sz w:val="16"/>
                <w:szCs w:val="16"/>
              </w:rPr>
              <w:t>卢家坝</w:t>
            </w:r>
            <w:r>
              <w:rPr>
                <w:rFonts w:cs="宋体;SimSun" w:ascii="宋体;SimSun" w:hAnsi="宋体;SimSun"/>
                <w:kern w:val="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南区麻柳嘴镇望江村一社</w:t>
            </w:r>
            <w:r>
              <w:rPr>
                <w:rFonts w:cs="宋体;SimSun" w:ascii="宋体;SimSun" w:hAnsi="宋体;SimSun"/>
                <w:kern w:val="0"/>
                <w:sz w:val="16"/>
                <w:szCs w:val="16"/>
              </w:rPr>
              <w:t>(</w:t>
            </w:r>
            <w:r>
              <w:rPr>
                <w:rFonts w:ascii="宋体;SimSun" w:hAnsi="宋体;SimSun" w:cs="宋体;SimSun"/>
                <w:kern w:val="0"/>
                <w:sz w:val="16"/>
                <w:szCs w:val="16"/>
              </w:rPr>
              <w:t>秦家咀</w:t>
            </w:r>
            <w:r>
              <w:rPr>
                <w:rFonts w:cs="宋体;SimSun" w:ascii="宋体;SimSun" w:hAnsi="宋体;SimSun"/>
                <w:kern w:val="0"/>
                <w:sz w:val="16"/>
                <w:szCs w:val="16"/>
              </w:rPr>
              <w:t>)</w:t>
            </w:r>
            <w:r>
              <w:rPr>
                <w:rFonts w:ascii="宋体;SimSun" w:hAnsi="宋体;SimSun" w:cs="宋体;SimSun"/>
                <w:kern w:val="0"/>
                <w:sz w:val="16"/>
                <w:szCs w:val="16"/>
              </w:rPr>
              <w:t>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麻柳嘴镇赚宝村三社</w:t>
            </w:r>
            <w:r>
              <w:rPr>
                <w:rFonts w:cs="宋体;SimSun" w:ascii="宋体;SimSun" w:hAnsi="宋体;SimSun"/>
                <w:kern w:val="0"/>
                <w:sz w:val="16"/>
                <w:szCs w:val="16"/>
              </w:rPr>
              <w:t>(</w:t>
            </w:r>
            <w:r>
              <w:rPr>
                <w:rFonts w:ascii="宋体;SimSun" w:hAnsi="宋体;SimSun" w:cs="宋体;SimSun"/>
                <w:kern w:val="0"/>
                <w:sz w:val="16"/>
                <w:szCs w:val="16"/>
              </w:rPr>
              <w:t>卢家坝</w:t>
            </w:r>
            <w:r>
              <w:rPr>
                <w:rFonts w:cs="宋体;SimSun" w:ascii="宋体;SimSun" w:hAnsi="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麻柳嘴镇望江村一社</w:t>
            </w:r>
            <w:r>
              <w:rPr>
                <w:rFonts w:cs="宋体;SimSun" w:ascii="宋体;SimSun" w:hAnsi="宋体;SimSun"/>
                <w:kern w:val="0"/>
                <w:sz w:val="16"/>
                <w:szCs w:val="16"/>
              </w:rPr>
              <w:t>(</w:t>
            </w:r>
            <w:r>
              <w:rPr>
                <w:rFonts w:ascii="宋体;SimSun" w:hAnsi="宋体;SimSun" w:cs="宋体;SimSun"/>
                <w:kern w:val="0"/>
                <w:sz w:val="16"/>
                <w:szCs w:val="16"/>
              </w:rPr>
              <w:t>秦家咀</w:t>
            </w:r>
            <w:r>
              <w:rPr>
                <w:rFonts w:cs="宋体;SimSun" w:ascii="宋体;SimSun" w:hAnsi="宋体;SimSun"/>
                <w:kern w:val="0"/>
                <w:sz w:val="16"/>
                <w:szCs w:val="16"/>
              </w:rPr>
              <w:t>)</w:t>
            </w:r>
            <w:r>
              <w:rPr>
                <w:rFonts w:ascii="宋体;SimSun" w:hAnsi="宋体;SimSun" w:cs="宋体;SimSun"/>
                <w:kern w:val="0"/>
                <w:sz w:val="16"/>
                <w:szCs w:val="16"/>
              </w:rPr>
              <w:t>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麻柳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2A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晏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八颗街道水井村窝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凤城街道过滩村胡家坪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八颗街道水井村窝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凤城街道过滩村胡家坪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八颗街道、晏家街道、凤城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2B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干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桃花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八颗街道核桃村六组冒水洞高产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八颗街道干滩村一组岔河沟汇入桃花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八颗街道核桃村六组冒水洞高产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八颗街道干滩村一组岔河沟汇入桃花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八颗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产水库</w:t>
            </w:r>
          </w:p>
        </w:tc>
      </w:tr>
      <w:tr>
        <w:trPr>
          <w:trHeight w:val="13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2B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桃花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桃花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云台镇拱桥村四组望哨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凤城街道东街社区长寿大桥汇入长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台镇拱桥村四组望哨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凤城街道东街社区长寿大桥汇入长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台镇、石堰镇、葛兰镇、新市街道、八颗街道、渡舟街道、菩提街道、凤城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条沟水库、范家桥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1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桂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沙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梁山街道沙坝村</w:t>
            </w:r>
            <w:r>
              <w:rPr>
                <w:rFonts w:cs="宋体;SimSun" w:ascii="宋体;SimSun" w:hAnsi="宋体;SimSun"/>
                <w:kern w:val="0"/>
                <w:sz w:val="16"/>
                <w:szCs w:val="16"/>
              </w:rPr>
              <w:t>7</w:t>
            </w:r>
            <w:r>
              <w:rPr>
                <w:rFonts w:ascii="宋体;SimSun" w:hAnsi="宋体;SimSun" w:cs="宋体;SimSun"/>
                <w:kern w:val="0"/>
                <w:sz w:val="16"/>
                <w:szCs w:val="16"/>
              </w:rPr>
              <w:t>组东山林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仁贤镇仁贤村双河口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山街道沙坝村</w:t>
            </w:r>
            <w:r>
              <w:rPr>
                <w:rFonts w:cs="宋体;SimSun" w:ascii="宋体;SimSun" w:hAnsi="宋体;SimSun"/>
                <w:kern w:val="0"/>
                <w:sz w:val="16"/>
                <w:szCs w:val="16"/>
              </w:rPr>
              <w:t>7</w:t>
            </w:r>
            <w:r>
              <w:rPr>
                <w:rFonts w:ascii="宋体;SimSun" w:hAnsi="宋体;SimSun" w:cs="宋体;SimSun"/>
                <w:kern w:val="0"/>
                <w:sz w:val="16"/>
                <w:szCs w:val="16"/>
              </w:rPr>
              <w:t>组东山林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仁贤镇仁贤村双河口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山街道、星桥镇、安胜镇、双桂街道、仁贤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坝水库</w:t>
            </w:r>
          </w:p>
        </w:tc>
      </w:tr>
      <w:tr>
        <w:trPr>
          <w:trHeight w:val="11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A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七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七涧河、荫平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竹山镇猎神社区分水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荫平镇太平社区（左岸）、云龙镇人民村</w:t>
            </w:r>
            <w:r>
              <w:rPr>
                <w:rFonts w:cs="宋体;SimSun" w:ascii="宋体;SimSun" w:hAnsi="宋体;SimSun"/>
                <w:kern w:val="0"/>
                <w:sz w:val="16"/>
                <w:szCs w:val="16"/>
              </w:rPr>
              <w:t>8</w:t>
            </w:r>
            <w:r>
              <w:rPr>
                <w:rFonts w:ascii="宋体;SimSun" w:hAnsi="宋体;SimSun" w:cs="宋体;SimSun"/>
                <w:kern w:val="0"/>
                <w:sz w:val="16"/>
                <w:szCs w:val="16"/>
              </w:rPr>
              <w:t>组（右岸），两汇滩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竹山镇猎神社区分水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荫平镇太平社区（左岸）、云龙镇人民村</w:t>
            </w:r>
            <w:r>
              <w:rPr>
                <w:rFonts w:cs="宋体;SimSun" w:ascii="宋体;SimSun" w:hAnsi="宋体;SimSun"/>
                <w:kern w:val="0"/>
                <w:sz w:val="16"/>
                <w:szCs w:val="16"/>
              </w:rPr>
              <w:t>8</w:t>
            </w:r>
            <w:r>
              <w:rPr>
                <w:rFonts w:ascii="宋体;SimSun" w:hAnsi="宋体;SimSun" w:cs="宋体;SimSun"/>
                <w:kern w:val="0"/>
                <w:sz w:val="16"/>
                <w:szCs w:val="16"/>
              </w:rPr>
              <w:t>组（右岸），两汇滩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竹山镇、屏锦镇、聚奎镇、荫平镇、云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盐井口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B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回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屏锦镇屏锦社区</w:t>
            </w:r>
            <w:r>
              <w:rPr>
                <w:rFonts w:cs="宋体;SimSun" w:ascii="宋体;SimSun" w:hAnsi="宋体;SimSun"/>
                <w:kern w:val="0"/>
                <w:sz w:val="16"/>
                <w:szCs w:val="16"/>
              </w:rPr>
              <w:t>2</w:t>
            </w:r>
            <w:r>
              <w:rPr>
                <w:rFonts w:ascii="宋体;SimSun" w:hAnsi="宋体;SimSun" w:cs="宋体;SimSun"/>
                <w:kern w:val="0"/>
                <w:sz w:val="16"/>
                <w:szCs w:val="16"/>
              </w:rPr>
              <w:t>组屏锦老加油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永安镇三河口村连心大桥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屏锦镇屏锦社区</w:t>
            </w:r>
            <w:r>
              <w:rPr>
                <w:rFonts w:cs="宋体;SimSun" w:ascii="宋体;SimSun" w:hAnsi="宋体;SimSun"/>
                <w:kern w:val="0"/>
                <w:sz w:val="16"/>
                <w:szCs w:val="16"/>
              </w:rPr>
              <w:t>2</w:t>
            </w:r>
            <w:r>
              <w:rPr>
                <w:rFonts w:ascii="宋体;SimSun" w:hAnsi="宋体;SimSun" w:cs="宋体;SimSun"/>
                <w:kern w:val="0"/>
                <w:sz w:val="16"/>
                <w:szCs w:val="16"/>
              </w:rPr>
              <w:t>组屏锦老加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回龙镇寒岭村</w:t>
            </w:r>
            <w:r>
              <w:rPr>
                <w:rFonts w:cs="宋体;SimSun" w:ascii="宋体;SimSun" w:hAnsi="宋体;SimSun"/>
                <w:kern w:val="0"/>
                <w:sz w:val="16"/>
                <w:szCs w:val="16"/>
              </w:rPr>
              <w:t>1</w:t>
            </w:r>
            <w:r>
              <w:rPr>
                <w:rFonts w:ascii="宋体;SimSun" w:hAnsi="宋体;SimSun" w:cs="宋体;SimSun"/>
                <w:kern w:val="0"/>
                <w:sz w:val="16"/>
                <w:szCs w:val="16"/>
              </w:rPr>
              <w:t>组大河桥流入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屏锦镇、回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沙坪镇前进村</w:t>
            </w:r>
            <w:r>
              <w:rPr>
                <w:rFonts w:cs="宋体;SimSun" w:ascii="宋体;SimSun" w:hAnsi="宋体;SimSun"/>
                <w:kern w:val="0"/>
                <w:sz w:val="16"/>
                <w:szCs w:val="16"/>
              </w:rPr>
              <w:t>7</w:t>
            </w:r>
            <w:r>
              <w:rPr>
                <w:rFonts w:ascii="宋体;SimSun" w:hAnsi="宋体;SimSun" w:cs="宋体;SimSun"/>
                <w:kern w:val="0"/>
                <w:sz w:val="16"/>
                <w:szCs w:val="16"/>
              </w:rPr>
              <w:t>组毕家坝新桥与上游梁平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永安镇三河口村连心大桥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坪镇、曹回镇、永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F4BC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桂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桂阳街道群山社区九龙抢宝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永安镇三河口村三河口电站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桂阳街道群山社区九龙抢宝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安镇三河口村三河口电站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桂阳街道、桂溪街道、新民镇、曹回镇、永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邱家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4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桂溪街道三合社区三合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高安镇三五村马鞍山桥头湾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桂溪街道三合社区三合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安镇三五村马鞍山桥头湾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桂溪街道、曹回镇、长龙镇、高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合水库、长大水库、老观音岩水库</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4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卧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桂阳街道十路村十路口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五洞镇沙坝院子（左岸）、澄溪镇高兴村河咀湾（右岸），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桂阳街道十路村十路口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五洞镇沙坝院子（左岸）、澄溪镇高兴村河咀湾（右岸），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桂阳街道、太平镇、五洞镇、澄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十路口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D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忠县、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许明寺镇古家山村羊叉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沙河乡安全村</w:t>
            </w:r>
            <w:r>
              <w:rPr>
                <w:rFonts w:cs="宋体;SimSun" w:ascii="宋体;SimSun" w:hAnsi="宋体;SimSun"/>
                <w:kern w:val="0"/>
                <w:sz w:val="16"/>
                <w:szCs w:val="16"/>
              </w:rPr>
              <w:t>2</w:t>
            </w:r>
            <w:r>
              <w:rPr>
                <w:rFonts w:ascii="宋体;SimSun" w:hAnsi="宋体;SimSun" w:cs="宋体;SimSun"/>
                <w:kern w:val="0"/>
                <w:sz w:val="16"/>
                <w:szCs w:val="16"/>
              </w:rPr>
              <w:t>社中子坝汇入大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许明寺镇古家山村羊叉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许明寺镇理明村黄沙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许明寺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桂镇双桂村</w:t>
            </w:r>
            <w:r>
              <w:rPr>
                <w:rFonts w:cs="宋体;SimSun" w:ascii="宋体;SimSun" w:hAnsi="宋体;SimSun"/>
                <w:kern w:val="0"/>
                <w:sz w:val="16"/>
                <w:szCs w:val="16"/>
              </w:rPr>
              <w:t>11</w:t>
            </w:r>
            <w:r>
              <w:rPr>
                <w:rFonts w:ascii="宋体;SimSun" w:hAnsi="宋体;SimSun" w:cs="宋体;SimSun"/>
                <w:kern w:val="0"/>
                <w:sz w:val="16"/>
                <w:szCs w:val="16"/>
              </w:rPr>
              <w:t>组美人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桂镇石宝村</w:t>
            </w:r>
            <w:r>
              <w:rPr>
                <w:rFonts w:cs="宋体;SimSun" w:ascii="宋体;SimSun" w:hAnsi="宋体;SimSun"/>
                <w:kern w:val="0"/>
                <w:sz w:val="16"/>
                <w:szCs w:val="16"/>
              </w:rPr>
              <w:t>8</w:t>
            </w:r>
            <w:r>
              <w:rPr>
                <w:rFonts w:ascii="宋体;SimSun" w:hAnsi="宋体;SimSun" w:cs="宋体;SimSun"/>
                <w:kern w:val="0"/>
                <w:sz w:val="16"/>
                <w:szCs w:val="16"/>
              </w:rPr>
              <w:t>组蛇皮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沙河乡安全村</w:t>
            </w:r>
            <w:r>
              <w:rPr>
                <w:rFonts w:cs="宋体;SimSun" w:ascii="宋体;SimSun" w:hAnsi="宋体;SimSun"/>
                <w:kern w:val="0"/>
                <w:sz w:val="16"/>
                <w:szCs w:val="16"/>
              </w:rPr>
              <w:t>2</w:t>
            </w:r>
            <w:r>
              <w:rPr>
                <w:rFonts w:ascii="宋体;SimSun" w:hAnsi="宋体;SimSun" w:cs="宋体;SimSun"/>
                <w:kern w:val="0"/>
                <w:sz w:val="16"/>
                <w:szCs w:val="16"/>
              </w:rPr>
              <w:t>社谷家湾支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沙河乡安全村</w:t>
            </w:r>
            <w:r>
              <w:rPr>
                <w:rFonts w:cs="宋体;SimSun" w:ascii="宋体;SimSun" w:hAnsi="宋体;SimSun"/>
                <w:kern w:val="0"/>
                <w:sz w:val="16"/>
                <w:szCs w:val="16"/>
              </w:rPr>
              <w:t>2</w:t>
            </w:r>
            <w:r>
              <w:rPr>
                <w:rFonts w:ascii="宋体;SimSun" w:hAnsi="宋体;SimSun" w:cs="宋体;SimSun"/>
                <w:kern w:val="0"/>
                <w:sz w:val="16"/>
                <w:szCs w:val="16"/>
              </w:rPr>
              <w:t>社中子坝汇入大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河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D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余马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许明寺镇培观村人和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杠家镇新花村三溪口汇入大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许明寺镇培观村人和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许明寺镇佳苑社区居委寨坪流入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许明寺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良村</w:t>
            </w:r>
            <w:r>
              <w:rPr>
                <w:rFonts w:cs="宋体;SimSun" w:ascii="宋体;SimSun" w:hAnsi="宋体;SimSun"/>
                <w:kern w:val="0"/>
                <w:sz w:val="16"/>
                <w:szCs w:val="16"/>
              </w:rPr>
              <w:t>5</w:t>
            </w:r>
            <w:r>
              <w:rPr>
                <w:rFonts w:ascii="宋体;SimSun" w:hAnsi="宋体;SimSun" w:cs="宋体;SimSun"/>
                <w:kern w:val="0"/>
                <w:sz w:val="16"/>
                <w:szCs w:val="16"/>
              </w:rPr>
              <w:t>社唐家寨（左岸）、滴水村</w:t>
            </w:r>
            <w:r>
              <w:rPr>
                <w:rFonts w:cs="宋体;SimSun" w:ascii="宋体;SimSun" w:hAnsi="宋体;SimSun"/>
                <w:kern w:val="0"/>
                <w:sz w:val="16"/>
                <w:szCs w:val="16"/>
              </w:rPr>
              <w:t>5</w:t>
            </w:r>
            <w:r>
              <w:rPr>
                <w:rFonts w:ascii="宋体;SimSun" w:hAnsi="宋体;SimSun" w:cs="宋体;SimSun"/>
                <w:kern w:val="0"/>
                <w:sz w:val="16"/>
                <w:szCs w:val="16"/>
              </w:rPr>
              <w:t>社卢家垭口（右岸），与上游丰都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杠家镇新花村三溪口汇入大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石乡、裴兴镇、杠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D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忠县、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铁门乡东山林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包家镇土主村（左岸）、砚台镇金钟村（右岸）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门乡东山林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门乡新龙村</w:t>
            </w:r>
            <w:r>
              <w:rPr>
                <w:rFonts w:cs="宋体;SimSun" w:ascii="宋体;SimSun" w:hAnsi="宋体;SimSun"/>
                <w:kern w:val="0"/>
                <w:sz w:val="16"/>
                <w:szCs w:val="16"/>
              </w:rPr>
              <w:t>6</w:t>
            </w:r>
            <w:r>
              <w:rPr>
                <w:rFonts w:ascii="宋体;SimSun" w:hAnsi="宋体;SimSun" w:cs="宋体;SimSun"/>
                <w:kern w:val="0"/>
                <w:sz w:val="16"/>
                <w:szCs w:val="16"/>
              </w:rPr>
              <w:t>组石家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铁门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马灌镇黄钦社区</w:t>
            </w:r>
            <w:r>
              <w:rPr>
                <w:rFonts w:cs="宋体;SimSun" w:ascii="宋体;SimSun" w:hAnsi="宋体;SimSun"/>
                <w:kern w:val="0"/>
                <w:sz w:val="16"/>
                <w:szCs w:val="16"/>
              </w:rPr>
              <w:t>3</w:t>
            </w:r>
            <w:r>
              <w:rPr>
                <w:rFonts w:ascii="宋体;SimSun" w:hAnsi="宋体;SimSun" w:cs="宋体;SimSun"/>
                <w:kern w:val="0"/>
                <w:sz w:val="16"/>
                <w:szCs w:val="16"/>
              </w:rPr>
              <w:t>组河坝与上游梁平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桂镇莲花村</w:t>
            </w:r>
            <w:r>
              <w:rPr>
                <w:rFonts w:cs="宋体;SimSun" w:ascii="宋体;SimSun" w:hAnsi="宋体;SimSun"/>
                <w:kern w:val="0"/>
                <w:sz w:val="16"/>
                <w:szCs w:val="16"/>
              </w:rPr>
              <w:t>4</w:t>
            </w:r>
            <w:r>
              <w:rPr>
                <w:rFonts w:ascii="宋体;SimSun" w:hAnsi="宋体;SimSun" w:cs="宋体;SimSun"/>
                <w:kern w:val="0"/>
                <w:sz w:val="16"/>
                <w:szCs w:val="16"/>
              </w:rPr>
              <w:t>组检查沟河偏流入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灌镇、花桥镇、新立镇、双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钦水库</w:t>
            </w:r>
          </w:p>
        </w:tc>
      </w:tr>
      <w:tr>
        <w:trPr>
          <w:trHeight w:val="11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沙河社区</w:t>
            </w:r>
            <w:r>
              <w:rPr>
                <w:rFonts w:cs="宋体;SimSun" w:ascii="宋体;SimSun" w:hAnsi="宋体;SimSun"/>
                <w:kern w:val="0"/>
                <w:sz w:val="16"/>
                <w:szCs w:val="16"/>
              </w:rPr>
              <w:t>1</w:t>
            </w:r>
            <w:r>
              <w:rPr>
                <w:rFonts w:ascii="宋体;SimSun" w:hAnsi="宋体;SimSun" w:cs="宋体;SimSun"/>
                <w:kern w:val="0"/>
                <w:sz w:val="16"/>
                <w:szCs w:val="16"/>
              </w:rPr>
              <w:t>组后河沟（左岸）、麻柳村</w:t>
            </w:r>
            <w:r>
              <w:rPr>
                <w:rFonts w:cs="宋体;SimSun" w:ascii="宋体;SimSun" w:hAnsi="宋体;SimSun"/>
                <w:kern w:val="0"/>
                <w:sz w:val="16"/>
                <w:szCs w:val="16"/>
              </w:rPr>
              <w:t>5</w:t>
            </w:r>
            <w:r>
              <w:rPr>
                <w:rFonts w:ascii="宋体;SimSun" w:hAnsi="宋体;SimSun" w:cs="宋体;SimSun"/>
                <w:kern w:val="0"/>
                <w:sz w:val="16"/>
                <w:szCs w:val="16"/>
              </w:rPr>
              <w:t>队河咀（右岸），与上游忠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包家镇土主村高洞咀（左岸）、砚台镇金钟村团堡（右岸），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河乡、杠家镇、永平镇、砚台镇、包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5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打鱼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长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太平镇牡丹村九道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石堰镇木耳村七组墩河坎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5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双龙镇罗围村六组吼水湾水库（高潮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龙河镇咸丰村二组老娃咀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龙镇罗围村六组吼水湾水库（高潮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河镇咸丰村二组老娃咀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龙镇、龙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吼水湾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E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断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汇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坪山镇莲花村付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坪山镇九龙社区赵仙人桥汇入三汇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坪山镇莲花村付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坪山镇九龙社区赵仙人桥汇入三汇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坪山镇、鹤游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莲花水库</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E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汇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洞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长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垫江县裴兴镇上水村</w:t>
            </w:r>
            <w:r>
              <w:rPr>
                <w:rFonts w:cs="宋体;SimSun" w:ascii="宋体;SimSun" w:hAnsi="宋体;SimSun"/>
                <w:kern w:val="0"/>
                <w:sz w:val="16"/>
                <w:szCs w:val="16"/>
              </w:rPr>
              <w:t>4</w:t>
            </w:r>
            <w:r>
              <w:rPr>
                <w:rFonts w:ascii="宋体;SimSun" w:hAnsi="宋体;SimSun" w:cs="宋体;SimSun"/>
                <w:kern w:val="0"/>
                <w:sz w:val="16"/>
                <w:szCs w:val="16"/>
              </w:rPr>
              <w:t>组断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云集镇尖峰村、长寿湖镇红光村十一组大石坝，汇入龙溪河长寿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垫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裴兴镇上水村</w:t>
            </w:r>
            <w:r>
              <w:rPr>
                <w:rFonts w:cs="宋体;SimSun" w:ascii="宋体;SimSun" w:hAnsi="宋体;SimSun"/>
                <w:kern w:val="0"/>
                <w:sz w:val="16"/>
                <w:szCs w:val="16"/>
              </w:rPr>
              <w:t>4</w:t>
            </w:r>
            <w:r>
              <w:rPr>
                <w:rFonts w:ascii="宋体;SimSun" w:hAnsi="宋体;SimSun" w:cs="宋体;SimSun"/>
                <w:kern w:val="0"/>
                <w:sz w:val="16"/>
                <w:szCs w:val="16"/>
              </w:rPr>
              <w:t>组断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溪镇三汇社区老君滩大桥长寿湖长寿区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裴兴镇、三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洞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集镇大同村一组文家坡长寿湖垫江县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集镇尖峰村、长寿湖镇红光村十一组大石坝，汇入龙溪河长寿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集镇、长寿湖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湖</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B6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焦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河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长寿区双龙镇尖山村五组石堰水库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寿区但渡镇未名村三组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寿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双龙镇尖山村五组石堰水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但渡镇未名村三组汇入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龙镇、邻封镇、渡舟街道、但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堰水库</w:t>
            </w:r>
          </w:p>
        </w:tc>
      </w:tr>
      <w:tr>
        <w:trPr>
          <w:trHeight w:val="11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3A1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同乐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黎香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同乐乡雪峰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同乐乡寿坝村八一桥（左岸）涪陵区青羊镇安镇社区方田湾（右岸）汇入梨香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同乐乡雪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同乐乡寿坝村八一桥（左岸）涪陵区青羊镇安镇社区方田湾（右岸）汇入梨香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同乐乡、青羊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桥水库</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3AA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岔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油江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增福乡永红村</w:t>
            </w:r>
            <w:r>
              <w:rPr>
                <w:rFonts w:cs="宋体;SimSun" w:ascii="宋体;SimSun" w:hAnsi="宋体;SimSun"/>
                <w:kern w:val="0"/>
                <w:sz w:val="16"/>
                <w:szCs w:val="16"/>
              </w:rPr>
              <w:t>6</w:t>
            </w:r>
            <w:r>
              <w:rPr>
                <w:rFonts w:ascii="宋体;SimSun" w:hAnsi="宋体;SimSun" w:cs="宋体;SimSun"/>
                <w:kern w:val="0"/>
                <w:sz w:val="16"/>
                <w:szCs w:val="16"/>
              </w:rPr>
              <w:t>社观音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新妙镇开平村（左岸）、平政村（右岸）河咀，汇入油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增福乡永红村</w:t>
            </w:r>
            <w:r>
              <w:rPr>
                <w:rFonts w:cs="宋体;SimSun" w:ascii="宋体;SimSun" w:hAnsi="宋体;SimSun"/>
                <w:kern w:val="0"/>
                <w:sz w:val="16"/>
                <w:szCs w:val="16"/>
              </w:rPr>
              <w:t>6</w:t>
            </w:r>
            <w:r>
              <w:rPr>
                <w:rFonts w:ascii="宋体;SimSun" w:hAnsi="宋体;SimSun" w:cs="宋体;SimSun"/>
                <w:kern w:val="0"/>
                <w:sz w:val="16"/>
                <w:szCs w:val="16"/>
              </w:rPr>
              <w:t>社观音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妙镇开平村（左岸）、平政村（右岸）河咀，汇入油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增福乡、新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3AAB00000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羊石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油江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4</w:t>
            </w:r>
            <w:r>
              <w:rPr>
                <w:rFonts w:ascii="宋体;SimSun" w:hAnsi="宋体;SimSun" w:cs="宋体;SimSun"/>
                <w:kern w:val="0"/>
                <w:sz w:val="16"/>
                <w:szCs w:val="16"/>
              </w:rPr>
              <w:t>（普查</w:t>
            </w:r>
            <w:r>
              <w:rPr>
                <w:rFonts w:cs="宋体;SimSun" w:ascii="宋体;SimSun" w:hAnsi="宋体;SimSun"/>
                <w:kern w:val="0"/>
                <w:sz w:val="16"/>
                <w:szCs w:val="16"/>
              </w:rPr>
              <w:t>49.8</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4</w:t>
            </w:r>
            <w:r>
              <w:rPr>
                <w:rFonts w:ascii="宋体;SimSun" w:hAnsi="宋体;SimSun" w:cs="宋体;SimSun"/>
                <w:kern w:val="0"/>
                <w:sz w:val="16"/>
                <w:szCs w:val="16"/>
              </w:rPr>
              <w:t>（普查</w:t>
            </w:r>
            <w:r>
              <w:rPr>
                <w:rFonts w:cs="宋体;SimSun" w:ascii="宋体;SimSun" w:hAnsi="宋体;SimSun"/>
                <w:kern w:val="0"/>
                <w:sz w:val="16"/>
                <w:szCs w:val="16"/>
              </w:rPr>
              <w:t>49.8</w:t>
            </w:r>
            <w:r>
              <w:rPr>
                <w:rFonts w:ascii="宋体;SimSun" w:hAnsi="宋体;SimSun" w:cs="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石沱镇太和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新妙镇开平村湾凼汇入油江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沱镇太和村大垭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妙镇开平村湾凼汇入油江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沱镇、新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3A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油江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黎香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乾丰乡新元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新妙镇游江村汇入黎香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乾丰乡新元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平场镇高洞村石院子流入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黎香湖镇、白沙镇、太平场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撕栗坪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增福乡鸿鹤村应庆沟与上游南川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妙镇游江村汇入黎香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增福乡、新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3A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黎香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河（油江河汇入口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黎香湖镇黎香湖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蔺市镇大桥社区塘湾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黎香湖镇黎香湖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乾丰镇新元村污水处理厂（涪陵区龙潭镇群星村堆瓦屋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乾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溪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龙潭镇双河村字枯大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蔺市镇大桥社区塘湾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镇、同乐乡、青羊镇、新妙镇、石沱镇、蔺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32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溪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蔺市镇清水塘村东风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凤阳社区张家坝子（左岸）蔺市镇桃园村（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蔺市镇清水塘村东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凤阳社区张家坝子（左岸）蔺市镇桃园村（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武镇、蔺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32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上桥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李渡街道龙塘村堰沟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马鞍街道玉屏社区小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李渡街道龙塘村堰沟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马鞍街道玉屏社区小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李渡街道、马鞍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432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袁家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袁家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马武镇红专村桂花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龙桥街道袁家社区大塘湾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马武镇红专村桂花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桥街道袁家社区大塘湾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武镇、龙桥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1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珍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百胜镇紫微村石堰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珍溪镇西桥村麻柳咀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百胜镇紫微村石堰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珍溪镇西桥村麻柳咀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百胜镇、珍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百胜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A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林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拔山镇蓝湖社区</w:t>
            </w:r>
            <w:r>
              <w:rPr>
                <w:rFonts w:cs="宋体;SimSun" w:ascii="宋体;SimSun" w:hAnsi="宋体;SimSun"/>
                <w:kern w:val="0"/>
                <w:sz w:val="16"/>
                <w:szCs w:val="16"/>
              </w:rPr>
              <w:t>5</w:t>
            </w:r>
            <w:r>
              <w:rPr>
                <w:rFonts w:ascii="宋体;SimSun" w:hAnsi="宋体;SimSun" w:cs="宋体;SimSun"/>
                <w:kern w:val="0"/>
                <w:sz w:val="16"/>
                <w:szCs w:val="16"/>
              </w:rPr>
              <w:t>组石门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白石镇中坪村</w:t>
            </w:r>
            <w:r>
              <w:rPr>
                <w:rFonts w:cs="宋体;SimSun" w:ascii="宋体;SimSun" w:hAnsi="宋体;SimSun"/>
                <w:kern w:val="0"/>
                <w:sz w:val="16"/>
                <w:szCs w:val="16"/>
              </w:rPr>
              <w:t>2</w:t>
            </w:r>
            <w:r>
              <w:rPr>
                <w:rFonts w:ascii="宋体;SimSun" w:hAnsi="宋体;SimSun" w:cs="宋体;SimSun"/>
                <w:kern w:val="0"/>
                <w:sz w:val="16"/>
                <w:szCs w:val="16"/>
              </w:rPr>
              <w:t>组黑荡子汇入渠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拔山镇蓝湖社区</w:t>
            </w:r>
            <w:r>
              <w:rPr>
                <w:rFonts w:cs="宋体;SimSun" w:ascii="宋体;SimSun" w:hAnsi="宋体;SimSun"/>
                <w:kern w:val="0"/>
                <w:sz w:val="16"/>
                <w:szCs w:val="16"/>
              </w:rPr>
              <w:t>5</w:t>
            </w:r>
            <w:r>
              <w:rPr>
                <w:rFonts w:ascii="宋体;SimSun" w:hAnsi="宋体;SimSun" w:cs="宋体;SimSun"/>
                <w:kern w:val="0"/>
                <w:sz w:val="16"/>
                <w:szCs w:val="16"/>
              </w:rPr>
              <w:t>组石门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石镇中坪村</w:t>
            </w:r>
            <w:r>
              <w:rPr>
                <w:rFonts w:cs="宋体;SimSun" w:ascii="宋体;SimSun" w:hAnsi="宋体;SimSun"/>
                <w:kern w:val="0"/>
                <w:sz w:val="16"/>
                <w:szCs w:val="16"/>
              </w:rPr>
              <w:t>2</w:t>
            </w:r>
            <w:r>
              <w:rPr>
                <w:rFonts w:ascii="宋体;SimSun" w:hAnsi="宋体;SimSun" w:cs="宋体;SimSun"/>
                <w:kern w:val="0"/>
                <w:sz w:val="16"/>
                <w:szCs w:val="16"/>
              </w:rPr>
              <w:t>组黑荡子汇入渠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拔山镇、白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门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AB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岔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飞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许明寺镇隆家沟村高嘴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董家镇三仙湖村干饭包汇入飞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许明寺镇隆家沟村高嘴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董家镇三仙湖村干饭包汇入飞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许明寺镇、董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桂镇同德村</w:t>
            </w:r>
            <w:r>
              <w:rPr>
                <w:rFonts w:cs="宋体;SimSun" w:ascii="宋体;SimSun" w:hAnsi="宋体;SimSun"/>
                <w:kern w:val="0"/>
                <w:sz w:val="16"/>
                <w:szCs w:val="16"/>
              </w:rPr>
              <w:t>12</w:t>
            </w:r>
            <w:r>
              <w:rPr>
                <w:rFonts w:ascii="宋体;SimSun" w:hAnsi="宋体;SimSun" w:cs="宋体;SimSun"/>
                <w:kern w:val="0"/>
                <w:sz w:val="16"/>
                <w:szCs w:val="16"/>
              </w:rPr>
              <w:t>组象鼻嘴（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拔山镇三新村</w:t>
            </w:r>
            <w:r>
              <w:rPr>
                <w:rFonts w:cs="宋体;SimSun" w:ascii="宋体;SimSun" w:hAnsi="宋体;SimSun"/>
                <w:kern w:val="0"/>
                <w:sz w:val="16"/>
                <w:szCs w:val="16"/>
              </w:rPr>
              <w:t>2</w:t>
            </w:r>
            <w:r>
              <w:rPr>
                <w:rFonts w:ascii="宋体;SimSun" w:hAnsi="宋体;SimSun" w:cs="宋体;SimSun"/>
                <w:kern w:val="0"/>
                <w:sz w:val="16"/>
                <w:szCs w:val="16"/>
              </w:rPr>
              <w:t>组矮洞子（左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桂镇、拔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A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飞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飞龙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拔山镇双古村（左岸）、五星村（右岸）</w:t>
            </w:r>
            <w:r>
              <w:rPr>
                <w:rFonts w:cs="宋体;SimSun" w:ascii="宋体;SimSun" w:hAnsi="宋体;SimSun"/>
                <w:kern w:val="0"/>
                <w:sz w:val="16"/>
                <w:szCs w:val="16"/>
              </w:rPr>
              <w:t>5</w:t>
            </w:r>
            <w:r>
              <w:rPr>
                <w:rFonts w:ascii="宋体;SimSun" w:hAnsi="宋体;SimSun" w:cs="宋体;SimSun"/>
                <w:kern w:val="0"/>
                <w:sz w:val="16"/>
                <w:szCs w:val="16"/>
              </w:rPr>
              <w:t>组黄角大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董家镇关圣场村镜子坡汇入渠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拔山镇双古村（左岸）、五星村（右岸）</w:t>
            </w:r>
            <w:r>
              <w:rPr>
                <w:rFonts w:cs="宋体;SimSun" w:ascii="宋体;SimSun" w:hAnsi="宋体;SimSun"/>
                <w:kern w:val="0"/>
                <w:sz w:val="16"/>
                <w:szCs w:val="16"/>
              </w:rPr>
              <w:t>5</w:t>
            </w:r>
            <w:r>
              <w:rPr>
                <w:rFonts w:ascii="宋体;SimSun" w:hAnsi="宋体;SimSun" w:cs="宋体;SimSun"/>
                <w:kern w:val="0"/>
                <w:sz w:val="16"/>
                <w:szCs w:val="16"/>
              </w:rPr>
              <w:t>组黄角大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拔山镇三新村</w:t>
            </w:r>
            <w:r>
              <w:rPr>
                <w:rFonts w:cs="宋体;SimSun" w:ascii="宋体;SimSun" w:hAnsi="宋体;SimSun"/>
                <w:kern w:val="0"/>
                <w:sz w:val="16"/>
                <w:szCs w:val="16"/>
              </w:rPr>
              <w:t>1</w:t>
            </w:r>
            <w:r>
              <w:rPr>
                <w:rFonts w:ascii="宋体;SimSun" w:hAnsi="宋体;SimSun" w:cs="宋体;SimSun"/>
                <w:kern w:val="0"/>
                <w:sz w:val="16"/>
                <w:szCs w:val="16"/>
              </w:rPr>
              <w:t>组狭沟子流入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拔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飞龙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董家镇三仙湖村半边山域上游忠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董家镇关圣场村镜子坡汇入渠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董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口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A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青龙乡双河村瓜儿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双龙镇关都坝村李家大湾汇入渠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青龙乡双河村瓜儿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龙镇关都坝村李家大湾汇入渠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青龙乡、双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A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丰都县、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马灌镇果园村</w:t>
            </w:r>
            <w:r>
              <w:rPr>
                <w:rFonts w:cs="宋体;SimSun" w:ascii="宋体;SimSun" w:hAnsi="宋体;SimSun"/>
                <w:kern w:val="0"/>
                <w:sz w:val="16"/>
                <w:szCs w:val="16"/>
              </w:rPr>
              <w:t>2</w:t>
            </w:r>
            <w:r>
              <w:rPr>
                <w:rFonts w:ascii="宋体;SimSun" w:hAnsi="宋体;SimSun" w:cs="宋体;SimSun"/>
                <w:kern w:val="0"/>
                <w:sz w:val="16"/>
                <w:szCs w:val="16"/>
              </w:rPr>
              <w:t>组大碑垭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珍溪镇渠溪村渠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马灌镇果园村</w:t>
            </w:r>
            <w:r>
              <w:rPr>
                <w:rFonts w:cs="宋体;SimSun" w:ascii="宋体;SimSun" w:hAnsi="宋体;SimSun"/>
                <w:kern w:val="0"/>
                <w:sz w:val="16"/>
                <w:szCs w:val="16"/>
              </w:rPr>
              <w:t>2</w:t>
            </w:r>
            <w:r>
              <w:rPr>
                <w:rFonts w:ascii="宋体;SimSun" w:hAnsi="宋体;SimSun" w:cs="宋体;SimSun"/>
                <w:kern w:val="0"/>
                <w:sz w:val="16"/>
                <w:szCs w:val="16"/>
              </w:rPr>
              <w:t>组大碑垭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善广乡庄子村</w:t>
            </w:r>
            <w:r>
              <w:rPr>
                <w:rFonts w:cs="宋体;SimSun" w:ascii="宋体;SimSun" w:hAnsi="宋体;SimSun"/>
                <w:kern w:val="0"/>
                <w:sz w:val="16"/>
                <w:szCs w:val="16"/>
              </w:rPr>
              <w:t>1</w:t>
            </w:r>
            <w:r>
              <w:rPr>
                <w:rFonts w:ascii="宋体;SimSun" w:hAnsi="宋体;SimSun" w:cs="宋体;SimSun"/>
                <w:kern w:val="0"/>
                <w:sz w:val="16"/>
                <w:szCs w:val="16"/>
              </w:rPr>
              <w:t>组王胡子岩下段流入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灌镇、拔山镇、永丰镇、白石镇、善广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青龙乡黄岭村芹蒿湾上游忠县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社坛镇大胜寨村白房子（左岸），兴龙镇先锋村（右岸），流入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青龙乡、董家镇、双龙镇、三元镇、仁沙镇、兴龙镇、社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珍溪镇滴水村白房子马大塘上游丰都县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珍溪镇渠溪村渠溪河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珍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2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碧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保合镇竹林冲村龙洞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珍溪镇百汇村溪家角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保合镇竹林冲村龙洞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虎威镇大溪村斑竹林（左岸）、社坛镇永兴村轿子岩（右岸），流入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保合镇、仁沙镇、社坛镇、虎威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沈家沟水库、苦竹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珍溪镇万灵村青龙坝与上游丰都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珍溪镇百汇村溪家角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珍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22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罗云乡铜矿山村绿荫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湛普镇庆云村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罗云乡铜矿山村绿荫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罗云乡鱼亭子村双河口流入丰都县白水河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罗云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湛普镇庆云村白水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湛普镇庆云村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湛普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水河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22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古佛岩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佛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虎威镇荷花村烧林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名山街道两汇口村、鹿鸣寺居委，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虎威镇荷花村烧林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名山街道两汇口村、鹿鸣寺居委，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虎威镇、名山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1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中益乡建峰村踏石坪（塔寺坪）飞阳沟垭口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中益乡盐井村高台汇入龙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中益乡建峰村踏石坪（塔寺坪）飞阳沟垭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中益乡盐井村高台汇入龙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中益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悦崃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黄水镇黄水社区千年岩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桥头镇桥头村汇入龙河藤子沟水库库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黄水镇黄水社区千年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桥头镇桥头村汇入龙河藤子沟水库库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黄水镇 、悦崃镇、三益乡、桥头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水湖水库、藤子沟水库</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2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蚕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沙子镇清圆村罗园组梨树坪（六塘乡大塘村三尖角大祠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三河镇川主村碾盘子曹家坝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六塘乡大塘村三尖角大祠堂</w:t>
            </w:r>
            <w:r>
              <w:rPr>
                <w:rFonts w:cs="宋体;SimSun" w:ascii="宋体;SimSun" w:hAnsi="宋体;SimSun"/>
                <w:kern w:val="0"/>
                <w:sz w:val="16"/>
                <w:szCs w:val="16"/>
              </w:rPr>
              <w:t>(</w:t>
            </w:r>
            <w:r>
              <w:rPr>
                <w:rFonts w:ascii="宋体;SimSun" w:hAnsi="宋体;SimSun" w:cs="宋体;SimSun"/>
                <w:kern w:val="0"/>
                <w:sz w:val="16"/>
                <w:szCs w:val="16"/>
              </w:rPr>
              <w:t>左岸）、沙子镇清圆村罗园组梨树坪（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河镇川主村碾盘子曹家坝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六塘乡 、沙子镇 、三河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2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悦崃镇蜜红村年肠沟龚家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三河镇川主村（左岸）、大河村大河咀（右岸），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悦崃镇蜜红村年肠沟龚家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河镇川主村（左岸）、大河村大河咀（右岸），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悦崃镇 、龙沙镇 、大歇镇 、三河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河坝场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六塘乡黄腊村象鼻子三王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重庆市石柱县南宾街道城东社区渡船口（左岸）、石柱县南宾街道双庆社区（右岸）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六塘乡黄腊村象鼻子三王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南宾街道城东社区渡船口（左岸）、石柱县南宾街道双庆社区（右岸），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六塘乡 、南宾街道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3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菜地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大歇镇方斗村干柏大沟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南宾街道红井村石柱大桥汇入龙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大歇镇方斗村干柏大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南宾街道红井村石柱大桥汇入龙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大歇镇 、南宾街道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四龙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六塘乡大塘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下路街道红岩社区下路坝汇入龙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六塘乡大塘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下路街道红岩社区下路坝汇入龙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六塘乡 、三星乡 、下路街道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池坝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4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斗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三星乡五斗村石灰窑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下路街道湖海村湖海场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三星乡五斗村石灰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下路街道湖海村湖海场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三星乡 、下路街道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4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董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下蛋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武平镇磨刀洞村罗家院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丰都县龙河镇毛天坝村迎风溪汇入龙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下蛋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平镇磨刀洞村罗家院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河镇毛天坝村迎风溪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平镇、龙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石团结水库</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三星乡三树村大石板白节与上游丰都县交界（右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下路街道照明村石堡寺与下游丰都县交界（右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三星乡 、下路街道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4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马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太平坝乡七跃山林场芦塘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龙河镇观音寺居委（左岸）、龙河场（右岸），石板水电厂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平坝乡七跃山林场芦塘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河镇观音寺居委（左岸）、龙河场（右岸），石板水电厂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平坝乡、武平镇、龙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D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暨龙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暨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仙女湖镇三抚林场、南天湖镇小安溪村天鹅抱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暨龙镇凤来居委暨龙电站汇入暨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女湖镇三抚林场、南天湖镇小安溪村天鹅抱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暨龙镇凤来居委暨龙电站汇入暨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仙女湖镇、南天湖镇、暨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D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暨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太平坝乡七跃山林场许教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龙河镇文庙村蛮大桥（左岸）、栗子乡建龙村堰头上（右岸），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平坝乡七跃山林场许教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河镇文庙村蛮大桥（左岸）、栗子乡建龙村堰头上（右岸），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平坝乡、暨龙镇、武平镇、龙河镇、栗子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枫香峡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E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杨家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鹰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仙女湖镇三抚林场箐中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三建乡双鹰坝村梨园汇入双鹰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女湖镇三抚林场箐中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三建乡双鹰坝村梨园汇入双鹰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仙女湖镇、南天湖镇、三建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F51BE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仙女湖镇（原三坝乡）三抚林场凉水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三建乡廖家坝居委河口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女湖镇（原三坝乡）三抚林场凉水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建乡廖家坝居委河口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仙女湖镇、南天湖镇、三建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F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干河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仙女山镇桃园村罗圈岩（双河乡坨田村）两叉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三建乡双鹰坝村梨园（南天湖镇三抚村上崔家湾）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女山镇桃园村罗圈岩（双河乡坨田村）两叉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女山镇桃园村干沟消水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仙女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女湖镇野桃坝村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建乡双鹰坝村梨园（南天湖镇三抚村上崔家湾）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仙女湖镇、南天湖镇、包鸾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BG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包鸾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包鸾镇齐新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三合街道罗山村两汇口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包鸾镇齐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合街道罗山村两汇口汇入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包鸾镇、三合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弹子台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3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赤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十直镇蒋家山村蒋家山水库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名山街道赤溪村流沙坡汇入长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十直镇蒋家山村蒋家山水库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名山街道赤溪村流沙坡汇入长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十直镇、树人镇、名山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蒋家山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3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汶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汶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高家镇方斗山村神仙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高家镇坟溪村张家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家镇方斗山村神仙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家镇坟溪村张家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家镇、兴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3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玉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玉溪河、廖家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高家镇方斗山村岩头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龙孔镇玉溪村龙滩子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家镇方斗山村岩头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孔镇玉溪村龙滩子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家镇、龙孔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3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山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滚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高家镇方斗山村神仙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龙孔镇凤凰村铁匠岩（左岸）、忠县洋渡镇金台村</w:t>
            </w:r>
            <w:r>
              <w:rPr>
                <w:rFonts w:cs="宋体;SimSun" w:ascii="宋体;SimSun" w:hAnsi="宋体;SimSun"/>
                <w:kern w:val="0"/>
                <w:sz w:val="16"/>
                <w:szCs w:val="16"/>
              </w:rPr>
              <w:t>1</w:t>
            </w:r>
            <w:r>
              <w:rPr>
                <w:rFonts w:ascii="宋体;SimSun" w:hAnsi="宋体;SimSun" w:cs="宋体;SimSun"/>
                <w:kern w:val="0"/>
                <w:sz w:val="16"/>
                <w:szCs w:val="16"/>
              </w:rPr>
              <w:t>组黄金台（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滚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家镇方斗山村神仙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孔镇凤凰村铁匠岩（左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家镇、龙孔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洋渡镇花岭村</w:t>
            </w:r>
            <w:r>
              <w:rPr>
                <w:rFonts w:cs="宋体;SimSun" w:ascii="宋体;SimSun" w:hAnsi="宋体;SimSun"/>
                <w:kern w:val="0"/>
                <w:sz w:val="16"/>
                <w:szCs w:val="16"/>
              </w:rPr>
              <w:t>5</w:t>
            </w:r>
            <w:r>
              <w:rPr>
                <w:rFonts w:ascii="宋体;SimSun" w:hAnsi="宋体;SimSun" w:cs="宋体;SimSun"/>
                <w:kern w:val="0"/>
                <w:sz w:val="16"/>
                <w:szCs w:val="16"/>
              </w:rPr>
              <w:t>组老四沟（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洋渡镇金台村</w:t>
            </w:r>
            <w:r>
              <w:rPr>
                <w:rFonts w:cs="宋体;SimSun" w:ascii="宋体;SimSun" w:hAnsi="宋体;SimSun"/>
                <w:kern w:val="0"/>
                <w:sz w:val="16"/>
                <w:szCs w:val="16"/>
              </w:rPr>
              <w:t>1</w:t>
            </w:r>
            <w:r>
              <w:rPr>
                <w:rFonts w:ascii="宋体;SimSun" w:hAnsi="宋体;SimSun" w:cs="宋体;SimSun"/>
                <w:kern w:val="0"/>
                <w:sz w:val="16"/>
                <w:szCs w:val="16"/>
              </w:rPr>
              <w:t>组黄金台（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洋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3E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香水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任家镇铁山村</w:t>
            </w:r>
            <w:r>
              <w:rPr>
                <w:rFonts w:cs="宋体;SimSun" w:ascii="宋体;SimSun" w:hAnsi="宋体;SimSun"/>
                <w:kern w:val="0"/>
                <w:sz w:val="16"/>
                <w:szCs w:val="16"/>
              </w:rPr>
              <w:t>2</w:t>
            </w:r>
            <w:r>
              <w:rPr>
                <w:rFonts w:ascii="宋体;SimSun" w:hAnsi="宋体;SimSun" w:cs="宋体;SimSun"/>
                <w:kern w:val="0"/>
                <w:sz w:val="16"/>
                <w:szCs w:val="16"/>
              </w:rPr>
              <w:t>社黄干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新生街道香水村</w:t>
            </w:r>
            <w:r>
              <w:rPr>
                <w:rFonts w:cs="宋体;SimSun" w:ascii="宋体;SimSun" w:hAnsi="宋体;SimSun"/>
                <w:kern w:val="0"/>
                <w:sz w:val="16"/>
                <w:szCs w:val="16"/>
              </w:rPr>
              <w:t>3</w:t>
            </w:r>
            <w:r>
              <w:rPr>
                <w:rFonts w:ascii="宋体;SimSun" w:hAnsi="宋体;SimSun" w:cs="宋体;SimSun"/>
                <w:kern w:val="0"/>
                <w:sz w:val="16"/>
                <w:szCs w:val="16"/>
              </w:rPr>
              <w:t>社白沙咀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任家镇铁山村</w:t>
            </w:r>
            <w:r>
              <w:rPr>
                <w:rFonts w:cs="宋体;SimSun" w:ascii="宋体;SimSun" w:hAnsi="宋体;SimSun"/>
                <w:kern w:val="0"/>
                <w:sz w:val="16"/>
                <w:szCs w:val="16"/>
              </w:rPr>
              <w:t>2</w:t>
            </w:r>
            <w:r>
              <w:rPr>
                <w:rFonts w:ascii="宋体;SimSun" w:hAnsi="宋体;SimSun" w:cs="宋体;SimSun"/>
                <w:kern w:val="0"/>
                <w:sz w:val="16"/>
                <w:szCs w:val="16"/>
              </w:rPr>
              <w:t>社黄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生街道香水村</w:t>
            </w:r>
            <w:r>
              <w:rPr>
                <w:rFonts w:cs="宋体;SimSun" w:ascii="宋体;SimSun" w:hAnsi="宋体;SimSun"/>
                <w:kern w:val="0"/>
                <w:sz w:val="16"/>
                <w:szCs w:val="16"/>
              </w:rPr>
              <w:t>3</w:t>
            </w:r>
            <w:r>
              <w:rPr>
                <w:rFonts w:ascii="宋体;SimSun" w:hAnsi="宋体;SimSun" w:cs="宋体;SimSun"/>
                <w:kern w:val="0"/>
                <w:sz w:val="16"/>
                <w:szCs w:val="16"/>
              </w:rPr>
              <w:t>社白沙咀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家镇、新生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3F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杨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石子乡宝山村三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乌杨镇五岭村</w:t>
            </w:r>
            <w:r>
              <w:rPr>
                <w:rFonts w:cs="宋体;SimSun" w:ascii="宋体;SimSun" w:hAnsi="宋体;SimSun"/>
                <w:kern w:val="0"/>
                <w:sz w:val="16"/>
                <w:szCs w:val="16"/>
              </w:rPr>
              <w:t>7</w:t>
            </w:r>
            <w:r>
              <w:rPr>
                <w:rFonts w:ascii="宋体;SimSun" w:hAnsi="宋体;SimSun" w:cs="宋体;SimSun"/>
                <w:kern w:val="0"/>
                <w:sz w:val="16"/>
                <w:szCs w:val="16"/>
              </w:rPr>
              <w:t>组乌杨大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子乡宝山村三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乌杨镇五岭村</w:t>
            </w:r>
            <w:r>
              <w:rPr>
                <w:rFonts w:cs="宋体;SimSun" w:ascii="宋体;SimSun" w:hAnsi="宋体;SimSun"/>
                <w:kern w:val="0"/>
                <w:sz w:val="16"/>
                <w:szCs w:val="16"/>
              </w:rPr>
              <w:t>7</w:t>
            </w:r>
            <w:r>
              <w:rPr>
                <w:rFonts w:ascii="宋体;SimSun" w:hAnsi="宋体;SimSun" w:cs="宋体;SimSun"/>
                <w:kern w:val="0"/>
                <w:sz w:val="16"/>
                <w:szCs w:val="16"/>
              </w:rPr>
              <w:t>组乌杨大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子乡、乌杨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3G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万朝镇万富村教场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东溪镇翠屏村</w:t>
            </w:r>
            <w:r>
              <w:rPr>
                <w:rFonts w:cs="宋体;SimSun" w:ascii="宋体;SimSun" w:hAnsi="宋体;SimSun"/>
                <w:kern w:val="0"/>
                <w:sz w:val="16"/>
                <w:szCs w:val="16"/>
              </w:rPr>
              <w:t>5</w:t>
            </w:r>
            <w:r>
              <w:rPr>
                <w:rFonts w:ascii="宋体;SimSun" w:hAnsi="宋体;SimSun" w:cs="宋体;SimSun"/>
                <w:kern w:val="0"/>
                <w:sz w:val="16"/>
                <w:szCs w:val="16"/>
              </w:rPr>
              <w:t>组东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朝镇万富村教场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万朝镇万乐村白河（左岸）、沿溪镇长风村新屋咀（右岸），与下游忠县交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万朝镇 、沿溪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溪镇华兴村组（左岸）、磨子乡万福村</w:t>
            </w:r>
            <w:r>
              <w:rPr>
                <w:rFonts w:cs="宋体;SimSun" w:ascii="宋体;SimSun" w:hAnsi="宋体;SimSun"/>
                <w:kern w:val="0"/>
                <w:sz w:val="16"/>
                <w:szCs w:val="16"/>
              </w:rPr>
              <w:t>9</w:t>
            </w:r>
            <w:r>
              <w:rPr>
                <w:rFonts w:ascii="宋体;SimSun" w:hAnsi="宋体;SimSun" w:cs="宋体;SimSun"/>
                <w:kern w:val="0"/>
                <w:sz w:val="16"/>
                <w:szCs w:val="16"/>
              </w:rPr>
              <w:t>社音岩石（右岸），与上游柱县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溪镇翠屏村</w:t>
            </w:r>
            <w:r>
              <w:rPr>
                <w:rFonts w:cs="宋体;SimSun" w:ascii="宋体;SimSun" w:hAnsi="宋体;SimSun"/>
                <w:kern w:val="0"/>
                <w:sz w:val="16"/>
                <w:szCs w:val="16"/>
              </w:rPr>
              <w:t>5</w:t>
            </w:r>
            <w:r>
              <w:rPr>
                <w:rFonts w:ascii="宋体;SimSun" w:hAnsi="宋体;SimSun" w:cs="宋体;SimSun"/>
                <w:kern w:val="0"/>
                <w:sz w:val="16"/>
                <w:szCs w:val="16"/>
              </w:rPr>
              <w:t>组东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磨子乡、复兴镇、东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C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甘井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铁门乡新龙村二组陈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白石镇明月村</w:t>
            </w:r>
            <w:r>
              <w:rPr>
                <w:rFonts w:cs="宋体;SimSun" w:ascii="宋体;SimSun" w:hAnsi="宋体;SimSun"/>
                <w:kern w:val="0"/>
                <w:sz w:val="16"/>
                <w:szCs w:val="16"/>
              </w:rPr>
              <w:t>9</w:t>
            </w:r>
            <w:r>
              <w:rPr>
                <w:rFonts w:ascii="宋体;SimSun" w:hAnsi="宋体;SimSun" w:cs="宋体;SimSun"/>
                <w:kern w:val="0"/>
                <w:sz w:val="16"/>
                <w:szCs w:val="16"/>
              </w:rPr>
              <w:t>组孙家堡汇入甘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门乡新龙村二组陈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门乡新龙村</w:t>
            </w:r>
            <w:r>
              <w:rPr>
                <w:rFonts w:cs="宋体;SimSun" w:ascii="宋体;SimSun" w:hAnsi="宋体;SimSun"/>
                <w:kern w:val="0"/>
                <w:sz w:val="16"/>
                <w:szCs w:val="16"/>
              </w:rPr>
              <w:t>3</w:t>
            </w:r>
            <w:r>
              <w:rPr>
                <w:rFonts w:ascii="宋体;SimSun" w:hAnsi="宋体;SimSun" w:cs="宋体;SimSun"/>
                <w:kern w:val="0"/>
                <w:sz w:val="16"/>
                <w:szCs w:val="16"/>
              </w:rPr>
              <w:t>组黑炭沟流入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铁门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鸡镇桂林村七组米房沟与上游梁平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石镇明月村</w:t>
            </w:r>
            <w:r>
              <w:rPr>
                <w:rFonts w:cs="宋体;SimSun" w:ascii="宋体;SimSun" w:hAnsi="宋体;SimSun"/>
                <w:kern w:val="0"/>
                <w:sz w:val="16"/>
                <w:szCs w:val="16"/>
              </w:rPr>
              <w:t>9</w:t>
            </w:r>
            <w:r>
              <w:rPr>
                <w:rFonts w:ascii="宋体;SimSun" w:hAnsi="宋体;SimSun" w:cs="宋体;SimSun"/>
                <w:kern w:val="0"/>
                <w:sz w:val="16"/>
                <w:szCs w:val="16"/>
              </w:rPr>
              <w:t>组孙家堡汇入甘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鸡镇、马灌镇、永丰镇、三汇镇、白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鸡水库、白石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C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金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新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甘井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柏家镇中心村八组冉家院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黄金镇黄金村</w:t>
            </w:r>
            <w:r>
              <w:rPr>
                <w:rFonts w:cs="宋体;SimSun" w:ascii="宋体;SimSun" w:hAnsi="宋体;SimSun"/>
                <w:kern w:val="0"/>
                <w:sz w:val="16"/>
                <w:szCs w:val="16"/>
              </w:rPr>
              <w:t>1</w:t>
            </w:r>
            <w:r>
              <w:rPr>
                <w:rFonts w:ascii="宋体;SimSun" w:hAnsi="宋体;SimSun" w:cs="宋体;SimSun"/>
                <w:kern w:val="0"/>
                <w:sz w:val="16"/>
                <w:szCs w:val="16"/>
              </w:rPr>
              <w:t>社金子坝汇入甘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新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柏家镇中心村八组冉家院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紫照镇青锋社区红岩咀忠县界（左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柏家镇、紫照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黄镇三胜村</w:t>
            </w:r>
            <w:r>
              <w:rPr>
                <w:rFonts w:cs="宋体;SimSun" w:ascii="宋体;SimSun" w:hAnsi="宋体;SimSun"/>
                <w:kern w:val="0"/>
                <w:sz w:val="16"/>
                <w:szCs w:val="16"/>
              </w:rPr>
              <w:t>6</w:t>
            </w:r>
            <w:r>
              <w:rPr>
                <w:rFonts w:ascii="宋体;SimSun" w:hAnsi="宋体;SimSun" w:cs="宋体;SimSun"/>
                <w:kern w:val="0"/>
                <w:sz w:val="16"/>
                <w:szCs w:val="16"/>
              </w:rPr>
              <w:t>社双河场梁平界（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金镇黄金村</w:t>
            </w:r>
            <w:r>
              <w:rPr>
                <w:rFonts w:cs="宋体;SimSun" w:ascii="宋体;SimSun" w:hAnsi="宋体;SimSun"/>
                <w:kern w:val="0"/>
                <w:sz w:val="16"/>
                <w:szCs w:val="16"/>
              </w:rPr>
              <w:t>1</w:t>
            </w:r>
            <w:r>
              <w:rPr>
                <w:rFonts w:ascii="宋体;SimSun" w:hAnsi="宋体;SimSun" w:cs="宋体;SimSun"/>
                <w:kern w:val="0"/>
                <w:sz w:val="16"/>
                <w:szCs w:val="16"/>
              </w:rPr>
              <w:t>社金子坝汇入甘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黄镇、官坝镇、兴峰乡、黄金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C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甘井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㽏井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蟠龙镇平安村二组</w:t>
            </w:r>
            <w:r>
              <w:rPr>
                <w:rFonts w:cs="宋体;SimSun" w:ascii="宋体;SimSun" w:hAnsi="宋体;SimSun"/>
                <w:kern w:val="0"/>
                <w:sz w:val="16"/>
                <w:szCs w:val="16"/>
              </w:rPr>
              <w:t>/</w:t>
            </w:r>
            <w:r>
              <w:rPr>
                <w:rFonts w:ascii="宋体;SimSun" w:hAnsi="宋体;SimSun" w:cs="宋体;SimSun"/>
                <w:kern w:val="0"/>
                <w:sz w:val="16"/>
                <w:szCs w:val="16"/>
              </w:rPr>
              <w:t>黑滩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忠州街道郑公社区</w:t>
            </w:r>
            <w:r>
              <w:rPr>
                <w:rFonts w:cs="宋体;SimSun" w:ascii="宋体;SimSun" w:hAnsi="宋体;SimSun"/>
                <w:kern w:val="0"/>
                <w:sz w:val="16"/>
                <w:szCs w:val="16"/>
              </w:rPr>
              <w:t>10</w:t>
            </w:r>
            <w:r>
              <w:rPr>
                <w:rFonts w:ascii="宋体;SimSun" w:hAnsi="宋体;SimSun" w:cs="宋体;SimSun"/>
                <w:kern w:val="0"/>
                <w:sz w:val="16"/>
                <w:szCs w:val="16"/>
              </w:rPr>
              <w:t>组㽏井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黑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蟠龙镇平安村二组</w:t>
            </w:r>
            <w:r>
              <w:rPr>
                <w:rFonts w:cs="宋体;SimSun" w:ascii="宋体;SimSun" w:hAnsi="宋体;SimSun"/>
                <w:kern w:val="0"/>
                <w:sz w:val="16"/>
                <w:szCs w:val="16"/>
              </w:rPr>
              <w:t>/</w:t>
            </w:r>
            <w:r>
              <w:rPr>
                <w:rFonts w:ascii="宋体;SimSun" w:hAnsi="宋体;SimSun" w:cs="宋体;SimSun"/>
                <w:kern w:val="0"/>
                <w:sz w:val="16"/>
                <w:szCs w:val="16"/>
              </w:rPr>
              <w:t>黑滩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观镇大兴村</w:t>
            </w:r>
            <w:r>
              <w:rPr>
                <w:rFonts w:cs="宋体;SimSun" w:ascii="宋体;SimSun" w:hAnsi="宋体;SimSun"/>
                <w:kern w:val="0"/>
                <w:sz w:val="16"/>
                <w:szCs w:val="16"/>
              </w:rPr>
              <w:t>8</w:t>
            </w:r>
            <w:r>
              <w:rPr>
                <w:rFonts w:ascii="宋体;SimSun" w:hAnsi="宋体;SimSun" w:cs="宋体;SimSun"/>
                <w:kern w:val="0"/>
                <w:sz w:val="16"/>
                <w:szCs w:val="16"/>
              </w:rPr>
              <w:t>组葫芦咀流入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蟠龙镇、大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黄镇高岭村</w:t>
            </w:r>
            <w:r>
              <w:rPr>
                <w:rFonts w:cs="宋体;SimSun" w:ascii="宋体;SimSun" w:hAnsi="宋体;SimSun"/>
                <w:kern w:val="0"/>
                <w:sz w:val="16"/>
                <w:szCs w:val="16"/>
              </w:rPr>
              <w:t>1</w:t>
            </w:r>
            <w:r>
              <w:rPr>
                <w:rFonts w:ascii="宋体;SimSun" w:hAnsi="宋体;SimSun" w:cs="宋体;SimSun"/>
                <w:kern w:val="0"/>
                <w:sz w:val="16"/>
                <w:szCs w:val="16"/>
              </w:rPr>
              <w:t>社湾滩梁平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州街道郑公社区</w:t>
            </w:r>
            <w:r>
              <w:rPr>
                <w:rFonts w:cs="宋体;SimSun" w:ascii="宋体;SimSun" w:hAnsi="宋体;SimSun"/>
                <w:kern w:val="0"/>
                <w:sz w:val="16"/>
                <w:szCs w:val="16"/>
              </w:rPr>
              <w:t>10</w:t>
            </w:r>
            <w:r>
              <w:rPr>
                <w:rFonts w:ascii="宋体;SimSun" w:hAnsi="宋体;SimSun" w:cs="宋体;SimSun"/>
                <w:kern w:val="0"/>
                <w:sz w:val="16"/>
                <w:szCs w:val="16"/>
              </w:rPr>
              <w:t>组㽏井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黄镇、金鸡镇、三汇镇、白石镇、黄金镇、忠州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4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沿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王场镇蛟鱼村蛟鱼村桃花电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沿溪镇沿滨江村溪场镇（右岸）、忠县复兴镇天台村四组关帝沟（左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王场镇蛟鱼村蛟鱼村桃花电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沿溪镇沿滨江村溪场镇（右岸）汇入长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王场镇 、沿溪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复兴镇临沿社区一组老关（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复兴镇天台村四组关帝沟（左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复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D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蟠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汝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蟠龙镇扈槽村一组观音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福禄镇辣坪村双河口汇入汝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蟠龙镇扈槽村一组观音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福禄镇辣坪村双河口汇入汝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蟠龙镇、福禄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河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D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培文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汝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响水镇公议村松林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石安镇里程村下双河口汇入汝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响水镇公议村松林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分水镇培文村唐家河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响水镇、分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角凼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安镇联丰村乌杨树田坝与上游万州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安镇里程村下双河口汇入汝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D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塆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汝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响水镇葫芦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汝溪镇龙湾村</w:t>
            </w:r>
            <w:r>
              <w:rPr>
                <w:rFonts w:cs="宋体;SimSun" w:ascii="宋体;SimSun" w:hAnsi="宋体;SimSun"/>
                <w:kern w:val="0"/>
                <w:sz w:val="16"/>
                <w:szCs w:val="16"/>
              </w:rPr>
              <w:t>7</w:t>
            </w:r>
            <w:r>
              <w:rPr>
                <w:rFonts w:ascii="宋体;SimSun" w:hAnsi="宋体;SimSun" w:cs="宋体;SimSun"/>
                <w:kern w:val="0"/>
                <w:sz w:val="16"/>
                <w:szCs w:val="16"/>
              </w:rPr>
              <w:t>组乌子岩汇入汝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响水镇葫芦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响水镇葫芦村流入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响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野鹤镇愉幸村</w:t>
            </w:r>
            <w:r>
              <w:rPr>
                <w:rFonts w:cs="宋体;SimSun" w:ascii="宋体;SimSun" w:hAnsi="宋体;SimSun"/>
                <w:kern w:val="0"/>
                <w:sz w:val="16"/>
                <w:szCs w:val="16"/>
              </w:rPr>
              <w:t>2</w:t>
            </w:r>
            <w:r>
              <w:rPr>
                <w:rFonts w:ascii="宋体;SimSun" w:hAnsi="宋体;SimSun" w:cs="宋体;SimSun"/>
                <w:kern w:val="0"/>
                <w:sz w:val="16"/>
                <w:szCs w:val="16"/>
              </w:rPr>
              <w:t>社陈告湾（左岸）、桐溪村老院子（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汝溪镇龙湾村</w:t>
            </w:r>
            <w:r>
              <w:rPr>
                <w:rFonts w:cs="宋体;SimSun" w:ascii="宋体;SimSun" w:hAnsi="宋体;SimSun"/>
                <w:kern w:val="0"/>
                <w:sz w:val="16"/>
                <w:szCs w:val="16"/>
              </w:rPr>
              <w:t>7</w:t>
            </w:r>
            <w:r>
              <w:rPr>
                <w:rFonts w:ascii="宋体;SimSun" w:hAnsi="宋体;SimSun" w:cs="宋体;SimSun"/>
                <w:kern w:val="0"/>
                <w:sz w:val="16"/>
                <w:szCs w:val="16"/>
              </w:rPr>
              <w:t>组乌子岩汇入汝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野鹤镇、汝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D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汝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梁平区、忠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孙家镇快乐村七组</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忠县石宝镇共和村</w:t>
            </w:r>
            <w:r>
              <w:rPr>
                <w:rFonts w:cs="宋体;SimSun" w:ascii="宋体;SimSun" w:hAnsi="宋体;SimSun"/>
                <w:kern w:val="0"/>
                <w:sz w:val="16"/>
                <w:szCs w:val="16"/>
              </w:rPr>
              <w:t>6</w:t>
            </w:r>
            <w:r>
              <w:rPr>
                <w:rFonts w:ascii="宋体;SimSun" w:hAnsi="宋体;SimSun" w:cs="宋体;SimSun"/>
                <w:kern w:val="0"/>
                <w:sz w:val="16"/>
                <w:szCs w:val="16"/>
              </w:rPr>
              <w:t>组、涂井乡龙滩村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孙家镇快乐村七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孙家镇田弯村分水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孙家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曲水镇三合村四组</w:t>
            </w:r>
            <w:r>
              <w:rPr>
                <w:rFonts w:cs="宋体;SimSun" w:ascii="宋体;SimSun" w:hAnsi="宋体;SimSun"/>
                <w:kern w:val="0"/>
                <w:sz w:val="16"/>
                <w:szCs w:val="16"/>
              </w:rPr>
              <w:t>/</w:t>
            </w:r>
            <w:r>
              <w:rPr>
                <w:rFonts w:ascii="宋体;SimSun" w:hAnsi="宋体;SimSun" w:cs="宋体;SimSun"/>
                <w:kern w:val="0"/>
                <w:sz w:val="16"/>
                <w:szCs w:val="16"/>
              </w:rPr>
              <w:t>黑炭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安镇里程村交界湾（忠县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曲水镇、福禄镇、石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忠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汝溪镇团堡村</w:t>
            </w:r>
            <w:r>
              <w:rPr>
                <w:rFonts w:cs="宋体;SimSun" w:ascii="宋体;SimSun" w:hAnsi="宋体;SimSun"/>
                <w:kern w:val="0"/>
                <w:sz w:val="16"/>
                <w:szCs w:val="16"/>
              </w:rPr>
              <w:t>2</w:t>
            </w:r>
            <w:r>
              <w:rPr>
                <w:rFonts w:ascii="宋体;SimSun" w:hAnsi="宋体;SimSun" w:cs="宋体;SimSun"/>
                <w:kern w:val="0"/>
                <w:sz w:val="16"/>
                <w:szCs w:val="16"/>
              </w:rPr>
              <w:t>组钟家湾（梁平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宝镇共和村</w:t>
            </w:r>
            <w:r>
              <w:rPr>
                <w:rFonts w:cs="宋体;SimSun" w:ascii="宋体;SimSun" w:hAnsi="宋体;SimSun"/>
                <w:kern w:val="0"/>
                <w:sz w:val="16"/>
                <w:szCs w:val="16"/>
              </w:rPr>
              <w:t>6</w:t>
            </w:r>
            <w:r>
              <w:rPr>
                <w:rFonts w:ascii="宋体;SimSun" w:hAnsi="宋体;SimSun" w:cs="宋体;SimSun"/>
                <w:kern w:val="0"/>
                <w:sz w:val="16"/>
                <w:szCs w:val="16"/>
              </w:rPr>
              <w:t>组、涂井乡龙滩村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汝溪镇、涂井乡、石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跳脚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水磨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西沱镇朱家槽村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西沱镇竹景山村上湾水磨溪河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西沱镇朱家槽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西沱镇竹景山村上湾水磨溪河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西沱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B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郭村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桥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响水镇青林村青林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武陵镇复龙村双河口汇入石桥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响水镇青林村青林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陵镇复龙村双河口汇入石桥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响水镇、郭村镇、龙沙镇、武陵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民水库、狮子头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桥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响水镇宝莲村碑垭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瀼渡镇河溪村河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响水镇宝莲村碑垭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瀼渡镇河溪村河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响水镇、郭村镇、龙沙镇、武陵镇、瀼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灢渡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瀼渡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分水镇分水林场石碾村大槽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瀼渡镇龙井居委会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分水镇分水林场石碾村大槽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瀼渡镇龙井居委会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分水镇、李河镇、柱山乡、甘宁镇、龙沙镇、瀼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甘宁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F5154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杨河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九池乡普安村吴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甘宁镇二屯村溪沟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九池乡普安村吴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甘宁镇二屯村溪沟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池乡、高峰镇、甘宁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D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盐井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田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新田镇高家村姜家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新田镇天德村向家包汇入新田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田镇高家村姜家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田镇天德村向家包汇入新田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田水库</w:t>
            </w:r>
          </w:p>
        </w:tc>
      </w:tr>
      <w:tr>
        <w:trPr>
          <w:trHeight w:val="9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含油沙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新田镇义和村养马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新田镇五新社区居委（左岸）、金山村（右岸），白水湖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田镇义和村养马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田镇五新社区居委（左岸）、金山村（右岸），白水湖桥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E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桥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长岭镇板桥村菜地沟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百安坝街道上沱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岭镇板桥村菜地沟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百安坝街道上沱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岭镇、五桥街道、陈家坝街道、百安坝街道、龙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菜地沟水库</w:t>
            </w:r>
          </w:p>
        </w:tc>
      </w:tr>
      <w:tr>
        <w:trPr>
          <w:trHeight w:val="11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F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苎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竺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分水镇川兴村（竹山村）响水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钟鼓楼街道棉花地社区万安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分水镇川兴村（竹山村）响水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钟鼓楼街道棉花地社区万安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分水镇、李河镇、高梁镇、沙河街道、太白街道、周家坝街道、钟鼓楼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天仙湖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7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周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铁峰乡富强村打水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大周镇五土村老观嘴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峰乡富强村打水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周镇五土村老观嘴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铁峰乡、熊家镇、大周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15G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白羊镇大石村金竹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盘龙街道三龙社区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羊镇大石村金竹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羊镇公平村新桥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羊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盘龙街道金龙村端公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盘龙街道三龙社区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盘龙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1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满月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满月乡马营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开州区满月乡关坪村、双坪村双河口汇入小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满月乡马营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满月乡关坪村、双坪村双河口汇入小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满月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12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沙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kern w:val="0"/>
                <w:sz w:val="16"/>
                <w:szCs w:val="16"/>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大进镇杨柳村菜子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大进镇泗峡村龙咀庙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进镇杨柳村菜子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进镇泗峡村龙咀庙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1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渠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大进镇紫金村关田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大进镇云凤村大进口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进镇紫金村关田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进镇云凤村大进口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1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盐井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河堰镇岩水国有林场、口泉村皂桷树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谭家镇凉峰村大槽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河堰镇岩水国有林场、口泉村皂桷树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谭家镇凉峰村大槽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河堰镇、谭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1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河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和谦镇双河村小河支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和谦镇文圣村土龙洞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和谦镇双河村小河支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和谦镇文圣村土龙洞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和谦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1E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坝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河堰镇三包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温泉镇河东社区观音岩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河堰镇三包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温泉镇河东社区观音岩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河堰镇、温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与开州区交界上游端（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与开州区交界下游端（左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1F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牛蹄寺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白桥镇月霞村大洞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郭家镇毛成村牛蹄寺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桥镇月霞村大洞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郭家镇毛成村牛蹄寺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桥镇、郭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1G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敦好镇长寿村长远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郭家镇慈林村长店房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敦好镇长寿村长远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郭家镇慈林村长店房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敦好镇、郭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AA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雅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破石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南雅镇书香村（风洞子）板凳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铁桥镇天安村三拱桥汇入破石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雅镇书香村（风洞子）板凳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桥镇天安村三拱桥汇入破石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雅镇、铁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A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破石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义和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三汇口乡永乐村莫子石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临江镇同安村小河坝汇入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汇口乡永乐村莫子石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临江镇同安村小河坝汇入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汇口乡、义和镇、临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AB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青竹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映阳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九龙山镇四合村隘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临江镇七星村关马河汇入映阳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九龙山镇四合村隘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临江镇七星村关马河汇入映阳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山镇、临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A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映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临江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三汇口乡分水村大分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临江镇七星村汇入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汇口乡分水村大分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临江镇七星村汇入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汇口乡、中和镇、临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AC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紫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桃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紫水乡天元村八路田、雄鹰村观音岩水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紫水乡花岭村三溪口汇入桃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紫水乡天元村八路田、雄鹰村观音岩水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紫水乡花岭村三溪口汇入桃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紫水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观音岩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AC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齐力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桃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高桥镇山青村宋家河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高桥镇双胜村双岔河三板桥电站汇入桃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桥镇山青村宋家河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桥镇双胜村双岔河三板桥电站汇入桃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板桥电站</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ACC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水磨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桃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三汇口镇白杨村石关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敦好镇桃溪村两河口汇入桃溪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汇口镇白杨村石关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敦好镇桃溪村两河口汇入桃溪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汇口镇、天和镇、敦好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3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A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桃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江里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大进镇天宝寨村泡桐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大德镇兴隆村张家院子（左岸），镇安镇（歇马村）丰太村陶家坝（右岸）汇入南河（三峡水库库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进镇天宝寨村泡桐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德镇兴隆村张家院子（左岸），镇安镇（歇马村）丰太村陶家坝（右岸）汇入南河（三峡水库库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进镇、麻柳乡、高桥镇、敦好镇、大德镇、镇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鲤鱼塘水库、三峡水库库区</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A4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头道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大德镇东坪村火烧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镇东镇睡佛社区西津坝汇入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德镇东坪村火烧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镇东镇睡佛社区西津坝汇入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德镇、镇东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B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关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龙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普里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后山镇铁厂村节令坝（双河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余家镇余家村（左岸）、老街社区（右岸），汇入普里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后山镇铁厂村节令坝（双河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余家镇余家村（左岸）、老街社区（右岸），汇入普里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山镇、余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关龙河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BB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江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岳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kern w:val="0"/>
                <w:sz w:val="16"/>
                <w:szCs w:val="16"/>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高粱镇桐槽村茨竹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南门镇镇中村狮子坝汇入岳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粱镇桐槽村茨竹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粱镇桐槽村毛泽坤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李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阳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门镇阳寨村复兴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门镇镇中村狮子坝汇入岳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门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B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岳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普里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后山镇分水林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南门镇镇中村（莲池村）郎坝尾汇入普里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后山镇分水林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与开州区岳溪镇龙安村桥亭子交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岳溪镇龙安村桥亭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门镇镇中村（莲池村）郎坝尾汇入普里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岳溪镇、南门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3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肖家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白桥镇中柏村乾元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渠口镇剑阁楼村龙家院子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桥镇中柏村乾元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渠口镇剑阁楼村龙家院子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桥镇、金峰镇、渠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3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马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路阳镇中和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渠马镇土岩村（左岸）、促进村（右岸），汇入小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路阳镇中和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渠马镇土岩村（左岸）、促进村（右岸），汇入小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路阳镇、渠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AC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洞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龙河，杨家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铁峰乡桐元村大河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高阳镇洞溪村（左岸）、団堡村（右岸），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龙河，杨家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峰乡桐元村大河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峰乡吉安村民国场流入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铁峰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安镇龙塘社区云垭口与上游万州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阳镇洞溪村（左岸）、団堡村（右岸），汇入小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安镇、高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1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坝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栖霞镇红龙村施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栖霞镇红龙村三坝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栖霞镇红龙村施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栖霞镇红龙村三坝溪口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栖霞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A1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罗家坝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红池坝镇大河村银厂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红池坝镇龙台村王爷庙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池坝镇大河村银厂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池坝镇龙台村王爷庙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池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A1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渔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红池坝镇金家村桐子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红池坝镇渔沙村渔水电站旁汇入汤溪河上游段湾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池坝镇金家村桐子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池坝镇渔沙村渔水电站旁汇入汤溪河上游段湾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池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A1C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皂角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田坝镇上鹿村上连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田坝镇石堰村三江洞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2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田坝镇上鹿村上连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田坝镇石堰村三江洞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池坝镇、田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A1D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沙市镇新桥村双龙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沙市镇汤溪源社区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沙市镇新桥村双龙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沙市镇汤溪源社区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A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团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农坝镇云峰村（右岸）、巫溪县田坝镇（左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江口镇和平社区（滨河社区）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田坝镇（源头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田坝镇下游界（左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田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农坝镇云峰村（右岸）、红梁村（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口镇和平社区（滨河社区）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农坝镇、后叶镇、江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河坪水</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A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千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桑坪镇团坝村伍家湾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江口镇东方村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桑坪镇团坝村伍家湾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口镇东方村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桑坪镇、江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A3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龙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南溪镇青印村西林水库</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南溪镇吉仙村盐渠变电站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溪镇青印村西林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溪镇吉仙村盐渠变电站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西林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A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大阳镇大阳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南溪镇黄高村（左岸）、卫星社区（右岸），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阳镇大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溪镇黄高村（左岸）、卫星社区（右岸），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阳镇、双土镇、石门乡、南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AD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溪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洞鹿乡三元村煤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洞云阳镇三坪村（左岸）、鹿乡青康村（右岸），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洞鹿乡三元村煤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洞云阳镇三坪村（左岸）、鹿乡青康村（右岸），汇入汤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洞鹿乡、云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1A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苏家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坝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枫木镇风竹村新房子杉木林湾与上游湖北省利川市交界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枫木镇莲花村自生桥花院子汇入双河坝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枫木镇风竹村新房子杉木林湾与上游湖北省利川市交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枫木镇莲花村自生桥花院子汇入双河坝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枫木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1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磨刀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冷水镇八龙村曹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枫木镇国峰村两汊河汇入磨刀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冷水镇八龙村曹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枫木镇国峰村两汊河汇入磨刀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冷水镇 、枫木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A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黎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渡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石家乡安桥村四方化工通社桥上游</w:t>
            </w:r>
            <w:r>
              <w:rPr>
                <w:rFonts w:cs="宋体;SimSun" w:ascii="宋体;SimSun" w:hAnsi="宋体;SimSun"/>
                <w:kern w:val="0"/>
                <w:sz w:val="16"/>
                <w:szCs w:val="16"/>
              </w:rPr>
              <w:t>230</w:t>
            </w:r>
            <w:r>
              <w:rPr>
                <w:rFonts w:ascii="宋体;SimSun" w:hAnsi="宋体;SimSun" w:cs="宋体;SimSun"/>
                <w:kern w:val="0"/>
                <w:sz w:val="16"/>
                <w:szCs w:val="16"/>
              </w:rPr>
              <w:t xml:space="preserve">米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临溪镇花厅村八角庙中咀坝汇入官渡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家乡安桥村四方化工通社桥上游</w:t>
            </w:r>
            <w:r>
              <w:rPr>
                <w:rFonts w:cs="宋体;SimSun" w:ascii="宋体;SimSun" w:hAnsi="宋体;SimSun"/>
                <w:kern w:val="0"/>
                <w:sz w:val="16"/>
                <w:szCs w:val="16"/>
              </w:rPr>
              <w:t>230</w:t>
            </w:r>
            <w:r>
              <w:rPr>
                <w:rFonts w:ascii="宋体;SimSun" w:hAnsi="宋体;SimSun" w:cs="宋体;SimSun"/>
                <w:kern w:val="0"/>
                <w:sz w:val="16"/>
                <w:szCs w:val="16"/>
              </w:rPr>
              <w:t xml:space="preserve">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临溪镇花厅村八角庙中咀坝汇入官渡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石家乡 、临溪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A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河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渡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河嘴乡同心村齐阳坝油坊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河嘴乡双风村沉落坪旧屋基汇入官渡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河嘴乡同心村齐阳坝油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河嘴乡双风村沉落坪旧屋基汇入官渡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河嘴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渡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磨刀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黄水镇黄连湾村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走马镇凉风村石板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黄水镇黄连湾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河嘴乡麻坑村（左岸）与万州区交界，（右岸）与湖北省利川市交界，汇入磨刀溪大滩口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黄水镇 、石家乡 、鱼池镇 、王家乡 、临溪镇 、河嘴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走马镇石告村小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走马镇凉风村石板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走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滩口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建南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罗田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磨刀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罗田镇梓桐村棉花滩与上游湖北省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走马镇冒水村大滩口汇入磨刀溪大滩口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罗田镇梓桐村棉花滩与上游湖北省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走马镇冒水村大滩口汇入磨刀溪大滩口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罗田镇、走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滩口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苏马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驹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龙驹镇龙驹社区鸭公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龙驹镇赶场社区居委汇入磨刀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驹镇龙驹社区鸭公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驹镇赶场社区居委汇入磨刀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恒河土家族乡、龙驹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驹电站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C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团结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驹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龙驹镇玉合村玉皇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龙驹镇赶场社区赶团大桥汇入苏马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驹镇玉合村玉皇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驹镇赶场社区赶团大桥汇入苏马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驹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C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驹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磨刀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龙驹镇卫星桥（左岸），罗田镇折岩村梅子磴（右岸），与上游湖北省利川市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龙驹镇赶场社区白龙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驹镇卫星桥（左岸），罗田镇折岩村梅子磴（右岸），与上游湖北省利川市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驹镇赶场社区白龙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罗田镇、龙驹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3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流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磨刀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走马镇杜家村水井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龙驹镇赶场社区小桥汇入磨刀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走马镇杜家村水井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驹镇赶场社区小桥汇入磨刀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走马镇、龙驹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4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虬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磨刀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长岭镇鹿池村龙王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长滩镇长滩社区毛嘴大桥汇入磨刀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岭镇鹿池村龙王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滩镇长滩社区毛嘴大桥汇入磨刀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岭镇、茨竹乡、长滩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D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龙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龙河、白龙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泥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梨树乡安民社区白堰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泥溪镇协合村（左岸）、万州区地宝乡龙河村海螺口（右岸），汇入泥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8.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龙河、白龙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梨树乡安民社区白堰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地宝乡龙河村海螺口（右岸）汇入泥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梨树乡、地宝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泥溪镇协合村（左岸）万州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泥溪镇协合村（左岸）汇入泥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泥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D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桐林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泥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泥溪镇泥溪社区马家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泥溪镇桐林社区汇入泥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泥溪镇泥溪社区马家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泥溪镇桐林社区汇入泥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泥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B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泥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磨刀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州区普子乡土庙村鄂渝联谊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龙角镇（龙堰村）新立村中堆山汇入磨刀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万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普子乡土庙村鄂渝联谊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地宝土家族乡龙河村海螺口白龙溪交汇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普子乡、白土镇、地宝土家族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耀灵镇柏木村上水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角镇（龙堰村）新立村中堆山汇入磨刀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耀灵镇、泥溪镇、龙角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3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洋子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红狮镇咏梧社区六方坪东洋子源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红狮镇宝丰村东洋子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狮镇咏梧社区六方坪东洋子源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狮镇宝丰村东洋子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镇、红狮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3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水田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红狮镇石宝村黄水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红狮镇向阳村岩湾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狮镇石宝村黄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狮镇向阳村岩湾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狮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C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荀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笋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滩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云雾乡红椿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云雾乡屏风村（左岸）与湖北省利川市交界，吐祥镇大庄村（右岸）汇入长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雾乡红椿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雾乡屏风村（左岸）与湖北省利川市交界，吐祥镇大庄村（右岸）汇入长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雾乡、太和乡、吐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C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甲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滩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甲高镇九洞村（大地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故陵镇红坪村（凤翅村）汇入长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甲高镇九洞村（大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甲高镇龙山社区（左岸）、光明村（右岸），流入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甲高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故陵镇双店村肖家屋与上游奉节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故陵镇红坪村（凤翅村）汇入长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故陵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4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安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安坪镇海角村（三马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安坪镇藕塘社区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安坪镇海角村（三马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安坪镇藕塘社区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安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4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朱衣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朱依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公平镇船型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永安街道竹枝社区（左岸）、西部新区口前村（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公平镇船型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安街道竹枝社区（左岸）、西部新区口前村（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公平镇、朱衣镇、西部新区、永安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DA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干水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朝阳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朝阳镇咸池村挖断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文峰镇燕岭村泰山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朝阳镇咸池村挖断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文峰镇燕岭村泰山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朝阳镇、咸水乡、文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分水河电站</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D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朝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尖山镇大包村梯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朝阳镇绿坪村何家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尖山镇大包村梯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朝阳镇绿坪村何家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山镇、香峡水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D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上坝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云阳县、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尖山镇尖山村梯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平安乡三岔村汇入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尖山镇尖山村梯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与云阳县交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上坝乡龙凤村巫溪县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上坝乡石梁社区大槽，奉节县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上坝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安乡向子村，云阳县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安乡三岔村汇入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安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F52D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车家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阳县桑坪镇（咸池村）团坝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公平镇车家社区（红石村）汇入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桑坪镇（咸池村）团坝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桑坪镇大树村观音沱流入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桑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土乡三星村（左岸）、峰岳村（右岸），与上游云阳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公平镇车家社区（红石村）汇入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6"/>
                <w:szCs w:val="16"/>
              </w:rPr>
              <w:t>2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土乡、公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DD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草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崔家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古路镇龙泉村漆树垭（左岸）、奉节县竹园镇草坪村（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竹园镇义和村（左岸）、邓坪村（右岸），汇入崔家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古路镇龙泉村漆树垭（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古路镇龙泉村（左岸）奉节县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古路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竹园镇草坪村（右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竹园镇义和村（左岸）、邓坪村（右岸），汇入崔家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竹园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DD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治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崔家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竹园镇五龙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大树镇大树村（左岸）、关山村（右岸），汇入崔家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竹园镇五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树镇大树村（左岸）、关山村（右岸），汇入崔家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竹园镇、大树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DD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崔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竹园镇丰竹村（左岸）、竹园村（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大树镇老龙村（左岸）、石岗乡两河社区（右岸），汇入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竹园镇丰竹村（左岸）、竹园村（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树镇老龙村（左岸）、石岗乡两河社区（右岸），汇入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竹园镇、大树镇、石岗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DE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又名风斗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花园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大树镇槽木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康乐镇朝阳村汇入花园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树镇槽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康乐镇朝阳村汇入花园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树镇、康乐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上磺镇望山村大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上磺镇高家村红石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上磺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DE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花园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上磺镇青庄村大垭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康乐镇横路村（左岸）、长沙村（右岸），汇入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上磺镇青庄村大垭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上磺镇龙泉村赵屋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上磺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汾河镇小林村（左岸）、康乐镇土坎村（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康乐镇横路村（左岸）、长沙村（右岸），汇入梅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汾河镇、康乐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5A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岔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草堂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岩湾乡平石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汾河镇东溪村汇入草堂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岩湾乡平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汾河镇东溪村汇入草堂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岩湾乡、汾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5AB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竹坪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马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草堂镇天平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草堂镇石马村（左岸）、七里村（右岸），汇入石马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草堂镇天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草堂镇石马村（左岸）、七里村（右岸），汇入石马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草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5A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马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草堂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草堂镇中梁村（毛坪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草堂镇八阵村（白帝镇浣花社区）汇入草堂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草堂镇中梁村（毛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草堂镇八阵村（白帝镇浣花社区）汇入草堂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草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5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草堂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汾河镇曹家村（左岸）、保子村（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白帝镇八阵村（左岸）、浣花村（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汾河镇曹家村（左岸）、保子村（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帝镇八阵村（左岸）、浣花村（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汾河镇、白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E1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羊圈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龙桥土家族乡金龙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冯坪乡中村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桥土家族乡金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冯坪乡中村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桥土家族乡、兴隆镇、冯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EA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泉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撒谷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兴隆镇清泉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兴隆镇友谊村汇入撒谷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清泉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友谊村汇入撒谷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兴隆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E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撒谷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长安乡五坝村与上游湖北省建始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兴隆镇新街村（左岸）、小寨村（右岸），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安乡五坝村与上游湖北省建始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新街村（左岸）、小寨村（右岸），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安乡、兴隆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E2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洞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荫湾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红椿土家族乡红椿村千丈岩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长安土家族乡九里村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荫湾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椿土家族乡红椿村千丈岩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椿土家族乡红椿村余家淌流入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椿土家族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千丈岩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安土家族乡川前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安土家族乡九里村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安土家族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EB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岔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民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吐祥镇龙河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青龙镇发祥村（左岸）、柑坪村（右岸），汇入新民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吐祥镇龙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青龙镇发祥村（左岸）、柑坪村（右岸），汇入新民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吐祥镇、青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EB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杨坪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民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五马镇吊楼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五马镇厂河社区（左岸）、安静村（右岸），汇入新民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五马镇吊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五马镇厂河社区（左岸）、安静村（右岸），汇入新民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E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民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吐祥镇双河村（阳和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鹤峰乡莲花村（招峰村）汇入大溪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吐祥镇双河村（阳和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鹤峰乡莲花村（招峰村）汇入大溪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吐祥镇、青龙镇、五马镇、新民镇、鹤峰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E3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庙宇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红椿土家族乡高炉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大溪乡平台村庙梁子山（右岸）、奉节县鹤峰乡柳池村（左岸），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椿土家族乡高炉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溪乡平台村庙梁子山（右岸）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椿土家族乡、庙宇镇、大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鹤峰乡青杠村（左岸）巫山县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鹤峰乡柳池村（左岸）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鹤峰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26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下马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普查</w:t>
            </w:r>
            <w:r>
              <w:rPr>
                <w:rFonts w:cs="宋体;SimSun" w:ascii="宋体;SimSun" w:hAnsi="宋体;SimSun"/>
                <w:kern w:val="0"/>
                <w:sz w:val="16"/>
                <w:szCs w:val="16"/>
              </w:rPr>
              <w:t>49.2</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普查</w:t>
            </w:r>
            <w:r>
              <w:rPr>
                <w:rFonts w:cs="宋体;SimSun" w:ascii="宋体;SimSun" w:hAnsi="宋体;SimSun"/>
                <w:kern w:val="0"/>
                <w:sz w:val="16"/>
                <w:szCs w:val="16"/>
              </w:rPr>
              <w:t>49.2</w:t>
            </w:r>
            <w:r>
              <w:rPr>
                <w:rFonts w:ascii="宋体;SimSun" w:hAnsi="宋体;SimSun" w:cs="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曲尺乡哨路村柳家垭豁沪渝高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曲尺乡龙洞村下马滩（左岸）、巫峡镇柳树村（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曲尺乡哨路村柳家垭豁沪渝高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曲尺乡龙洞村下马滩（左岸）、巫峡镇柳树村（右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曲尺乡、巫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1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樱桃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天元乡樱桃溪源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天元乡樱桃溪汇入大宁河（龙潭河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天元乡樱桃溪源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天元乡樱桃溪汇入大宁河（龙潭河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天元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A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汤加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土城乡国有林场大岩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中梁乡河口村龙头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土城乡国有林场大岩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中梁乡河口村龙头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城乡、中梁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B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五龙乡高竹村银厂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大河乡广安村两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五龙乡高竹村银厂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河乡广安村两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龙乡、白鹿镇、大河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C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茶登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长桂乡清明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长桂乡清明村汇入后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桂乡清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桂乡清明村汇入后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桂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C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文峰镇正溪村马道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宁厂镇衡家涧社区呼羊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文峰镇正溪村马道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宁厂镇衡家涧社区呼羊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文峰镇、宁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4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普查</w:t>
            </w:r>
            <w:r>
              <w:rPr>
                <w:rFonts w:cs="宋体;SimSun" w:ascii="宋体;SimSun" w:hAnsi="宋体;SimSun"/>
                <w:kern w:val="0"/>
                <w:sz w:val="16"/>
                <w:szCs w:val="16"/>
              </w:rPr>
              <w:t>49.5</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普查</w:t>
            </w:r>
            <w:r>
              <w:rPr>
                <w:rFonts w:cs="宋体;SimSun" w:ascii="宋体;SimSun" w:hAnsi="宋体;SimSun"/>
                <w:kern w:val="0"/>
                <w:sz w:val="16"/>
                <w:szCs w:val="16"/>
              </w:rPr>
              <w:t>49.5</w:t>
            </w:r>
            <w:r>
              <w:rPr>
                <w:rFonts w:ascii="宋体;SimSun" w:hAnsi="宋体;SimSun" w:cs="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城厢镇五新村黄金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城厢镇门洞村五溪口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厢镇五新村黄金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厢镇门洞村五溪口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厢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D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杨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塘坊镇漆树村阴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凤凰镇凤凰社区大坪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塘坊镇漆树村阴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凤凰镇凤凰社区大坪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菱角镇、塘坊镇、古路镇、上磺镇、凤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D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杨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塘坊镇红土村半边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宁河街道九麟社区两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塘坊镇红土村半边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宁河街道九麟社区两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塘坊镇、城厢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4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渔渡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通城镇中兴村黄金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城厢镇渔渡村马林溪口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通城镇中兴村黄金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厢镇渔渡村马林溪口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通城镇、城厢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E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蒲莲镇三合村道士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龙溪镇龙溪村刘家坝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蒲莲镇三合村道士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蒲莲镇双安村斑竹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蒲莲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溪镇下安村庄屋子域上游巫溪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溪镇龙溪村刘家坝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6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福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桥头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福田镇高桥村黄包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大昌镇兴旺村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福田镇高桥村黄包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昌镇兴旺村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福田镇、大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F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洋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双阳乡白果林场兰英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兰英乡兰英村双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阳乡白果林场兰英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兰英乡兰英村双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阳乡、兰英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青龙二级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F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芹菜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洋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官阳镇鸦鹊村熊家槽</w:t>
            </w:r>
            <w:r>
              <w:rPr>
                <w:rFonts w:cs="宋体;SimSun" w:ascii="宋体;SimSun" w:hAnsi="宋体;SimSun"/>
                <w:kern w:val="0"/>
                <w:sz w:val="16"/>
                <w:szCs w:val="16"/>
              </w:rPr>
              <w:t>S402</w:t>
            </w:r>
            <w:r>
              <w:rPr>
                <w:rFonts w:ascii="宋体;SimSun" w:hAnsi="宋体;SimSun" w:cs="宋体;SimSun"/>
                <w:kern w:val="0"/>
                <w:sz w:val="16"/>
                <w:szCs w:val="16"/>
              </w:rPr>
              <w:t>公路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官阳镇芹菜村猪洞子汇入洋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阳镇鸦鹊村熊家槽</w:t>
            </w:r>
            <w:r>
              <w:rPr>
                <w:rFonts w:cs="宋体;SimSun" w:ascii="宋体;SimSun" w:hAnsi="宋体;SimSun"/>
                <w:kern w:val="0"/>
                <w:sz w:val="16"/>
                <w:szCs w:val="16"/>
              </w:rPr>
              <w:t>S402</w:t>
            </w:r>
            <w:r>
              <w:rPr>
                <w:rFonts w:ascii="宋体;SimSun" w:hAnsi="宋体;SimSun" w:cs="宋体;SimSun"/>
                <w:kern w:val="0"/>
                <w:sz w:val="16"/>
                <w:szCs w:val="16"/>
              </w:rPr>
              <w:t>公路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阳镇芹菜村猪洞子汇入洋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F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洋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白果林场界梁子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大昌镇洋河村（兴胜村）草鞋沱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白果林场界梁子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通城镇长红村庙湾子流入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阳乡、通城镇、阴条岭自然保护区、兰英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通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阳镇老鹰村坛子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昌镇洋河村（兴胜村）草鞋沱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阳镇、大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G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定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渡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当阳乡里河村旗帜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平和乡陶湾村（左岸）、大昌镇两河口村（右岸），汇入马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当阳乡里河村旗帜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和乡陶湾村（左岸）、大昌镇两河口村（右岸），汇入马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当阳乡、平和乡、大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G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渡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溪河（平定河与马渡河交汇口上游河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庙宇镇庙堂村）当阳乡里河村城墙沟自生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双龙镇金花村门口槽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当阳乡里河村（庙宇镇庙堂村）城墙沟自生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龙镇金花村门口槽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当阳乡、平河乡、大昌镇、双龙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8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雾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双龙镇花竹村九湾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双龙镇下湾村涧槽沟龙雾大桥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龙镇花竹村九湾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龙镇下湾村涧槽沟龙雾大桥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B8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溪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两坪乡朝元村覃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巫峡镇桂花村琵琶洲朱家寨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两坪乡朝元村覃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峡镇桂花村琵琶洲朱家寨汇入大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两坪乡、巫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311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横石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两坪乡向鸭村白水坡马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两坪乡同心村徐家坡黑滩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两坪乡向鸭村白水坡马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两坪乡同心村徐家坡黑滩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两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31A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渡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红椿土家族乡偏岩村（上游湖北省集域面积</w:t>
            </w:r>
            <w:r>
              <w:rPr>
                <w:rFonts w:cs="宋体;SimSun" w:ascii="宋体;SimSun" w:hAnsi="宋体;SimSun"/>
                <w:kern w:val="0"/>
                <w:sz w:val="16"/>
                <w:szCs w:val="16"/>
              </w:rPr>
              <w:t>9.4km2</w:t>
            </w:r>
            <w:r>
              <w:rPr>
                <w:rFonts w:ascii="宋体;SimSun" w:hAnsi="宋体;SimSun" w:cs="宋体;SimSun"/>
                <w:kern w:val="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官渡镇新阳村两河口汇入官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红椿土家族乡偏岩村（上游湖北省集域面积</w:t>
            </w:r>
            <w:r>
              <w:rPr>
                <w:rFonts w:cs="宋体;SimSun" w:ascii="宋体;SimSun" w:hAnsi="宋体;SimSun"/>
                <w:kern w:val="0"/>
                <w:sz w:val="16"/>
                <w:szCs w:val="16"/>
              </w:rPr>
              <w:t>9.4km2</w:t>
            </w:r>
            <w:r>
              <w:rPr>
                <w:rFonts w:ascii="宋体;SimSun" w:hAnsi="宋体;SimSun" w:cs="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渡镇新阳村两河口汇入官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椿土家族乡、官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31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渡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神女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铜鼓镇青松村紧风垭，湖北省建始县金盆水省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抱龙镇青石村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鼓镇青松村紧风垭，湖北省建始县金盆水省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抱龙镇青石村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鼓镇、官渡镇、建平乡、抱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31B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岩河（建始县火龙以上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抱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抱龙镇云雾村磕膝包天子梁子与上游湖北省建始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抱龙镇庙梁村大桥汇入抱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抱龙镇云雾村磕膝包天子梁子与上游湖北省建始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抱龙镇庙梁村大桥汇入抱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抱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31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抱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抱龙镇庙梁村峡口与上游湖北省建始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抱龙镇青石村（左岸）、培石乡黄龙村（右岸），沙木壤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抱龙镇庙梁村峡口与上游湖北省建始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抱龙镇青石村（左岸）、培石乡黄龙村（右岸），沙木壤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抱龙镇 、培石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31C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洞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骡坪镇路口村窝坑子、骡坪村杨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三溪乡三溪村三溪中学、关坪村金刚坝汇入三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骡坪镇路口村窝坑子、骡坪村杨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溪乡三溪村三溪中学、关坪村金刚坝汇入三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骡坪镇、三溪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31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鳊鱼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竹贤乡石院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三溪乡田家村吴家垭（右岸）、湖北省巴东县官渡口镇柏家垭村（左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竹贤乡石院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溪乡田家村吴家垭（右岸）、湖北省巴东县官渡口镇柏家垭村（左岸），汇入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竹贤乡、三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31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冷水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邓家土家族乡伍绪村田家湾（左岸）与上游湖北省建始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笃坪乡天蒜村竹园槽（左岸），流入湖北省巴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邓家土家族乡伍绪村田家湾（左岸）与上游湖北省建始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笃坪乡天蒜村竹园槽（左岸），流入湖北省巴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邓家土家族乡、笃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3BE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玉明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仙渡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习水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打通镇大罗村大土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打通镇荣华村大桥二层岩社马家欠流入贵州省习水县，汇入习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3.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綦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綦江区打通镇大罗村大土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打通镇荣华村大桥二层岩社马家欠流入贵州省习水县，汇入习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1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打通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红花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C1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流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云龙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太和乡尖山村（左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太和乡尖山村（左岸）流入湖北省恩施市，再汇入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和乡尖山村（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和乡尖山村（左岸）流入湖北省恩施市，再汇入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和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C1BA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桥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桥河下段为暗河，流向不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洞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龙桥乡龙桥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龙桥乡蜀鄂村暗河入口，湖北省恩施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桥乡龙桥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桥乡蜀鄂村暗河入口，湖北省恩施界，再汇入龙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桥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CB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米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水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兴隆镇余家槽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奉节县兴隆镇余家槽村流入湖北省建始县界，再汇入马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奉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余家槽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余家槽村流入湖北省建始县，再汇入马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兴隆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53A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锅厂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沿渡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骡坪镇路口村朝阳坪林场寨子包（右岸）与上游湖北省巴东县沿渡河镇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山县骡坪镇路口村（右岸）两河口流入湖北省巴东县沿渡河镇，再汇入沿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骡坪镇路口村朝阳坪林场寨子包（右岸）与上游湖北省巴东县沿渡河镇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骡坪镇路口村（右岸）两河口流入湖北省巴东县沿渡河镇，再汇入沿渡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骡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AB1A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柳树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双河乡柳河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双河乡柳河村汇入中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河乡柳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河乡柳河村汇入中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11A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寒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州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明中乡金池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明中乡金池村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明中乡金池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明中乡金池村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明中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1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燕子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汉昌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州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咸宜镇明月村张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明通镇白台村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咸宜镇明月村张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明通镇白台村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咸宜镇、鸡鸣乡、明通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1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周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州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周溪乡龙丰村县林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周溪乡三元村流入四川省宣汉县，再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周溪乡龙丰村县林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周溪乡三元村流入四川省宣汉县，再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周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1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土黄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州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大进镇新元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开州区大进镇长城村腰鼓峡流入四川省宣汉县，再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进镇新元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进镇长城村腰鼓峡流入四川省宣汉县，再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BA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文化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盛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星桥镇（城北乡）大长村（左岸）、横山村横山寺（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新盛镇新盛村易家坝（左岸）、四川省开江县（右岸），汇入新盛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星桥镇（城北乡）大长村（左岸）、横山村横山寺（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盛镇新盛村易家坝（左岸）、四川省开江县（右岸），汇入新盛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星桥镇（城北乡）、文化镇、新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B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盛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明月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龙门镇沙井村荒山堰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新盛镇联盟村项家河坝流入四川省开江县，再汇入明月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门镇沙井村荒山堰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盛镇联盟村项家河坝流入四川省开江县，再汇入明月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门镇、新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余家沟水库</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C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水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平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钵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七星镇平滩村牛角滩四川省大竹县界（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碧山镇黄桥社区碧山中学四川省大竹县界汇入铜钵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七星镇平滩村牛角滩（右岸）与上游四川省大竹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碧山镇黄桥社区碧山中学四川省大竹县界汇入铜钵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七星镇、碧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CB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安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袁驿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龙胜乡新口村老坛罐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袁驿镇响滩村戚家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胜乡新口村老坛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袁驿镇响滩村戚家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胜乡、虎城镇、袁驿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C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袁驿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钵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七星镇金柱村十二组大黑槽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碧山镇碧山街道社区</w:t>
            </w:r>
            <w:r>
              <w:rPr>
                <w:rFonts w:cs="宋体;SimSun" w:ascii="宋体;SimSun" w:hAnsi="宋体;SimSun"/>
                <w:kern w:val="0"/>
                <w:sz w:val="16"/>
                <w:szCs w:val="16"/>
              </w:rPr>
              <w:t>7</w:t>
            </w:r>
            <w:r>
              <w:rPr>
                <w:rFonts w:ascii="宋体;SimSun" w:hAnsi="宋体;SimSun" w:cs="宋体;SimSun"/>
                <w:kern w:val="0"/>
                <w:sz w:val="16"/>
                <w:szCs w:val="16"/>
              </w:rPr>
              <w:t>组沙咀（左岸）、碧山镇新元村双河口（右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七星镇金柱村十二组大黑槽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碧山镇碧山街道社区</w:t>
            </w:r>
            <w:r>
              <w:rPr>
                <w:rFonts w:cs="宋体;SimSun" w:ascii="宋体;SimSun" w:hAnsi="宋体;SimSun"/>
                <w:kern w:val="0"/>
                <w:sz w:val="16"/>
                <w:szCs w:val="16"/>
              </w:rPr>
              <w:t>7</w:t>
            </w:r>
            <w:r>
              <w:rPr>
                <w:rFonts w:ascii="宋体;SimSun" w:hAnsi="宋体;SimSun" w:cs="宋体;SimSun"/>
                <w:kern w:val="0"/>
                <w:sz w:val="16"/>
                <w:szCs w:val="16"/>
              </w:rPr>
              <w:t>组沙咀（左岸）、碧山镇新元村双河口（右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屏锦镇、七星镇、袁驿镇、碧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CC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施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钵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3</w:t>
            </w:r>
            <w:r>
              <w:rPr>
                <w:rFonts w:ascii="宋体;SimSun" w:hAnsi="宋体;SimSun" w:cs="宋体;SimSun"/>
                <w:kern w:val="0"/>
                <w:sz w:val="16"/>
                <w:szCs w:val="16"/>
              </w:rPr>
              <w:t>（四川省</w:t>
            </w:r>
            <w:r>
              <w:rPr>
                <w:rFonts w:cs="宋体;SimSun" w:ascii="宋体;SimSun" w:hAnsi="宋体;SimSun"/>
                <w:kern w:val="0"/>
                <w:sz w:val="16"/>
                <w:szCs w:val="16"/>
              </w:rPr>
              <w:t>25</w:t>
            </w:r>
            <w:r>
              <w:rPr>
                <w:rFonts w:ascii="宋体;SimSun" w:hAnsi="宋体;SimSun" w:cs="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新盛镇银杏村云雾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虎城镇八林村</w:t>
            </w:r>
            <w:r>
              <w:rPr>
                <w:rFonts w:cs="宋体;SimSun" w:ascii="宋体;SimSun" w:hAnsi="宋体;SimSun"/>
                <w:kern w:val="0"/>
                <w:sz w:val="16"/>
                <w:szCs w:val="16"/>
              </w:rPr>
              <w:t>2</w:t>
            </w:r>
            <w:r>
              <w:rPr>
                <w:rFonts w:ascii="宋体;SimSun" w:hAnsi="宋体;SimSun" w:cs="宋体;SimSun"/>
                <w:kern w:val="0"/>
                <w:sz w:val="16"/>
                <w:szCs w:val="16"/>
              </w:rPr>
              <w:t>组君滩湾汇入铜钵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盛镇银杏村云雾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虎城镇八林村</w:t>
            </w:r>
            <w:r>
              <w:rPr>
                <w:rFonts w:cs="宋体;SimSun" w:ascii="宋体;SimSun" w:hAnsi="宋体;SimSun"/>
                <w:kern w:val="0"/>
                <w:sz w:val="16"/>
                <w:szCs w:val="16"/>
              </w:rPr>
              <w:t>2</w:t>
            </w:r>
            <w:r>
              <w:rPr>
                <w:rFonts w:ascii="宋体;SimSun" w:hAnsi="宋体;SimSun" w:cs="宋体;SimSun"/>
                <w:kern w:val="0"/>
                <w:sz w:val="16"/>
                <w:szCs w:val="16"/>
              </w:rPr>
              <w:t>组君滩湾汇入铜钵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盛镇、龙门镇、竹山镇、龙胜乡、虎城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竹丰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C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钵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铜宝河、通巴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州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碧山镇黄桥社区滑滩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梁平区虎城镇八林村鱼山咀（右岸）流入四川省达州市，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碧山镇黄桥社区滑滩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虎城镇八林村鱼山咀（右岸）流入四川省达州市，汇入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碧山镇、虎城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5G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兴隆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龙凤镇蔡湾村狮子岩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古楼镇孙坝村（左岸）、三庙镇七间社区双河口（右岸），汇入兴隆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凤镇蔡湾村狮子岩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古楼镇孙坝村（左岸）、三庙镇七间社区双河口（右岸），汇入兴隆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凤镇、三庙镇、古楼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鹤水库</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5G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兴隆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南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二郎镇联珠村何家坪上游与四川省武胜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古楼镇天子村藩家院子流入四川省武胜县，再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二郎镇联珠村何家坪上游与四川省武胜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古楼镇天子村藩家院子流入四川省武胜县，再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二郎镇、燕窝镇、三庙镇、古楼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超英水库</w:t>
            </w:r>
          </w:p>
        </w:tc>
      </w:tr>
      <w:tr>
        <w:trPr>
          <w:trHeight w:val="12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58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蟠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钱塘镇长安村</w:t>
            </w:r>
            <w:r>
              <w:rPr>
                <w:rFonts w:cs="宋体;SimSun" w:ascii="宋体;SimSun" w:hAnsi="宋体;SimSun"/>
                <w:kern w:val="0"/>
                <w:sz w:val="16"/>
                <w:szCs w:val="16"/>
              </w:rPr>
              <w:t>2</w:t>
            </w:r>
            <w:r>
              <w:rPr>
                <w:rFonts w:ascii="宋体;SimSun" w:hAnsi="宋体;SimSun" w:cs="宋体;SimSun"/>
                <w:kern w:val="0"/>
                <w:sz w:val="16"/>
                <w:szCs w:val="16"/>
              </w:rPr>
              <w:t>组高屋基（左岸）、沙鱼镇开元村唐家大院子（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钱塘镇龙殿村</w:t>
            </w:r>
            <w:r>
              <w:rPr>
                <w:rFonts w:cs="宋体;SimSun" w:ascii="宋体;SimSun" w:hAnsi="宋体;SimSun"/>
                <w:kern w:val="0"/>
                <w:sz w:val="16"/>
                <w:szCs w:val="16"/>
              </w:rPr>
              <w:t>7</w:t>
            </w:r>
            <w:r>
              <w:rPr>
                <w:rFonts w:ascii="宋体;SimSun" w:hAnsi="宋体;SimSun" w:cs="宋体;SimSun"/>
                <w:kern w:val="0"/>
                <w:sz w:val="16"/>
                <w:szCs w:val="16"/>
              </w:rPr>
              <w:t>组龙会大桥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钱塘镇长安村</w:t>
            </w:r>
            <w:r>
              <w:rPr>
                <w:rFonts w:cs="宋体;SimSun" w:ascii="宋体;SimSun" w:hAnsi="宋体;SimSun"/>
                <w:kern w:val="0"/>
                <w:sz w:val="16"/>
                <w:szCs w:val="16"/>
              </w:rPr>
              <w:t>2</w:t>
            </w:r>
            <w:r>
              <w:rPr>
                <w:rFonts w:ascii="宋体;SimSun" w:hAnsi="宋体;SimSun" w:cs="宋体;SimSun"/>
                <w:kern w:val="0"/>
                <w:sz w:val="16"/>
                <w:szCs w:val="16"/>
              </w:rPr>
              <w:t>组高屋基（左岸）、沙鱼镇开元村唐家大院子（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钱塘镇龙殿村</w:t>
            </w:r>
            <w:r>
              <w:rPr>
                <w:rFonts w:cs="宋体;SimSun" w:ascii="宋体;SimSun" w:hAnsi="宋体;SimSun"/>
                <w:kern w:val="0"/>
                <w:sz w:val="16"/>
                <w:szCs w:val="16"/>
              </w:rPr>
              <w:t>7</w:t>
            </w:r>
            <w:r>
              <w:rPr>
                <w:rFonts w:ascii="宋体;SimSun" w:hAnsi="宋体;SimSun" w:cs="宋体;SimSun"/>
                <w:kern w:val="0"/>
                <w:sz w:val="16"/>
                <w:szCs w:val="16"/>
              </w:rPr>
              <w:t>组龙会大桥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钱塘镇、沙鱼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56D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民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新桥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龙市镇山青村黄桷梁子（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龙市镇青坝村丹溪口（右岸）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市镇山青村黄桷梁子（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市镇青坝村丹溪口（右岸）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5F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代峨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双槐镇石碑村三组与上游四川省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香龙镇流溪河村倒黄桷树院子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槐镇石碑村三组与上游四川省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香龙镇流溪河村倒黄桷树院子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槐镇、三汇镇、香龙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龙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57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岸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龙市镇飞龙村</w:t>
            </w:r>
            <w:r>
              <w:rPr>
                <w:rFonts w:cs="宋体;SimSun" w:ascii="宋体;SimSun" w:hAnsi="宋体;SimSun"/>
                <w:kern w:val="0"/>
                <w:sz w:val="16"/>
                <w:szCs w:val="16"/>
              </w:rPr>
              <w:t>10</w:t>
            </w:r>
            <w:r>
              <w:rPr>
                <w:rFonts w:ascii="宋体;SimSun" w:hAnsi="宋体;SimSun" w:cs="宋体;SimSun"/>
                <w:kern w:val="0"/>
                <w:sz w:val="16"/>
                <w:szCs w:val="16"/>
              </w:rPr>
              <w:t>社冲山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肖家镇新学村</w:t>
            </w:r>
            <w:r>
              <w:rPr>
                <w:rFonts w:cs="宋体;SimSun" w:ascii="宋体;SimSun" w:hAnsi="宋体;SimSun"/>
                <w:kern w:val="0"/>
                <w:sz w:val="16"/>
                <w:szCs w:val="16"/>
              </w:rPr>
              <w:t>15</w:t>
            </w:r>
            <w:r>
              <w:rPr>
                <w:rFonts w:ascii="宋体;SimSun" w:hAnsi="宋体;SimSun" w:cs="宋体;SimSun"/>
                <w:kern w:val="0"/>
                <w:sz w:val="16"/>
                <w:szCs w:val="16"/>
              </w:rPr>
              <w:t>组上作坊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市镇飞龙村</w:t>
            </w:r>
            <w:r>
              <w:rPr>
                <w:rFonts w:cs="宋体;SimSun" w:ascii="宋体;SimSun" w:hAnsi="宋体;SimSun"/>
                <w:kern w:val="0"/>
                <w:sz w:val="16"/>
                <w:szCs w:val="16"/>
              </w:rPr>
              <w:t>10</w:t>
            </w:r>
            <w:r>
              <w:rPr>
                <w:rFonts w:ascii="宋体;SimSun" w:hAnsi="宋体;SimSun" w:cs="宋体;SimSun"/>
                <w:kern w:val="0"/>
                <w:sz w:val="16"/>
                <w:szCs w:val="16"/>
              </w:rPr>
              <w:t>社冲山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肖家镇新学村</w:t>
            </w:r>
            <w:r>
              <w:rPr>
                <w:rFonts w:cs="宋体;SimSun" w:ascii="宋体;SimSun" w:hAnsi="宋体;SimSun"/>
                <w:kern w:val="0"/>
                <w:sz w:val="16"/>
                <w:szCs w:val="16"/>
              </w:rPr>
              <w:t>15</w:t>
            </w:r>
            <w:r>
              <w:rPr>
                <w:rFonts w:ascii="宋体;SimSun" w:hAnsi="宋体;SimSun" w:cs="宋体;SimSun"/>
                <w:kern w:val="0"/>
                <w:sz w:val="16"/>
                <w:szCs w:val="16"/>
              </w:rPr>
              <w:t>组上作坊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市镇、涞滩镇、肖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5G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沔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沔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双凤镇保合村（毕丰村人工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狮滩镇任家村三组河口（左岸）、小沔镇道角村大沔码头（右岸），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凤镇保合村（毕丰村人工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狮滩镇任家村三组河口（左岸）、小沔镇道角村大沔码头（右岸），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凤镇、清平镇、三汇镇、小沔镇、狮滩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毕丰村人工湖</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58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鳌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官渡镇大桥村灵隐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龙市镇生龙水库大坝下游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渡镇断桥村灵隐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市镇生龙水库大坝下游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渡镇、涞滩镇、钱塘镇、沙鱼镇、龙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龙湖水库、生龙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E58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上马桥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渠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云门街道天龙村过溪口</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云门街道庆福村郑家老院子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门街道天龙村过溪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门街道庆福村（冠山村）郑家老院子汇入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云门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5E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西眉河、磨溪、磨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双江镇九道社区火炉湾与上游四川省遂宁市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双江镇仙鹅社区坛罐窑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江镇九道社区火炉湾与上游四川省遂宁市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江镇仙鹅社区坛罐窑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56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江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柏梓镇桥亭村侯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双江镇双江社区污水处理厂</w:t>
            </w:r>
            <w:r>
              <w:rPr>
                <w:rFonts w:cs="宋体;SimSun" w:ascii="宋体;SimSun" w:hAnsi="宋体;SimSun"/>
                <w:kern w:val="0"/>
                <w:sz w:val="16"/>
                <w:szCs w:val="16"/>
              </w:rPr>
              <w:t>(</w:t>
            </w:r>
            <w:r>
              <w:rPr>
                <w:rFonts w:ascii="宋体;SimSun" w:hAnsi="宋体;SimSun" w:cs="宋体;SimSun"/>
                <w:kern w:val="0"/>
                <w:sz w:val="16"/>
                <w:szCs w:val="16"/>
              </w:rPr>
              <w:t>沙坝</w:t>
            </w:r>
            <w:r>
              <w:rPr>
                <w:rFonts w:cs="宋体;SimSun" w:ascii="宋体;SimSun" w:hAnsi="宋体;SimSun"/>
                <w:kern w:val="0"/>
                <w:sz w:val="16"/>
                <w:szCs w:val="16"/>
              </w:rPr>
              <w:t>)</w:t>
            </w:r>
            <w:r>
              <w:rPr>
                <w:rFonts w:ascii="宋体;SimSun" w:hAnsi="宋体;SimSun" w:cs="宋体;SimSun"/>
                <w:kern w:val="0"/>
                <w:sz w:val="16"/>
                <w:szCs w:val="16"/>
              </w:rPr>
              <w:t>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柏梓镇桥亭村侯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江镇双江社区污水处理厂</w:t>
            </w:r>
            <w:r>
              <w:rPr>
                <w:rFonts w:cs="宋体;SimSun" w:ascii="宋体;SimSun" w:hAnsi="宋体;SimSun"/>
                <w:kern w:val="0"/>
                <w:sz w:val="16"/>
                <w:szCs w:val="16"/>
              </w:rPr>
              <w:t>(</w:t>
            </w:r>
            <w:r>
              <w:rPr>
                <w:rFonts w:ascii="宋体;SimSun" w:hAnsi="宋体;SimSun" w:cs="宋体;SimSun"/>
                <w:kern w:val="0"/>
                <w:sz w:val="16"/>
                <w:szCs w:val="16"/>
              </w:rPr>
              <w:t>沙坝</w:t>
            </w:r>
            <w:r>
              <w:rPr>
                <w:rFonts w:cs="宋体;SimSun" w:ascii="宋体;SimSun" w:hAnsi="宋体;SimSun"/>
                <w:kern w:val="0"/>
                <w:sz w:val="16"/>
                <w:szCs w:val="16"/>
              </w:rPr>
              <w:t>)</w:t>
            </w:r>
            <w:r>
              <w:rPr>
                <w:rFonts w:ascii="宋体;SimSun" w:hAnsi="宋体;SimSun" w:cs="宋体;SimSun"/>
                <w:kern w:val="0"/>
                <w:sz w:val="16"/>
                <w:szCs w:val="16"/>
              </w:rPr>
              <w:t>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柏梓镇、双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56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姬山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古溪镇宝山村九社作坊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桂林街道花厅社区小河口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古溪镇宝山村九社作坊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桂林街道花厅社区小河口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古溪镇、玉溪镇、群力镇、桂林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刘家桥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5F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古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鹭鸶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古溪镇碾子村连校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桂林街道胡家社区风形湾汇入鹭鸶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古溪镇碾子村连校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桂林街道胡家社区风形湾汇入鹭鸶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古溪镇、群力镇、桂林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冯家沟水库、葫芦坝水库</w:t>
            </w:r>
          </w:p>
        </w:tc>
      </w:tr>
      <w:tr>
        <w:trPr>
          <w:trHeight w:val="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5F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鹭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鹭鸶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宝龙镇山坪村张家沟、杨柳村老虎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上和镇五岩社区（左岸）、桂林街道雷伍社区鱼形坝（右岸），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宝龙镇山坪村张家沟、杨柳村老虎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上和镇五岩社区（左岸）、桂林街道雷伍社区鱼形坝（右岸），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宝龙镇、古溪镇、龙形镇、桂林街道、上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烂桥水库、大石桥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57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赤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上和镇团山村罗家坝水库新拱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太和镇盐溪村一组水竹沟桥湾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上和镇团山村罗家坝水库新拱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上和镇三岭村水竹沟流入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上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罗家坝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凤镇龙多村四组文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和镇盐溪村一组水竹沟桥湾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凤镇、太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57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打柴沟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太和镇白阳村</w:t>
            </w:r>
            <w:r>
              <w:rPr>
                <w:rFonts w:cs="宋体;SimSun" w:ascii="宋体;SimSun" w:hAnsi="宋体;SimSun"/>
                <w:kern w:val="0"/>
                <w:sz w:val="16"/>
                <w:szCs w:val="16"/>
              </w:rPr>
              <w:t>1</w:t>
            </w:r>
            <w:r>
              <w:rPr>
                <w:rFonts w:ascii="宋体;SimSun" w:hAnsi="宋体;SimSun" w:cs="宋体;SimSun"/>
                <w:kern w:val="0"/>
                <w:sz w:val="16"/>
                <w:szCs w:val="16"/>
              </w:rPr>
              <w:t>社石河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隆兴镇（永兴村）马鞍村酢坊湾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和镇白阳村</w:t>
            </w:r>
            <w:r>
              <w:rPr>
                <w:rFonts w:cs="宋体;SimSun" w:ascii="宋体;SimSun" w:hAnsi="宋体;SimSun"/>
                <w:kern w:val="0"/>
                <w:sz w:val="16"/>
                <w:szCs w:val="16"/>
              </w:rPr>
              <w:t>1</w:t>
            </w:r>
            <w:r>
              <w:rPr>
                <w:rFonts w:ascii="宋体;SimSun" w:hAnsi="宋体;SimSun" w:cs="宋体;SimSun"/>
                <w:kern w:val="0"/>
                <w:sz w:val="16"/>
                <w:szCs w:val="16"/>
              </w:rPr>
              <w:t>社石河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隆兴镇（永兴村）马鞍村酢坊湾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和镇、隆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打柴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57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莲花石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太和镇米市村四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大石镇大觉村菜坝、百丈村六社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和镇米市村四社篼溪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石镇大觉村菜坝、百丈村六社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和镇、渭沱镇、隆兴镇、大石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壁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E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姚市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琼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崇龛镇白沙村胡家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崇龛镇长寿村从刊水库（崇龛水库）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崇龛镇白沙村胡家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崇龛镇长寿村从刊水库（崇龛水库）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崇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从刊水库（崇龛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EC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羊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台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高坪镇青龙社区</w:t>
            </w:r>
            <w:r>
              <w:rPr>
                <w:rFonts w:cs="宋体;SimSun" w:ascii="宋体;SimSun" w:hAnsi="宋体;SimSun"/>
                <w:kern w:val="0"/>
                <w:sz w:val="16"/>
                <w:szCs w:val="16"/>
              </w:rPr>
              <w:t>1</w:t>
            </w:r>
            <w:r>
              <w:rPr>
                <w:rFonts w:ascii="宋体;SimSun" w:hAnsi="宋体;SimSun" w:cs="宋体;SimSun"/>
                <w:kern w:val="0"/>
                <w:sz w:val="16"/>
                <w:szCs w:val="16"/>
              </w:rPr>
              <w:t>社老虎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高坪镇茨竹村</w:t>
            </w:r>
            <w:r>
              <w:rPr>
                <w:rFonts w:cs="宋体;SimSun" w:ascii="宋体;SimSun" w:hAnsi="宋体;SimSun"/>
                <w:kern w:val="0"/>
                <w:sz w:val="16"/>
                <w:szCs w:val="16"/>
              </w:rPr>
              <w:t>2</w:t>
            </w:r>
            <w:r>
              <w:rPr>
                <w:rFonts w:ascii="宋体;SimSun" w:hAnsi="宋体;SimSun" w:cs="宋体;SimSun"/>
                <w:kern w:val="0"/>
                <w:sz w:val="16"/>
                <w:szCs w:val="16"/>
              </w:rPr>
              <w:t>社油房桥流入四川省，再汇入龙台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坪镇青龙社区</w:t>
            </w:r>
            <w:r>
              <w:rPr>
                <w:rFonts w:cs="宋体;SimSun" w:ascii="宋体;SimSun" w:hAnsi="宋体;SimSun"/>
                <w:kern w:val="0"/>
                <w:sz w:val="16"/>
                <w:szCs w:val="16"/>
              </w:rPr>
              <w:t>1</w:t>
            </w:r>
            <w:r>
              <w:rPr>
                <w:rFonts w:ascii="宋体;SimSun" w:hAnsi="宋体;SimSun" w:cs="宋体;SimSun"/>
                <w:kern w:val="0"/>
                <w:sz w:val="16"/>
                <w:szCs w:val="16"/>
              </w:rPr>
              <w:t>社老虎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坪镇茨竹村</w:t>
            </w:r>
            <w:r>
              <w:rPr>
                <w:rFonts w:cs="宋体;SimSun" w:ascii="宋体;SimSun" w:hAnsi="宋体;SimSun"/>
                <w:kern w:val="0"/>
                <w:sz w:val="16"/>
                <w:szCs w:val="16"/>
              </w:rPr>
              <w:t>2</w:t>
            </w:r>
            <w:r>
              <w:rPr>
                <w:rFonts w:ascii="宋体;SimSun" w:hAnsi="宋体;SimSun" w:cs="宋体;SimSun"/>
                <w:kern w:val="0"/>
                <w:sz w:val="16"/>
                <w:szCs w:val="16"/>
              </w:rPr>
              <w:t>社油房桥流入四川省，再汇入龙台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E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石羊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琼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柏梓镇浩洋村小河咀（左岸）、崇龛镇两河村小河咀（右岸），与上游四川省安岳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柏梓镇浩洋村夏家坝（左岸）、崇龛镇两河村（右岸），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柏梓镇浩洋村小河咀（左岸）、崇龛镇两河村小河咀（右岸），与上游四川省安岳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柏梓镇浩洋村夏家坝（左岸）、崇龛镇两河村（右岸），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柏梓镇、崇龛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E4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胜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琼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新胜镇三星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太安镇铜鼓村沙咀坝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新胜镇三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安镇铜鼓村沙咀坝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塘坝镇、新胜镇、太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E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塘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琼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高坪镇瓦店村、新兴村</w:t>
            </w:r>
            <w:r>
              <w:rPr>
                <w:rFonts w:cs="宋体;SimSun" w:ascii="宋体;SimSun" w:hAnsi="宋体;SimSun"/>
                <w:kern w:val="0"/>
                <w:sz w:val="16"/>
                <w:szCs w:val="16"/>
              </w:rPr>
              <w:t>7</w:t>
            </w:r>
            <w:r>
              <w:rPr>
                <w:rFonts w:ascii="宋体;SimSun" w:hAnsi="宋体;SimSun" w:cs="宋体;SimSun"/>
                <w:kern w:val="0"/>
                <w:sz w:val="16"/>
                <w:szCs w:val="16"/>
              </w:rPr>
              <w:t>社，两岔河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太安镇滩石村铜车沟（左岸）、塘坝镇石花村唐家老院子（右岸），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坪镇瓦店村、新兴村</w:t>
            </w:r>
            <w:r>
              <w:rPr>
                <w:rFonts w:cs="宋体;SimSun" w:ascii="宋体;SimSun" w:hAnsi="宋体;SimSun"/>
                <w:kern w:val="0"/>
                <w:sz w:val="16"/>
                <w:szCs w:val="16"/>
              </w:rPr>
              <w:t>7</w:t>
            </w:r>
            <w:r>
              <w:rPr>
                <w:rFonts w:ascii="宋体;SimSun" w:hAnsi="宋体;SimSun" w:cs="宋体;SimSun"/>
                <w:kern w:val="0"/>
                <w:sz w:val="16"/>
                <w:szCs w:val="16"/>
              </w:rPr>
              <w:t>社，两岔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坪镇冒咕</w:t>
            </w:r>
            <w:r>
              <w:rPr>
                <w:rFonts w:cs="宋体;SimSun" w:ascii="宋体;SimSun" w:hAnsi="宋体;SimSun"/>
                <w:kern w:val="0"/>
                <w:sz w:val="16"/>
                <w:szCs w:val="16"/>
              </w:rPr>
              <w:t>9</w:t>
            </w:r>
            <w:r>
              <w:rPr>
                <w:rFonts w:ascii="宋体;SimSun" w:hAnsi="宋体;SimSun" w:cs="宋体;SimSun"/>
                <w:kern w:val="0"/>
                <w:sz w:val="16"/>
                <w:szCs w:val="16"/>
              </w:rPr>
              <w:t>社像鼻岭三县界（右岸），左岸流入四川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两岔河水库</w:t>
            </w:r>
          </w:p>
        </w:tc>
      </w:tr>
      <w:tr>
        <w:trPr>
          <w:trHeight w:val="10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胜镇石桥村大湾塘（右岸），左岸与上游四川省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安镇滩石村铜车沟（左岸）、塘坝镇石花村唐家老院子（右岸），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流经了五桂镇、卧佛镇、新胜镇、塘坝镇、太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E5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滑滩子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华滩子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琼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维新镇云华村（左岸）、潼南区别口镇花院村（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田家镇、太安镇坟山坡交界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滑滩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维新镇云华村锅底凼水库（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维新镇双石村马鞍坡伏龙寺（左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维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锅底凼水库</w:t>
            </w:r>
          </w:p>
        </w:tc>
      </w:tr>
      <w:tr>
        <w:trPr>
          <w:trHeight w:val="11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华滩子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别口镇花院村高咀沟（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田家镇、太安镇头滩村坟山坡交界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别口镇、田家镇、太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墩子河水库、观音桥水库、杨家沟水库、友谊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EE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侣俸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澄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滩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侣俸镇新学村六赢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小渡镇皂角社区青云场汇入平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侣俸镇新学村六赢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侣俸镇堰坪村双河口流入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2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侣俸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观测滩水库、青云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渡镇高坝村沙田坝青云水库与上游铜梁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渡镇皂角社区青云场汇入平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青云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EE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复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滩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五桂镇方坡村老鸦沟老鸦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小渡镇峡石社区曹家坝小渡口汇入平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52.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五桂镇方坡村老鸦沟老鸦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渡镇峡石社区曹家坝小渡口汇入平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五桂镇、卧佛镇、小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EE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琼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铜梁区、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宝顶镇香山社区</w:t>
            </w:r>
            <w:r>
              <w:rPr>
                <w:rFonts w:cs="宋体;SimSun" w:ascii="宋体;SimSun" w:hAnsi="宋体;SimSun"/>
                <w:kern w:val="0"/>
                <w:sz w:val="16"/>
                <w:szCs w:val="16"/>
              </w:rPr>
              <w:t>3</w:t>
            </w:r>
            <w:r>
              <w:rPr>
                <w:rFonts w:ascii="宋体;SimSun" w:hAnsi="宋体;SimSun" w:cs="宋体;SimSun"/>
                <w:kern w:val="0"/>
                <w:sz w:val="16"/>
                <w:szCs w:val="16"/>
              </w:rPr>
              <w:t>组于家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潼南区小渡镇刘家社区龙龟寺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宝顶镇香山社区</w:t>
            </w:r>
            <w:r>
              <w:rPr>
                <w:rFonts w:cs="宋体;SimSun" w:ascii="宋体;SimSun" w:hAnsi="宋体;SimSun"/>
                <w:kern w:val="0"/>
                <w:sz w:val="16"/>
                <w:szCs w:val="16"/>
              </w:rPr>
              <w:t>3</w:t>
            </w:r>
            <w:r>
              <w:rPr>
                <w:rFonts w:ascii="宋体;SimSun" w:hAnsi="宋体;SimSun" w:cs="宋体;SimSun"/>
                <w:kern w:val="0"/>
                <w:sz w:val="16"/>
                <w:szCs w:val="16"/>
              </w:rPr>
              <w:t>组于家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国梁镇雁鹅村</w:t>
            </w:r>
            <w:r>
              <w:rPr>
                <w:rFonts w:cs="宋体;SimSun" w:ascii="宋体;SimSun" w:hAnsi="宋体;SimSun"/>
                <w:kern w:val="0"/>
                <w:sz w:val="16"/>
                <w:szCs w:val="16"/>
              </w:rPr>
              <w:t>7</w:t>
            </w:r>
            <w:r>
              <w:rPr>
                <w:rFonts w:ascii="宋体;SimSun" w:hAnsi="宋体;SimSun" w:cs="宋体;SimSun"/>
                <w:kern w:val="0"/>
                <w:sz w:val="16"/>
                <w:szCs w:val="16"/>
              </w:rPr>
              <w:t>社半边街（左岸），曲水村</w:t>
            </w:r>
            <w:r>
              <w:rPr>
                <w:rFonts w:cs="宋体;SimSun" w:ascii="宋体;SimSun" w:hAnsi="宋体;SimSun"/>
                <w:kern w:val="0"/>
                <w:sz w:val="16"/>
                <w:szCs w:val="16"/>
              </w:rPr>
              <w:t>1</w:t>
            </w:r>
            <w:r>
              <w:rPr>
                <w:rFonts w:ascii="宋体;SimSun" w:hAnsi="宋体;SimSun" w:cs="宋体;SimSun"/>
                <w:kern w:val="0"/>
                <w:sz w:val="16"/>
                <w:szCs w:val="16"/>
              </w:rPr>
              <w:t>组半边街（右岸）流入铜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宝顶镇、回龙镇、国梁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山镇新兴村红岩湾响滩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滩镇团宝村沙湾咀流入潼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山镇、小林镇、平滩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潼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寿桥镇大石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渡镇刘家社区龙龟寺汇入琼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寿桥镇、小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6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羊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羊寿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东城街道新兴洞沟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安居镇杨寿村朱家坝羊寿桥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城街道新兴洞沟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安居镇杨寿村朱家坝羊寿桥汇入涪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城街道、水口镇、白羊镇、安居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F1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桥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安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含原双桥区）、永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双路街道龙塘</w:t>
            </w:r>
            <w:r>
              <w:rPr>
                <w:rFonts w:cs="宋体;SimSun" w:ascii="宋体;SimSun" w:hAnsi="宋体;SimSun"/>
                <w:kern w:val="0"/>
                <w:sz w:val="16"/>
                <w:szCs w:val="16"/>
              </w:rPr>
              <w:t>3</w:t>
            </w:r>
            <w:r>
              <w:rPr>
                <w:rFonts w:ascii="宋体;SimSun" w:hAnsi="宋体;SimSun" w:cs="宋体;SimSun"/>
                <w:kern w:val="0"/>
                <w:sz w:val="16"/>
                <w:szCs w:val="16"/>
              </w:rPr>
              <w:t>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双石镇响滩子村三岔河口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路街道龙塘</w:t>
            </w:r>
            <w:r>
              <w:rPr>
                <w:rFonts w:cs="宋体;SimSun" w:ascii="宋体;SimSun" w:hAnsi="宋体;SimSun"/>
                <w:kern w:val="0"/>
                <w:sz w:val="16"/>
                <w:szCs w:val="16"/>
              </w:rPr>
              <w:t>3</w:t>
            </w:r>
            <w:r>
              <w:rPr>
                <w:rFonts w:ascii="宋体;SimSun" w:hAnsi="宋体;SimSun" w:cs="宋体;SimSun"/>
                <w:kern w:val="0"/>
                <w:sz w:val="16"/>
                <w:szCs w:val="16"/>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邮亭镇九龙滩流入永川区邓家岩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滩子街道、双路街道、通桥街道、龙滩子、邮亭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桥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石镇太平村铁路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石镇响滩子村三岔河口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教镇、双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邓家岩水库</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F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板桥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柳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安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铜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川区三教镇陡沟河村九龙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永嘉镇高龙村花房子龙门滩（左岸）、永川区板桥镇龙门滩村双河口（右岸），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柳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教镇陡沟河村九龙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板桥镇龙门滩村双河口（右岸）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教镇、板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陡沟河水库、花滩水库、小桥水库、大岩洞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嘉镇高龙村三清寺（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永嘉镇高龙村花房子龙门滩（左岸）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永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F2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穆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安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围龙镇龙湖村杨家垭口拴牛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安溪镇安康村安溪大桥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围龙镇龙湖村杨家垭口拴牛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安溪镇安康村安溪大桥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围龙镇、永嘉镇、安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拴牛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F2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久远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安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福果镇团实村大垭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虎峰镇久远村双河口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福果镇团实村大垭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虎峰镇久远村双河口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福果镇、虎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FBAA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茨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雍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大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平滩镇立灯村（左岸）、大足区国梁镇方碑村（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雍溪镇石堡村</w:t>
            </w:r>
            <w:r>
              <w:rPr>
                <w:rFonts w:cs="宋体;SimSun" w:ascii="宋体;SimSun" w:hAnsi="宋体;SimSun"/>
                <w:kern w:val="0"/>
                <w:sz w:val="16"/>
                <w:szCs w:val="16"/>
              </w:rPr>
              <w:t>4</w:t>
            </w:r>
            <w:r>
              <w:rPr>
                <w:rFonts w:ascii="宋体;SimSun" w:hAnsi="宋体;SimSun" w:cs="宋体;SimSun"/>
                <w:kern w:val="0"/>
                <w:sz w:val="16"/>
                <w:szCs w:val="16"/>
              </w:rPr>
              <w:t>社（左岸），泡马村</w:t>
            </w:r>
            <w:r>
              <w:rPr>
                <w:rFonts w:cs="宋体;SimSun" w:ascii="宋体;SimSun" w:hAnsi="宋体;SimSun"/>
                <w:kern w:val="0"/>
                <w:sz w:val="16"/>
                <w:szCs w:val="16"/>
              </w:rPr>
              <w:t>7</w:t>
            </w:r>
            <w:r>
              <w:rPr>
                <w:rFonts w:ascii="宋体;SimSun" w:hAnsi="宋体;SimSun" w:cs="宋体;SimSun"/>
                <w:kern w:val="0"/>
                <w:sz w:val="16"/>
                <w:szCs w:val="16"/>
              </w:rPr>
              <w:t>社（右岸），对溪河口汇入雍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滩镇立灯村立灯寺（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侣俸镇妙明村联丰桥（左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滩镇、侣俸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国梁镇方碑</w:t>
            </w:r>
            <w:r>
              <w:rPr>
                <w:rFonts w:cs="宋体;SimSun" w:ascii="宋体;SimSun" w:hAnsi="宋体;SimSun"/>
                <w:kern w:val="0"/>
                <w:sz w:val="16"/>
                <w:szCs w:val="16"/>
              </w:rPr>
              <w:t>5</w:t>
            </w:r>
            <w:r>
              <w:rPr>
                <w:rFonts w:ascii="宋体;SimSun" w:hAnsi="宋体;SimSun" w:cs="宋体;SimSun"/>
                <w:kern w:val="0"/>
                <w:sz w:val="16"/>
                <w:szCs w:val="16"/>
              </w:rPr>
              <w:t>社三邑桥（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雍溪镇石堡村</w:t>
            </w:r>
            <w:r>
              <w:rPr>
                <w:rFonts w:cs="宋体;SimSun" w:ascii="宋体;SimSun" w:hAnsi="宋体;SimSun"/>
                <w:kern w:val="0"/>
                <w:sz w:val="16"/>
                <w:szCs w:val="16"/>
              </w:rPr>
              <w:t>4</w:t>
            </w:r>
            <w:r>
              <w:rPr>
                <w:rFonts w:ascii="宋体;SimSun" w:hAnsi="宋体;SimSun" w:cs="宋体;SimSun"/>
                <w:kern w:val="0"/>
                <w:sz w:val="16"/>
                <w:szCs w:val="16"/>
              </w:rPr>
              <w:t>社（左岸），泡马村</w:t>
            </w:r>
            <w:r>
              <w:rPr>
                <w:rFonts w:cs="宋体;SimSun" w:ascii="宋体;SimSun" w:hAnsi="宋体;SimSun"/>
                <w:kern w:val="0"/>
                <w:sz w:val="16"/>
                <w:szCs w:val="16"/>
              </w:rPr>
              <w:t>7</w:t>
            </w:r>
            <w:r>
              <w:rPr>
                <w:rFonts w:ascii="宋体;SimSun" w:hAnsi="宋体;SimSun" w:cs="宋体;SimSun"/>
                <w:kern w:val="0"/>
                <w:sz w:val="16"/>
                <w:szCs w:val="16"/>
              </w:rPr>
              <w:t>社（右岸），对溪河口汇入雍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国梁镇、雍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FB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雍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淮远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金山镇团丰村</w:t>
            </w:r>
            <w:r>
              <w:rPr>
                <w:rFonts w:cs="宋体;SimSun" w:ascii="宋体;SimSun" w:hAnsi="宋体;SimSun"/>
                <w:kern w:val="0"/>
                <w:sz w:val="16"/>
                <w:szCs w:val="16"/>
              </w:rPr>
              <w:t>4</w:t>
            </w:r>
            <w:r>
              <w:rPr>
                <w:rFonts w:ascii="宋体;SimSun" w:hAnsi="宋体;SimSun" w:cs="宋体;SimSun"/>
                <w:kern w:val="0"/>
                <w:sz w:val="16"/>
                <w:szCs w:val="16"/>
              </w:rPr>
              <w:t>组刘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雍溪镇红星社区</w:t>
            </w:r>
            <w:r>
              <w:rPr>
                <w:rFonts w:cs="宋体;SimSun" w:ascii="宋体;SimSun" w:hAnsi="宋体;SimSun"/>
                <w:kern w:val="0"/>
                <w:sz w:val="16"/>
                <w:szCs w:val="16"/>
              </w:rPr>
              <w:t>4</w:t>
            </w:r>
            <w:r>
              <w:rPr>
                <w:rFonts w:ascii="宋体;SimSun" w:hAnsi="宋体;SimSun" w:cs="宋体;SimSun"/>
                <w:kern w:val="0"/>
                <w:sz w:val="16"/>
                <w:szCs w:val="16"/>
              </w:rPr>
              <w:t>组丁家坝（左岸）、石堡村</w:t>
            </w:r>
            <w:r>
              <w:rPr>
                <w:rFonts w:cs="宋体;SimSun" w:ascii="宋体;SimSun" w:hAnsi="宋体;SimSun"/>
                <w:kern w:val="0"/>
                <w:sz w:val="16"/>
                <w:szCs w:val="16"/>
              </w:rPr>
              <w:t>6</w:t>
            </w:r>
            <w:r>
              <w:rPr>
                <w:rFonts w:ascii="宋体;SimSun" w:hAnsi="宋体;SimSun" w:cs="宋体;SimSun"/>
                <w:kern w:val="0"/>
                <w:sz w:val="16"/>
                <w:szCs w:val="16"/>
              </w:rPr>
              <w:t>社付家坝（右岸），汇入淮远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山镇团丰村</w:t>
            </w:r>
            <w:r>
              <w:rPr>
                <w:rFonts w:cs="宋体;SimSun" w:ascii="宋体;SimSun" w:hAnsi="宋体;SimSun"/>
                <w:kern w:val="0"/>
                <w:sz w:val="16"/>
                <w:szCs w:val="16"/>
              </w:rPr>
              <w:t>4</w:t>
            </w:r>
            <w:r>
              <w:rPr>
                <w:rFonts w:ascii="宋体;SimSun" w:hAnsi="宋体;SimSun" w:cs="宋体;SimSun"/>
                <w:kern w:val="0"/>
                <w:sz w:val="16"/>
                <w:szCs w:val="16"/>
              </w:rPr>
              <w:t>组刘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雍溪镇红星社区</w:t>
            </w:r>
            <w:r>
              <w:rPr>
                <w:rFonts w:cs="宋体;SimSun" w:ascii="宋体;SimSun" w:hAnsi="宋体;SimSun"/>
                <w:kern w:val="0"/>
                <w:sz w:val="16"/>
                <w:szCs w:val="16"/>
              </w:rPr>
              <w:t>4</w:t>
            </w:r>
            <w:r>
              <w:rPr>
                <w:rFonts w:ascii="宋体;SimSun" w:hAnsi="宋体;SimSun" w:cs="宋体;SimSun"/>
                <w:kern w:val="0"/>
                <w:sz w:val="16"/>
                <w:szCs w:val="16"/>
              </w:rPr>
              <w:t>组丁家坝（左岸）、石堡村</w:t>
            </w:r>
            <w:r>
              <w:rPr>
                <w:rFonts w:cs="宋体;SimSun" w:ascii="宋体;SimSun" w:hAnsi="宋体;SimSun"/>
                <w:kern w:val="0"/>
                <w:sz w:val="16"/>
                <w:szCs w:val="16"/>
              </w:rPr>
              <w:t>6</w:t>
            </w:r>
            <w:r>
              <w:rPr>
                <w:rFonts w:ascii="宋体;SimSun" w:hAnsi="宋体;SimSun" w:cs="宋体;SimSun"/>
                <w:kern w:val="0"/>
                <w:sz w:val="16"/>
                <w:szCs w:val="16"/>
              </w:rPr>
              <w:t>社付家坝（右岸），汇入淮远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马镇、金山镇、回龙镇、万古镇、雍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胜天湖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FBB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淮远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巴川街道大雁村小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巴川街道金龙社区银家沱汇入淮远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川街道大雁村小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川街道金龙社区银家沱汇入淮远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川街道、东城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FF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淮远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堰渡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安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铜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足区玉龙镇东兴村东兴</w:t>
            </w:r>
            <w:r>
              <w:rPr>
                <w:rFonts w:cs="宋体;SimSun" w:ascii="宋体;SimSun" w:hAnsi="宋体;SimSun"/>
                <w:kern w:val="0"/>
                <w:sz w:val="16"/>
                <w:szCs w:val="16"/>
              </w:rPr>
              <w:t>3</w:t>
            </w:r>
            <w:r>
              <w:rPr>
                <w:rFonts w:ascii="宋体;SimSun" w:hAnsi="宋体;SimSun" w:cs="宋体;SimSun"/>
                <w:kern w:val="0"/>
                <w:sz w:val="16"/>
                <w:szCs w:val="16"/>
              </w:rPr>
              <w:t>社白纸场（隧道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旧县街道合滩寺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玉龙镇东兴村东兴</w:t>
            </w:r>
            <w:r>
              <w:rPr>
                <w:rFonts w:cs="宋体;SimSun" w:ascii="宋体;SimSun" w:hAnsi="宋体;SimSun"/>
                <w:kern w:val="0"/>
                <w:sz w:val="16"/>
                <w:szCs w:val="16"/>
              </w:rPr>
              <w:t>3</w:t>
            </w:r>
            <w:r>
              <w:rPr>
                <w:rFonts w:ascii="宋体;SimSun" w:hAnsi="宋体;SimSun" w:cs="宋体;SimSun"/>
                <w:kern w:val="0"/>
                <w:sz w:val="16"/>
                <w:szCs w:val="16"/>
              </w:rPr>
              <w:t>社白纸场（隧道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雍溪镇玉峡村叉河口流入铜梁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玉龙镇、拾万镇、万古镇、雍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鸡公岩水库</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堰渡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土桥镇河水村二道桥与上游大足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旧县街道（二坪镇）严家村合滩寺汇入小安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桥镇、南城街道、巴川街道、东城街道、蒲吕街道、旧县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1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玉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百岁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双凤镇黄花村</w:t>
            </w:r>
            <w:r>
              <w:rPr>
                <w:rFonts w:cs="宋体;SimSun" w:ascii="宋体;SimSun" w:hAnsi="宋体;SimSun"/>
                <w:kern w:val="0"/>
                <w:sz w:val="16"/>
                <w:szCs w:val="16"/>
              </w:rPr>
              <w:t>8</w:t>
            </w:r>
            <w:r>
              <w:rPr>
                <w:rFonts w:ascii="宋体;SimSun" w:hAnsi="宋体;SimSun" w:cs="宋体;SimSun"/>
                <w:kern w:val="0"/>
                <w:sz w:val="16"/>
                <w:szCs w:val="16"/>
              </w:rPr>
              <w:t>社沈家坝址、保合村冲头院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草街街道枫木村蔡家滩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凤镇黄花村</w:t>
            </w:r>
            <w:r>
              <w:rPr>
                <w:rFonts w:cs="宋体;SimSun" w:ascii="宋体;SimSun" w:hAnsi="宋体;SimSun"/>
                <w:kern w:val="0"/>
                <w:sz w:val="16"/>
                <w:szCs w:val="16"/>
              </w:rPr>
              <w:t>8</w:t>
            </w:r>
            <w:r>
              <w:rPr>
                <w:rFonts w:ascii="宋体;SimSun" w:hAnsi="宋体;SimSun" w:cs="宋体;SimSun"/>
                <w:kern w:val="0"/>
                <w:sz w:val="16"/>
                <w:szCs w:val="16"/>
              </w:rPr>
              <w:t>社沈家坝址、保合村冲头院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草街街道枫木村蔡家滩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凤镇、草街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1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建梁桥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合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旧县街道檬梓村苏家院子野鸡湾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盐井街道建梁村沙溪河口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旧县街道檬梓村苏家院子野鸡湾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旧县街道箭高村（丁家村）墙巷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旧县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野鸡湾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津街道梳蒲村二道桥组塔湾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盐井街道建梁桥村沙溪河口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津街街道、盐井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塔湾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A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璧北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璧山区、北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梁区虎峰镇西泉村杨家屋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北碚区澄江镇运河村运河口社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铜梁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虎峰镇西泉村杨家屋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虎峰镇西泉村陈家院子流入璧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虎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璧山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路街道大沟村与铜梁区西泉镇南天门村交界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八塘镇石山村学堂堡流入北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路街道、七塘镇、八塘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北碚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澄江镇五一村高滩电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澄江镇运河村运河口社汇入嘉陵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澄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滩电站</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B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柏水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主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北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合川区清平镇横担村八社水竹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北碚区东阳街道胜利村（左岸）、上桥村（右岸），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清平镇横担村八社水竹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场镇菜园村瓦厂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平镇、土场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主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北碚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阳街道大新社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阳街道胜利村（左岸）、上桥村（右岸），汇入嘉陵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阳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C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虎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凤河、莲花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滩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坡区、沙坪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九龙坡区走马镇中梁山林场玉龙村</w:t>
            </w:r>
            <w:r>
              <w:rPr>
                <w:rFonts w:cs="宋体;SimSun" w:ascii="宋体;SimSun" w:hAnsi="宋体;SimSun"/>
                <w:kern w:val="0"/>
                <w:sz w:val="16"/>
                <w:szCs w:val="16"/>
              </w:rPr>
              <w:t>6</w:t>
            </w:r>
            <w:r>
              <w:rPr>
                <w:rFonts w:ascii="宋体;SimSun" w:hAnsi="宋体;SimSun" w:cs="宋体;SimSun"/>
                <w:kern w:val="0"/>
                <w:sz w:val="16"/>
                <w:szCs w:val="16"/>
              </w:rPr>
              <w:t>社团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6"/>
                <w:szCs w:val="16"/>
              </w:rPr>
              <w:t>沙坪坝区土主镇盐井河村、五一村双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莲花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坡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走马镇中梁山林场玉龙村</w:t>
            </w:r>
            <w:r>
              <w:rPr>
                <w:rFonts w:cs="宋体;SimSun" w:ascii="宋体;SimSun" w:hAnsi="宋体;SimSun"/>
                <w:kern w:val="0"/>
                <w:sz w:val="16"/>
                <w:szCs w:val="16"/>
              </w:rPr>
              <w:t>6</w:t>
            </w:r>
            <w:r>
              <w:rPr>
                <w:rFonts w:ascii="宋体;SimSun" w:hAnsi="宋体;SimSun" w:cs="宋体;SimSun"/>
                <w:kern w:val="0"/>
                <w:sz w:val="16"/>
                <w:szCs w:val="16"/>
              </w:rPr>
              <w:t>社团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凤镇净慈寺村曲家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走马镇、金凤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凤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坪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曾家镇汤家社区吴家大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主镇盐井河村、五一村双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曾家镇、香炉山街道、虎溪街道、陈家桥街道、丰文街道、土主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C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梁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坡区、沙坪坝区、北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九龙坡区走马镇金马村</w:t>
            </w:r>
            <w:r>
              <w:rPr>
                <w:rFonts w:cs="宋体;SimSun" w:ascii="宋体;SimSun" w:hAnsi="宋体;SimSun"/>
                <w:kern w:val="0"/>
                <w:sz w:val="16"/>
                <w:szCs w:val="16"/>
              </w:rPr>
              <w:t>4</w:t>
            </w:r>
            <w:r>
              <w:rPr>
                <w:rFonts w:ascii="宋体;SimSun" w:hAnsi="宋体;SimSun" w:cs="宋体;SimSun"/>
                <w:kern w:val="0"/>
                <w:sz w:val="16"/>
                <w:szCs w:val="16"/>
              </w:rPr>
              <w:t>社刘吉昌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北碚区龙凤桥街道兼善社区白马桥组嘉陵江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坡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走马镇金马村</w:t>
            </w:r>
            <w:r>
              <w:rPr>
                <w:rFonts w:cs="宋体;SimSun" w:ascii="宋体;SimSun" w:hAnsi="宋体;SimSun"/>
                <w:kern w:val="0"/>
                <w:sz w:val="16"/>
                <w:szCs w:val="16"/>
              </w:rPr>
              <w:t>4</w:t>
            </w:r>
            <w:r>
              <w:rPr>
                <w:rFonts w:ascii="宋体;SimSun" w:hAnsi="宋体;SimSun" w:cs="宋体;SimSun"/>
                <w:kern w:val="0"/>
                <w:sz w:val="16"/>
                <w:szCs w:val="16"/>
              </w:rPr>
              <w:t>社刘吉昌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含谷镇宝洪村安置房出口流入沙坪坝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走马镇、白市驿镇、含谷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廖家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坪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西永街道童善桥村彭元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回龙坝镇青龙庙村大坟坡流入北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4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西永街道、土主镇、青木关镇、凤凰镇、回龙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北碚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歇马街道永远村西溪桥与上游沙坪坝区交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凤桥街道兼善社区白马桥组汇入嘉陵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歇马街道、北温泉街道、天生街道、龙凤桥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D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麻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黑水滩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北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北碚区金刀峡镇五马村五块田（小华蓥村干龙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北碚区三圣镇天宫</w:t>
            </w:r>
            <w:r>
              <w:rPr>
                <w:rFonts w:cs="宋体;SimSun" w:ascii="宋体;SimSun" w:hAnsi="宋体;SimSun"/>
                <w:kern w:val="0"/>
                <w:sz w:val="16"/>
                <w:szCs w:val="16"/>
              </w:rPr>
              <w:t>8</w:t>
            </w:r>
            <w:r>
              <w:rPr>
                <w:rFonts w:ascii="宋体;SimSun" w:hAnsi="宋体;SimSun" w:cs="宋体;SimSun"/>
                <w:kern w:val="0"/>
                <w:sz w:val="16"/>
                <w:szCs w:val="16"/>
              </w:rPr>
              <w:t>社芝麻滩汇入黑水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北碚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刀峡镇五马村五块田（小华蓥村干龙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圣镇天宫</w:t>
            </w:r>
            <w:r>
              <w:rPr>
                <w:rFonts w:cs="宋体;SimSun" w:ascii="宋体;SimSun" w:hAnsi="宋体;SimSun"/>
                <w:kern w:val="0"/>
                <w:sz w:val="16"/>
                <w:szCs w:val="16"/>
              </w:rPr>
              <w:t>8</w:t>
            </w:r>
            <w:r>
              <w:rPr>
                <w:rFonts w:ascii="宋体;SimSun" w:hAnsi="宋体;SimSun" w:cs="宋体;SimSun"/>
                <w:kern w:val="0"/>
                <w:sz w:val="16"/>
                <w:szCs w:val="16"/>
              </w:rPr>
              <w:t>社芝麻滩汇入黑水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刀峡镇、柳荫镇、三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D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黑水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竹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北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茨竹镇宝顶山华蓥村新瓦房</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两江新区复兴镇龙王村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茨竹镇宝顶山华蓥村新瓦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华蓥村（胜天水库下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茨竹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胜天水库</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北碚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刀峡镇胜天湖村神仙洞组苏家嘴组桃子坪胜天水库坝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北碚区水土街道兴仁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刀峡镇、柳荫镇、三圣镇、水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两江新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土街道三汇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复兴镇龙王村汇入嘉陵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土镇、复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E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兴隆镇徐堡村南陈家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双凤桥街道中建村东方红水库（新桥水库）汇入后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徐堡村南陈家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凤桥街道中建村东方红水库（新桥水库）汇入后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古路镇、王家街道、双凤桥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桥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C7E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称后溪、后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嘉陵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北碚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渝北区茨竹镇同仁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两江新区悦来街道合力村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称后溪、后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渝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茨竹镇同仁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桃街道花石社区，流入北碚区、两江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茨竹镇、兴隆镇、木耳镇、双凤桥街道、双龙湖街道、仙桃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观音洞水库、东方红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北碚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复兴镇太山村海子湖（右岸）与上游渝北区交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复兴镇栀子村芝麻丘（右岸）流入两江新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复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两江新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土镇清溪口大桥，与上游渝北区、北碚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悦来街道合力村汇入嘉陵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水土镇、悦来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1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麻兔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贵郎沟、百瑞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甘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隘口镇百瑞村贵郎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隘口镇坝芒村猫儿洞流入贵州松桃县境内再汇入甘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隘口镇百瑞村贵郎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隘口镇坝芒村猫儿洞流入贵州松桃县境内再汇入甘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隘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AB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天井坝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铜鼓乡清和村鸡食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板桥乡井元村过路口汇入酉阳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鼓乡清和村鸡食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板桥乡井元村过路口汇入酉阳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鼓乡、板桥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A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楠木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楠木乡红霞村鱼尾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官清乡官清坝村（左岸）、楠木乡红星村（右岸），窄峡汇入酉阳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楠木乡红霞村鱼尾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清乡官清坝村（左岸）、楠木乡红星村（右岸），窄峡汇入酉阳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楠木乡、官清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A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甘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黑水镇平地坝村凉水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官清乡金家坝村汇入甘龙河金家坝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水镇平地坝村凉水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清乡金家坝村汇入甘龙河金家坝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水镇、桃花源街道、钟多街道、板溪镇、楠木乡、板桥乡、官清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家坝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B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干溪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河坝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黑水镇马鹿村河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铜鼓乡铜鼓村七眼泉汇入小河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水镇马鹿村河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铜鼓乡铜鼓村七眼泉汇入小河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水镇、桃花源街道、铜鼓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BBAA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丁市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两丝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丁市镇中坝村蚂蟥沟、沙溪村龙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丁市镇郑家村、厂坝村水猫洞，汇入两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丁市镇中坝村蚂蟥沟、沙溪村龙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丁市镇郑家村、厂坝村水猫洞，汇入两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丁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BB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两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董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万木乡石桥村（左岸）、木坪村峰岩脚（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丁市镇厂坝村岩门底汇入董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木乡石桥村（左岸）、木坪村峰岩脚（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丁市镇厂坝村岩门底汇入董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木乡、丁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B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董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河坝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宜居乡楼底村猴子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小河镇桃坡村石笋两汇口汇入小河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宜居乡楼底村猴子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河镇桃坡村石笋两汇口汇入小河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宜居乡、丁市镇、铜鼓乡、小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河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甘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花田乡茶香村花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小河镇小河村小河坝（双河）汇入甘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花田乡茶香村花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河镇小河村小河坝（双河）汇入甘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花田乡、铜鼓乡、小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雷打洞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GC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沙子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甘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李溪镇让评村老水库</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李溪镇让评村三角塘流入贵州沿河县，再汇入甘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李溪镇让评村老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李溪镇让评村三角塘流入贵州沿河县，再汇入甘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李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84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茶溪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后坪乡王家村二坡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后坪乡王家村大园子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后坪乡王家村二坡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后坪乡王家村大园子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84B00000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胆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普查</w:t>
            </w:r>
            <w:r>
              <w:rPr>
                <w:rFonts w:cs="宋体;SimSun" w:ascii="宋体;SimSun" w:hAnsi="宋体;SimSun"/>
                <w:kern w:val="0"/>
                <w:sz w:val="16"/>
                <w:szCs w:val="16"/>
              </w:rPr>
              <w:t>49.3</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普查</w:t>
            </w:r>
            <w:r>
              <w:rPr>
                <w:rFonts w:cs="宋体;SimSun" w:ascii="宋体;SimSun" w:hAnsi="宋体;SimSun"/>
                <w:kern w:val="0"/>
                <w:sz w:val="16"/>
                <w:szCs w:val="16"/>
              </w:rPr>
              <w:t>49.3</w:t>
            </w:r>
            <w:r>
              <w:rPr>
                <w:rFonts w:ascii="宋体;SimSun" w:hAnsi="宋体;SimSun" w:cs="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清泉乡清溪村塘坝</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清泉乡清溪村沙坝汇入乌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清泉乡清溪村塘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清泉乡清溪村沙坝汇入乌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清泉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D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蛇盘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段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小南海镇桥梁村</w:t>
            </w:r>
            <w:r>
              <w:rPr>
                <w:rFonts w:cs="宋体;SimSun" w:ascii="宋体;SimSun" w:hAnsi="宋体;SimSun"/>
                <w:kern w:val="0"/>
                <w:sz w:val="16"/>
                <w:szCs w:val="16"/>
              </w:rPr>
              <w:t>1</w:t>
            </w:r>
            <w:r>
              <w:rPr>
                <w:rFonts w:ascii="宋体;SimSun" w:hAnsi="宋体;SimSun" w:cs="宋体;SimSun"/>
                <w:kern w:val="0"/>
                <w:sz w:val="16"/>
                <w:szCs w:val="16"/>
              </w:rPr>
              <w:t>组（左岸）与湖北省上游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小南海镇大路社区</w:t>
            </w:r>
            <w:r>
              <w:rPr>
                <w:rFonts w:cs="宋体;SimSun" w:ascii="宋体;SimSun" w:hAnsi="宋体;SimSun"/>
                <w:kern w:val="0"/>
                <w:sz w:val="16"/>
                <w:szCs w:val="16"/>
              </w:rPr>
              <w:t>4</w:t>
            </w:r>
            <w:r>
              <w:rPr>
                <w:rFonts w:ascii="宋体;SimSun" w:hAnsi="宋体;SimSun" w:cs="宋体;SimSun"/>
                <w:kern w:val="0"/>
                <w:sz w:val="16"/>
                <w:szCs w:val="16"/>
              </w:rPr>
              <w:t>组安福寺（左岸）与湖北省下游交界，再汇入段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南海镇桥梁村</w:t>
            </w:r>
            <w:r>
              <w:rPr>
                <w:rFonts w:cs="宋体;SimSun" w:ascii="宋体;SimSun" w:hAnsi="宋体;SimSun"/>
                <w:kern w:val="0"/>
                <w:sz w:val="16"/>
                <w:szCs w:val="16"/>
              </w:rPr>
              <w:t>1</w:t>
            </w:r>
            <w:r>
              <w:rPr>
                <w:rFonts w:ascii="宋体;SimSun" w:hAnsi="宋体;SimSun" w:cs="宋体;SimSun"/>
                <w:kern w:val="0"/>
                <w:sz w:val="16"/>
                <w:szCs w:val="16"/>
              </w:rPr>
              <w:t>组（左岸）与湖北省上游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南海镇大路社区</w:t>
            </w:r>
            <w:r>
              <w:rPr>
                <w:rFonts w:cs="宋体;SimSun" w:ascii="宋体;SimSun" w:hAnsi="宋体;SimSun"/>
                <w:kern w:val="0"/>
                <w:sz w:val="16"/>
                <w:szCs w:val="16"/>
              </w:rPr>
              <w:t>4</w:t>
            </w:r>
            <w:r>
              <w:rPr>
                <w:rFonts w:ascii="宋体;SimSun" w:hAnsi="宋体;SimSun" w:cs="宋体;SimSun"/>
                <w:kern w:val="0"/>
                <w:sz w:val="16"/>
                <w:szCs w:val="16"/>
              </w:rPr>
              <w:t>组安福寺（左岸）与湖北省下游交界，再汇入段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南海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D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段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板夹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阿蓬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小南海镇新建村</w:t>
            </w:r>
            <w:r>
              <w:rPr>
                <w:rFonts w:cs="宋体;SimSun" w:ascii="宋体;SimSun" w:hAnsi="宋体;SimSun"/>
                <w:kern w:val="0"/>
                <w:sz w:val="16"/>
                <w:szCs w:val="16"/>
              </w:rPr>
              <w:t>6</w:t>
            </w:r>
            <w:r>
              <w:rPr>
                <w:rFonts w:ascii="宋体;SimSun" w:hAnsi="宋体;SimSun" w:cs="宋体;SimSun"/>
                <w:kern w:val="0"/>
                <w:sz w:val="16"/>
                <w:szCs w:val="16"/>
              </w:rPr>
              <w:t>组小长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舟白街道路东社区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南海镇新建村</w:t>
            </w:r>
            <w:r>
              <w:rPr>
                <w:rFonts w:cs="宋体;SimSun" w:ascii="宋体;SimSun" w:hAnsi="宋体;SimSun"/>
                <w:kern w:val="0"/>
                <w:sz w:val="16"/>
                <w:szCs w:val="16"/>
              </w:rPr>
              <w:t>6</w:t>
            </w:r>
            <w:r>
              <w:rPr>
                <w:rFonts w:ascii="宋体;SimSun" w:hAnsi="宋体;SimSun" w:cs="宋体;SimSun"/>
                <w:kern w:val="0"/>
                <w:sz w:val="16"/>
                <w:szCs w:val="16"/>
              </w:rPr>
              <w:t>组小长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舟白街道路东社区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小南海镇、中塘乡、舟白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南海水库</w:t>
            </w:r>
          </w:p>
        </w:tc>
      </w:tr>
      <w:tr>
        <w:trPr>
          <w:trHeight w:val="11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E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阿蓬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城西街道大庄社区</w:t>
            </w:r>
            <w:r>
              <w:rPr>
                <w:rFonts w:cs="宋体;SimSun" w:ascii="宋体;SimSun" w:hAnsi="宋体;SimSun"/>
                <w:kern w:val="0"/>
                <w:sz w:val="16"/>
                <w:szCs w:val="16"/>
              </w:rPr>
              <w:t>7</w:t>
            </w:r>
            <w:r>
              <w:rPr>
                <w:rFonts w:ascii="宋体;SimSun" w:hAnsi="宋体;SimSun" w:cs="宋体;SimSun"/>
                <w:kern w:val="0"/>
                <w:sz w:val="16"/>
                <w:szCs w:val="16"/>
              </w:rPr>
              <w:t>组魏家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正阳街道积富社区</w:t>
            </w:r>
            <w:r>
              <w:rPr>
                <w:rFonts w:cs="宋体;SimSun" w:ascii="宋体;SimSun" w:hAnsi="宋体;SimSun"/>
                <w:kern w:val="0"/>
                <w:sz w:val="16"/>
                <w:szCs w:val="16"/>
              </w:rPr>
              <w:t>1</w:t>
            </w:r>
            <w:r>
              <w:rPr>
                <w:rFonts w:ascii="宋体;SimSun" w:hAnsi="宋体;SimSun" w:cs="宋体;SimSun"/>
                <w:kern w:val="0"/>
                <w:sz w:val="16"/>
                <w:szCs w:val="16"/>
              </w:rPr>
              <w:t>组长沙子（左岸）、舟白街道舟白社区</w:t>
            </w:r>
            <w:r>
              <w:rPr>
                <w:rFonts w:cs="宋体;SimSun" w:ascii="宋体;SimSun" w:hAnsi="宋体;SimSun"/>
                <w:kern w:val="0"/>
                <w:sz w:val="16"/>
                <w:szCs w:val="16"/>
              </w:rPr>
              <w:t>3</w:t>
            </w:r>
            <w:r>
              <w:rPr>
                <w:rFonts w:ascii="宋体;SimSun" w:hAnsi="宋体;SimSun" w:cs="宋体;SimSun"/>
                <w:kern w:val="0"/>
                <w:sz w:val="16"/>
                <w:szCs w:val="16"/>
              </w:rPr>
              <w:t>组（右岸），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西街道大庄社区</w:t>
            </w:r>
            <w:r>
              <w:rPr>
                <w:rFonts w:cs="宋体;SimSun" w:ascii="宋体;SimSun" w:hAnsi="宋体;SimSun"/>
                <w:kern w:val="0"/>
                <w:sz w:val="16"/>
                <w:szCs w:val="16"/>
              </w:rPr>
              <w:t>7</w:t>
            </w:r>
            <w:r>
              <w:rPr>
                <w:rFonts w:ascii="宋体;SimSun" w:hAnsi="宋体;SimSun" w:cs="宋体;SimSun"/>
                <w:kern w:val="0"/>
                <w:sz w:val="16"/>
                <w:szCs w:val="16"/>
              </w:rPr>
              <w:t>组魏家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正阳街道积富社区</w:t>
            </w:r>
            <w:r>
              <w:rPr>
                <w:rFonts w:cs="宋体;SimSun" w:ascii="宋体;SimSun" w:hAnsi="宋体;SimSun"/>
                <w:kern w:val="0"/>
                <w:sz w:val="16"/>
                <w:szCs w:val="16"/>
              </w:rPr>
              <w:t>1</w:t>
            </w:r>
            <w:r>
              <w:rPr>
                <w:rFonts w:ascii="宋体;SimSun" w:hAnsi="宋体;SimSun" w:cs="宋体;SimSun"/>
                <w:kern w:val="0"/>
                <w:sz w:val="16"/>
                <w:szCs w:val="16"/>
              </w:rPr>
              <w:t>组长沙子（左岸）、舟白街道舟白社区</w:t>
            </w:r>
            <w:r>
              <w:rPr>
                <w:rFonts w:cs="宋体;SimSun" w:ascii="宋体;SimSun" w:hAnsi="宋体;SimSun"/>
                <w:kern w:val="0"/>
                <w:sz w:val="16"/>
                <w:szCs w:val="16"/>
              </w:rPr>
              <w:t>3</w:t>
            </w:r>
            <w:r>
              <w:rPr>
                <w:rFonts w:ascii="宋体;SimSun" w:hAnsi="宋体;SimSun" w:cs="宋体;SimSun"/>
                <w:kern w:val="0"/>
                <w:sz w:val="16"/>
                <w:szCs w:val="16"/>
              </w:rPr>
              <w:t>组（右岸），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西街道、城南街道、城东街道、正阳街道、舟白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6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深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阿蓬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邻鄂镇艾坪村（左岸）、沙子场社区</w:t>
            </w:r>
            <w:r>
              <w:rPr>
                <w:rFonts w:cs="宋体;SimSun" w:ascii="宋体;SimSun" w:hAnsi="宋体;SimSun"/>
                <w:kern w:val="0"/>
                <w:sz w:val="16"/>
                <w:szCs w:val="16"/>
              </w:rPr>
              <w:t>2</w:t>
            </w:r>
            <w:r>
              <w:rPr>
                <w:rFonts w:ascii="宋体;SimSun" w:hAnsi="宋体;SimSun" w:cs="宋体;SimSun"/>
                <w:kern w:val="0"/>
                <w:sz w:val="16"/>
                <w:szCs w:val="16"/>
              </w:rPr>
              <w:t>组（右岸）杨家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蓬东乡麻田村</w:t>
            </w:r>
            <w:r>
              <w:rPr>
                <w:rFonts w:cs="宋体;SimSun" w:ascii="宋体;SimSun" w:hAnsi="宋体;SimSun"/>
                <w:kern w:val="0"/>
                <w:sz w:val="16"/>
                <w:szCs w:val="16"/>
              </w:rPr>
              <w:t>3</w:t>
            </w:r>
            <w:r>
              <w:rPr>
                <w:rFonts w:ascii="宋体;SimSun" w:hAnsi="宋体;SimSun" w:cs="宋体;SimSun"/>
                <w:kern w:val="0"/>
                <w:sz w:val="16"/>
                <w:szCs w:val="16"/>
              </w:rPr>
              <w:t>组水寨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邻鄂镇艾坪村（左岸）、沙子场社区</w:t>
            </w:r>
            <w:r>
              <w:rPr>
                <w:rFonts w:cs="宋体;SimSun" w:ascii="宋体;SimSun" w:hAnsi="宋体;SimSun"/>
                <w:kern w:val="0"/>
                <w:sz w:val="16"/>
                <w:szCs w:val="16"/>
              </w:rPr>
              <w:t>2</w:t>
            </w:r>
            <w:r>
              <w:rPr>
                <w:rFonts w:ascii="宋体;SimSun" w:hAnsi="宋体;SimSun" w:cs="宋体;SimSun"/>
                <w:kern w:val="0"/>
                <w:sz w:val="16"/>
                <w:szCs w:val="16"/>
              </w:rPr>
              <w:t>组（右岸）杨家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蓬东乡麻田村</w:t>
            </w:r>
            <w:r>
              <w:rPr>
                <w:rFonts w:cs="宋体;SimSun" w:ascii="宋体;SimSun" w:hAnsi="宋体;SimSun"/>
                <w:kern w:val="0"/>
                <w:sz w:val="16"/>
                <w:szCs w:val="16"/>
              </w:rPr>
              <w:t>3</w:t>
            </w:r>
            <w:r>
              <w:rPr>
                <w:rFonts w:ascii="宋体;SimSun" w:hAnsi="宋体;SimSun" w:cs="宋体;SimSun"/>
                <w:kern w:val="0"/>
                <w:sz w:val="16"/>
                <w:szCs w:val="16"/>
              </w:rPr>
              <w:t>组水寨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邻鄂镇、五里乡、蓬东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深溪河电站</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6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袁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阿蓬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金溪镇三坳村</w:t>
            </w:r>
            <w:r>
              <w:rPr>
                <w:rFonts w:cs="宋体;SimSun" w:ascii="宋体;SimSun" w:hAnsi="宋体;SimSun"/>
                <w:kern w:val="0"/>
                <w:sz w:val="16"/>
                <w:szCs w:val="16"/>
              </w:rPr>
              <w:t>6</w:t>
            </w:r>
            <w:r>
              <w:rPr>
                <w:rFonts w:ascii="宋体;SimSun" w:hAnsi="宋体;SimSun" w:cs="宋体;SimSun"/>
                <w:kern w:val="0"/>
                <w:sz w:val="16"/>
                <w:szCs w:val="16"/>
              </w:rPr>
              <w:t>组石门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冯家街道桂花社区</w:t>
            </w:r>
            <w:r>
              <w:rPr>
                <w:rFonts w:cs="宋体;SimSun" w:ascii="宋体;SimSun" w:hAnsi="宋体;SimSun"/>
                <w:kern w:val="0"/>
                <w:sz w:val="16"/>
                <w:szCs w:val="16"/>
              </w:rPr>
              <w:t>3</w:t>
            </w:r>
            <w:r>
              <w:rPr>
                <w:rFonts w:ascii="宋体;SimSun" w:hAnsi="宋体;SimSun" w:cs="宋体;SimSun"/>
                <w:kern w:val="0"/>
                <w:sz w:val="16"/>
                <w:szCs w:val="16"/>
              </w:rPr>
              <w:t>组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溪镇三坳村</w:t>
            </w:r>
            <w:r>
              <w:rPr>
                <w:rFonts w:cs="宋体;SimSun" w:ascii="宋体;SimSun" w:hAnsi="宋体;SimSun"/>
                <w:kern w:val="0"/>
                <w:sz w:val="16"/>
                <w:szCs w:val="16"/>
              </w:rPr>
              <w:t>6</w:t>
            </w:r>
            <w:r>
              <w:rPr>
                <w:rFonts w:ascii="宋体;SimSun" w:hAnsi="宋体;SimSun" w:cs="宋体;SimSun"/>
                <w:kern w:val="0"/>
                <w:sz w:val="16"/>
                <w:szCs w:val="16"/>
              </w:rPr>
              <w:t>组石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冯家街道桂花社区</w:t>
            </w:r>
            <w:r>
              <w:rPr>
                <w:rFonts w:cs="宋体;SimSun" w:ascii="宋体;SimSun" w:hAnsi="宋体;SimSun"/>
                <w:kern w:val="0"/>
                <w:sz w:val="16"/>
                <w:szCs w:val="16"/>
              </w:rPr>
              <w:t>3</w:t>
            </w:r>
            <w:r>
              <w:rPr>
                <w:rFonts w:ascii="宋体;SimSun" w:hAnsi="宋体;SimSun" w:cs="宋体;SimSun"/>
                <w:kern w:val="0"/>
                <w:sz w:val="16"/>
                <w:szCs w:val="16"/>
              </w:rPr>
              <w:t>组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溪镇、城南街道、冯家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F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金溪镇清水村</w:t>
            </w:r>
            <w:r>
              <w:rPr>
                <w:rFonts w:cs="宋体;SimSun" w:ascii="宋体;SimSun" w:hAnsi="宋体;SimSun"/>
                <w:kern w:val="0"/>
                <w:sz w:val="16"/>
                <w:szCs w:val="16"/>
              </w:rPr>
              <w:t>6</w:t>
            </w:r>
            <w:r>
              <w:rPr>
                <w:rFonts w:ascii="宋体;SimSun" w:hAnsi="宋体;SimSun" w:cs="宋体;SimSun"/>
                <w:kern w:val="0"/>
                <w:sz w:val="16"/>
                <w:szCs w:val="16"/>
              </w:rPr>
              <w:t>组苕坝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太极乡石槽村</w:t>
            </w:r>
            <w:r>
              <w:rPr>
                <w:rFonts w:cs="宋体;SimSun" w:ascii="宋体;SimSun" w:hAnsi="宋体;SimSun"/>
                <w:kern w:val="0"/>
                <w:sz w:val="16"/>
                <w:szCs w:val="16"/>
              </w:rPr>
              <w:t>1</w:t>
            </w:r>
            <w:r>
              <w:rPr>
                <w:rFonts w:ascii="宋体;SimSun" w:hAnsi="宋体;SimSun" w:cs="宋体;SimSun"/>
                <w:kern w:val="0"/>
                <w:sz w:val="16"/>
                <w:szCs w:val="16"/>
              </w:rPr>
              <w:t>组（左岸）、李子村</w:t>
            </w:r>
            <w:r>
              <w:rPr>
                <w:rFonts w:cs="宋体;SimSun" w:ascii="宋体;SimSun" w:hAnsi="宋体;SimSun"/>
                <w:kern w:val="0"/>
                <w:sz w:val="16"/>
                <w:szCs w:val="16"/>
              </w:rPr>
              <w:t>1</w:t>
            </w:r>
            <w:r>
              <w:rPr>
                <w:rFonts w:ascii="宋体;SimSun" w:hAnsi="宋体;SimSun" w:cs="宋体;SimSun"/>
                <w:kern w:val="0"/>
                <w:sz w:val="16"/>
                <w:szCs w:val="16"/>
              </w:rPr>
              <w:t>组（右岸），汇入太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溪镇清水村</w:t>
            </w:r>
            <w:r>
              <w:rPr>
                <w:rFonts w:cs="宋体;SimSun" w:ascii="宋体;SimSun" w:hAnsi="宋体;SimSun"/>
                <w:kern w:val="0"/>
                <w:sz w:val="16"/>
                <w:szCs w:val="16"/>
              </w:rPr>
              <w:t>6</w:t>
            </w:r>
            <w:r>
              <w:rPr>
                <w:rFonts w:ascii="宋体;SimSun" w:hAnsi="宋体;SimSun" w:cs="宋体;SimSun"/>
                <w:kern w:val="0"/>
                <w:sz w:val="16"/>
                <w:szCs w:val="16"/>
              </w:rPr>
              <w:t>组苕坝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极乡石槽村</w:t>
            </w:r>
            <w:r>
              <w:rPr>
                <w:rFonts w:cs="宋体;SimSun" w:ascii="宋体;SimSun" w:hAnsi="宋体;SimSun"/>
                <w:kern w:val="0"/>
                <w:sz w:val="16"/>
                <w:szCs w:val="16"/>
              </w:rPr>
              <w:t>1</w:t>
            </w:r>
            <w:r>
              <w:rPr>
                <w:rFonts w:ascii="宋体;SimSun" w:hAnsi="宋体;SimSun" w:cs="宋体;SimSun"/>
                <w:kern w:val="0"/>
                <w:sz w:val="16"/>
                <w:szCs w:val="16"/>
              </w:rPr>
              <w:t>组（左岸）、李子村</w:t>
            </w:r>
            <w:r>
              <w:rPr>
                <w:rFonts w:cs="宋体;SimSun" w:ascii="宋体;SimSun" w:hAnsi="宋体;SimSun"/>
                <w:kern w:val="0"/>
                <w:sz w:val="16"/>
                <w:szCs w:val="16"/>
              </w:rPr>
              <w:t>1</w:t>
            </w:r>
            <w:r>
              <w:rPr>
                <w:rFonts w:ascii="宋体;SimSun" w:hAnsi="宋体;SimSun" w:cs="宋体;SimSun"/>
                <w:kern w:val="0"/>
                <w:sz w:val="16"/>
                <w:szCs w:val="16"/>
              </w:rPr>
              <w:t>组（右岸），汇入太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溪镇、太极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F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蒲花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普查</w:t>
            </w:r>
            <w:r>
              <w:rPr>
                <w:rFonts w:cs="宋体;SimSun" w:ascii="宋体;SimSun" w:hAnsi="宋体;SimSun"/>
                <w:kern w:val="0"/>
                <w:sz w:val="16"/>
                <w:szCs w:val="16"/>
              </w:rPr>
              <w:t>49.4</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普查</w:t>
            </w:r>
            <w:r>
              <w:rPr>
                <w:rFonts w:cs="宋体;SimSun" w:ascii="宋体;SimSun" w:hAnsi="宋体;SimSun"/>
                <w:kern w:val="0"/>
                <w:sz w:val="16"/>
                <w:szCs w:val="16"/>
              </w:rPr>
              <w:t>49.4</w:t>
            </w:r>
            <w:r>
              <w:rPr>
                <w:rFonts w:ascii="宋体;SimSun" w:hAnsi="宋体;SimSun" w:cs="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濯水镇乌杨社区</w:t>
            </w:r>
            <w:r>
              <w:rPr>
                <w:rFonts w:cs="宋体;SimSun" w:ascii="宋体;SimSun" w:hAnsi="宋体;SimSun"/>
                <w:kern w:val="0"/>
                <w:sz w:val="16"/>
                <w:szCs w:val="16"/>
              </w:rPr>
              <w:t>12</w:t>
            </w:r>
            <w:r>
              <w:rPr>
                <w:rFonts w:ascii="宋体;SimSun" w:hAnsi="宋体;SimSun" w:cs="宋体;SimSun"/>
                <w:kern w:val="0"/>
                <w:sz w:val="16"/>
                <w:szCs w:val="16"/>
              </w:rPr>
              <w:t>组代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濯水镇蒲花社区</w:t>
            </w:r>
            <w:r>
              <w:rPr>
                <w:rFonts w:cs="宋体;SimSun" w:ascii="宋体;SimSun" w:hAnsi="宋体;SimSun"/>
                <w:kern w:val="0"/>
                <w:sz w:val="16"/>
                <w:szCs w:val="16"/>
              </w:rPr>
              <w:t>11</w:t>
            </w:r>
            <w:r>
              <w:rPr>
                <w:rFonts w:ascii="宋体;SimSun" w:hAnsi="宋体;SimSun" w:cs="宋体;SimSun"/>
                <w:kern w:val="0"/>
                <w:sz w:val="16"/>
                <w:szCs w:val="16"/>
              </w:rPr>
              <w:t>组、</w:t>
            </w:r>
            <w:r>
              <w:rPr>
                <w:rFonts w:cs="宋体;SimSun" w:ascii="宋体;SimSun" w:hAnsi="宋体;SimSun"/>
                <w:kern w:val="0"/>
                <w:sz w:val="16"/>
                <w:szCs w:val="16"/>
              </w:rPr>
              <w:t>13</w:t>
            </w:r>
            <w:r>
              <w:rPr>
                <w:rFonts w:ascii="宋体;SimSun" w:hAnsi="宋体;SimSun" w:cs="宋体;SimSun"/>
                <w:kern w:val="0"/>
                <w:sz w:val="16"/>
                <w:szCs w:val="16"/>
              </w:rPr>
              <w:t>组界汇入太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濯水镇乌杨社区</w:t>
            </w:r>
            <w:r>
              <w:rPr>
                <w:rFonts w:cs="宋体;SimSun" w:ascii="宋体;SimSun" w:hAnsi="宋体;SimSun"/>
                <w:kern w:val="0"/>
                <w:sz w:val="16"/>
                <w:szCs w:val="16"/>
              </w:rPr>
              <w:t>12</w:t>
            </w:r>
            <w:r>
              <w:rPr>
                <w:rFonts w:ascii="宋体;SimSun" w:hAnsi="宋体;SimSun" w:cs="宋体;SimSun"/>
                <w:kern w:val="0"/>
                <w:sz w:val="16"/>
                <w:szCs w:val="16"/>
              </w:rPr>
              <w:t>组代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濯水镇蒲花社区</w:t>
            </w:r>
            <w:r>
              <w:rPr>
                <w:rFonts w:cs="宋体;SimSun" w:ascii="宋体;SimSun" w:hAnsi="宋体;SimSun"/>
                <w:kern w:val="0"/>
                <w:sz w:val="16"/>
                <w:szCs w:val="16"/>
              </w:rPr>
              <w:t>11</w:t>
            </w:r>
            <w:r>
              <w:rPr>
                <w:rFonts w:ascii="宋体;SimSun" w:hAnsi="宋体;SimSun" w:cs="宋体;SimSun"/>
                <w:kern w:val="0"/>
                <w:sz w:val="16"/>
                <w:szCs w:val="16"/>
              </w:rPr>
              <w:t>组、</w:t>
            </w:r>
            <w:r>
              <w:rPr>
                <w:rFonts w:cs="宋体;SimSun" w:ascii="宋体;SimSun" w:hAnsi="宋体;SimSun"/>
                <w:kern w:val="0"/>
                <w:sz w:val="16"/>
                <w:szCs w:val="16"/>
              </w:rPr>
              <w:t>13</w:t>
            </w:r>
            <w:r>
              <w:rPr>
                <w:rFonts w:ascii="宋体;SimSun" w:hAnsi="宋体;SimSun" w:cs="宋体;SimSun"/>
                <w:kern w:val="0"/>
                <w:sz w:val="16"/>
                <w:szCs w:val="16"/>
              </w:rPr>
              <w:t>组界汇入太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濯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F0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极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阿蓬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白土乡三塘村</w:t>
            </w:r>
            <w:r>
              <w:rPr>
                <w:rFonts w:cs="宋体;SimSun" w:ascii="宋体;SimSun" w:hAnsi="宋体;SimSun"/>
                <w:kern w:val="0"/>
                <w:sz w:val="16"/>
                <w:szCs w:val="16"/>
              </w:rPr>
              <w:t>5</w:t>
            </w:r>
            <w:r>
              <w:rPr>
                <w:rFonts w:ascii="宋体;SimSun" w:hAnsi="宋体;SimSun" w:cs="宋体;SimSun"/>
                <w:kern w:val="0"/>
                <w:sz w:val="16"/>
                <w:szCs w:val="16"/>
              </w:rPr>
              <w:t>组土墙户（左岸）、彭水县大同镇马驴村两扇门（右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濯水镇（柏杨社区）蒲花社区</w:t>
            </w:r>
            <w:r>
              <w:rPr>
                <w:rFonts w:cs="宋体;SimSun" w:ascii="宋体;SimSun" w:hAnsi="宋体;SimSun"/>
                <w:kern w:val="0"/>
                <w:sz w:val="16"/>
                <w:szCs w:val="16"/>
              </w:rPr>
              <w:t>1</w:t>
            </w:r>
            <w:r>
              <w:rPr>
                <w:rFonts w:ascii="宋体;SimSun" w:hAnsi="宋体;SimSun" w:cs="宋体;SimSun"/>
                <w:kern w:val="0"/>
                <w:sz w:val="16"/>
                <w:szCs w:val="16"/>
              </w:rPr>
              <w:t>组麻柳咀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同镇马驴村两扇门（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同镇大河村滴水岩与下游黔江区交界（右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同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土乡三塘村</w:t>
            </w:r>
            <w:r>
              <w:rPr>
                <w:rFonts w:cs="宋体;SimSun" w:ascii="宋体;SimSun" w:hAnsi="宋体;SimSun"/>
                <w:kern w:val="0"/>
                <w:sz w:val="16"/>
                <w:szCs w:val="16"/>
              </w:rPr>
              <w:t>5</w:t>
            </w:r>
            <w:r>
              <w:rPr>
                <w:rFonts w:ascii="宋体;SimSun" w:hAnsi="宋体;SimSun" w:cs="宋体;SimSun"/>
                <w:kern w:val="0"/>
                <w:sz w:val="16"/>
                <w:szCs w:val="16"/>
              </w:rPr>
              <w:t>组土墙户（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濯水镇（柏杨社区）蒲花社区</w:t>
            </w:r>
            <w:r>
              <w:rPr>
                <w:rFonts w:cs="宋体;SimSun" w:ascii="宋体;SimSun" w:hAnsi="宋体;SimSun"/>
                <w:kern w:val="0"/>
                <w:sz w:val="16"/>
                <w:szCs w:val="16"/>
              </w:rPr>
              <w:t>1</w:t>
            </w:r>
            <w:r>
              <w:rPr>
                <w:rFonts w:ascii="宋体;SimSun" w:hAnsi="宋体;SimSun" w:cs="宋体;SimSun"/>
                <w:kern w:val="0"/>
                <w:sz w:val="16"/>
                <w:szCs w:val="16"/>
              </w:rPr>
              <w:t>组麻柳咀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土乡、新华乡、太极乡、濯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G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喇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细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马喇镇马喇林场龙溪村</w:t>
            </w:r>
            <w:r>
              <w:rPr>
                <w:rFonts w:cs="宋体;SimSun" w:ascii="宋体;SimSun" w:hAnsi="宋体;SimSun"/>
                <w:kern w:val="0"/>
                <w:sz w:val="16"/>
                <w:szCs w:val="16"/>
              </w:rPr>
              <w:t>3</w:t>
            </w:r>
            <w:r>
              <w:rPr>
                <w:rFonts w:ascii="宋体;SimSun" w:hAnsi="宋体;SimSun" w:cs="宋体;SimSun"/>
                <w:kern w:val="0"/>
                <w:sz w:val="16"/>
                <w:szCs w:val="16"/>
              </w:rPr>
              <w:t>组大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金洞乡金洞村</w:t>
            </w:r>
            <w:r>
              <w:rPr>
                <w:rFonts w:cs="宋体;SimSun" w:ascii="宋体;SimSun" w:hAnsi="宋体;SimSun"/>
                <w:kern w:val="0"/>
                <w:sz w:val="16"/>
                <w:szCs w:val="16"/>
              </w:rPr>
              <w:t>3</w:t>
            </w:r>
            <w:r>
              <w:rPr>
                <w:rFonts w:ascii="宋体;SimSun" w:hAnsi="宋体;SimSun" w:cs="宋体;SimSun"/>
                <w:kern w:val="0"/>
                <w:sz w:val="16"/>
                <w:szCs w:val="16"/>
              </w:rPr>
              <w:t>组唐家小河口汇入细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马喇镇马喇林场龙溪村</w:t>
            </w:r>
            <w:r>
              <w:rPr>
                <w:rFonts w:cs="宋体;SimSun" w:ascii="宋体;SimSun" w:hAnsi="宋体;SimSun"/>
                <w:kern w:val="0"/>
                <w:sz w:val="16"/>
                <w:szCs w:val="16"/>
              </w:rPr>
              <w:t>3</w:t>
            </w:r>
            <w:r>
              <w:rPr>
                <w:rFonts w:ascii="宋体;SimSun" w:hAnsi="宋体;SimSun" w:cs="宋体;SimSun"/>
                <w:kern w:val="0"/>
                <w:sz w:val="16"/>
                <w:szCs w:val="16"/>
              </w:rPr>
              <w:t>组大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洞乡金洞村</w:t>
            </w:r>
            <w:r>
              <w:rPr>
                <w:rFonts w:cs="宋体;SimSun" w:ascii="宋体;SimSun" w:hAnsi="宋体;SimSun"/>
                <w:kern w:val="0"/>
                <w:sz w:val="16"/>
                <w:szCs w:val="16"/>
              </w:rPr>
              <w:t>3</w:t>
            </w:r>
            <w:r>
              <w:rPr>
                <w:rFonts w:ascii="宋体;SimSun" w:hAnsi="宋体;SimSun" w:cs="宋体;SimSun"/>
                <w:kern w:val="0"/>
                <w:sz w:val="16"/>
                <w:szCs w:val="16"/>
              </w:rPr>
              <w:t>组唐家小河口汇入细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马喇镇、金洞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G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坛子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坦家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细沙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黑水镇苏家村周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黑水镇宝剑村背水岩黔江区界汇入细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水镇苏家村周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水镇宝剑村背水岩黔江区界汇入细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G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细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白家河（当地习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阿蓬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木叶乡干田村黑洞与上游湖北省咸丰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阿蓬江镇两河社区</w:t>
            </w:r>
            <w:r>
              <w:rPr>
                <w:rFonts w:cs="宋体;SimSun" w:ascii="宋体;SimSun" w:hAnsi="宋体;SimSun"/>
                <w:kern w:val="0"/>
                <w:sz w:val="16"/>
                <w:szCs w:val="16"/>
              </w:rPr>
              <w:t>1</w:t>
            </w:r>
            <w:r>
              <w:rPr>
                <w:rFonts w:ascii="宋体;SimSun" w:hAnsi="宋体;SimSun" w:cs="宋体;SimSun"/>
                <w:kern w:val="0"/>
                <w:sz w:val="16"/>
                <w:szCs w:val="16"/>
              </w:rPr>
              <w:t>组两河口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木叶乡干田村黑洞与上游湖北省咸丰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水镇黑水村响水洞流入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木叶乡、毛坝乡、黑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家坝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马喇镇高炉村</w:t>
            </w:r>
            <w:r>
              <w:rPr>
                <w:rFonts w:cs="宋体;SimSun" w:ascii="宋体;SimSun" w:hAnsi="宋体;SimSun"/>
                <w:kern w:val="0"/>
                <w:sz w:val="16"/>
                <w:szCs w:val="16"/>
              </w:rPr>
              <w:t>2</w:t>
            </w:r>
            <w:r>
              <w:rPr>
                <w:rFonts w:ascii="宋体;SimSun" w:hAnsi="宋体;SimSun" w:cs="宋体;SimSun"/>
                <w:kern w:val="0"/>
                <w:sz w:val="16"/>
                <w:szCs w:val="16"/>
              </w:rPr>
              <w:t>组与上游酉阳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阿蓬江镇两河社区</w:t>
            </w:r>
            <w:r>
              <w:rPr>
                <w:rFonts w:cs="宋体;SimSun" w:ascii="宋体;SimSun" w:hAnsi="宋体;SimSun"/>
                <w:kern w:val="0"/>
                <w:sz w:val="16"/>
                <w:szCs w:val="16"/>
              </w:rPr>
              <w:t>1</w:t>
            </w:r>
            <w:r>
              <w:rPr>
                <w:rFonts w:ascii="宋体;SimSun" w:hAnsi="宋体;SimSun" w:cs="宋体;SimSun"/>
                <w:kern w:val="0"/>
                <w:sz w:val="16"/>
                <w:szCs w:val="16"/>
              </w:rPr>
              <w:t>组两河口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马喇镇、金洞乡、阿蓬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8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阿蓬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花田乡张家村猴梨树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阿蓬江镇石合村</w:t>
            </w:r>
            <w:r>
              <w:rPr>
                <w:rFonts w:cs="宋体;SimSun" w:ascii="宋体;SimSun" w:hAnsi="宋体;SimSun"/>
                <w:kern w:val="0"/>
                <w:sz w:val="16"/>
                <w:szCs w:val="16"/>
              </w:rPr>
              <w:t>1</w:t>
            </w:r>
            <w:r>
              <w:rPr>
                <w:rFonts w:ascii="宋体;SimSun" w:hAnsi="宋体;SimSun" w:cs="宋体;SimSun"/>
                <w:kern w:val="0"/>
                <w:sz w:val="16"/>
                <w:szCs w:val="16"/>
              </w:rPr>
              <w:t>组、黄莲村</w:t>
            </w:r>
            <w:r>
              <w:rPr>
                <w:rFonts w:cs="宋体;SimSun" w:ascii="宋体;SimSun" w:hAnsi="宋体;SimSun"/>
                <w:kern w:val="0"/>
                <w:sz w:val="16"/>
                <w:szCs w:val="16"/>
              </w:rPr>
              <w:t>4</w:t>
            </w:r>
            <w:r>
              <w:rPr>
                <w:rFonts w:ascii="宋体;SimSun" w:hAnsi="宋体;SimSun" w:cs="宋体;SimSun"/>
                <w:kern w:val="0"/>
                <w:sz w:val="16"/>
                <w:szCs w:val="16"/>
              </w:rPr>
              <w:t>组氽洞，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花田乡张家村猴梨树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水镇大涵村三眼洞流入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花田乡、黑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阿蓬江镇石盒村</w:t>
            </w:r>
            <w:r>
              <w:rPr>
                <w:rFonts w:cs="宋体;SimSun" w:ascii="宋体;SimSun" w:hAnsi="宋体;SimSun"/>
                <w:kern w:val="0"/>
                <w:sz w:val="16"/>
                <w:szCs w:val="16"/>
              </w:rPr>
              <w:t>3</w:t>
            </w:r>
            <w:r>
              <w:rPr>
                <w:rFonts w:ascii="宋体;SimSun" w:hAnsi="宋体;SimSun" w:cs="宋体;SimSun"/>
                <w:kern w:val="0"/>
                <w:sz w:val="16"/>
                <w:szCs w:val="16"/>
              </w:rPr>
              <w:t>组、青杠村</w:t>
            </w:r>
            <w:r>
              <w:rPr>
                <w:rFonts w:cs="宋体;SimSun" w:ascii="宋体;SimSun" w:hAnsi="宋体;SimSun"/>
                <w:kern w:val="0"/>
                <w:sz w:val="16"/>
                <w:szCs w:val="16"/>
              </w:rPr>
              <w:t>3</w:t>
            </w:r>
            <w:r>
              <w:rPr>
                <w:rFonts w:ascii="宋体;SimSun" w:hAnsi="宋体;SimSun" w:cs="宋体;SimSun"/>
                <w:kern w:val="0"/>
                <w:sz w:val="16"/>
                <w:szCs w:val="16"/>
              </w:rPr>
              <w:t>组与上游酉阳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阿蓬江镇石盒村</w:t>
            </w:r>
            <w:r>
              <w:rPr>
                <w:rFonts w:cs="宋体;SimSun" w:ascii="宋体;SimSun" w:hAnsi="宋体;SimSun"/>
                <w:kern w:val="0"/>
                <w:sz w:val="16"/>
                <w:szCs w:val="16"/>
              </w:rPr>
              <w:t>1</w:t>
            </w:r>
            <w:r>
              <w:rPr>
                <w:rFonts w:ascii="宋体;SimSun" w:hAnsi="宋体;SimSun" w:cs="宋体;SimSun"/>
                <w:kern w:val="0"/>
                <w:sz w:val="16"/>
                <w:szCs w:val="16"/>
              </w:rPr>
              <w:t>组、黄莲村</w:t>
            </w:r>
            <w:r>
              <w:rPr>
                <w:rFonts w:cs="宋体;SimSun" w:ascii="宋体;SimSun" w:hAnsi="宋体;SimSun"/>
                <w:kern w:val="0"/>
                <w:sz w:val="16"/>
                <w:szCs w:val="16"/>
              </w:rPr>
              <w:t>4</w:t>
            </w:r>
            <w:r>
              <w:rPr>
                <w:rFonts w:ascii="宋体;SimSun" w:hAnsi="宋体;SimSun" w:cs="宋体;SimSun"/>
                <w:kern w:val="0"/>
                <w:sz w:val="16"/>
                <w:szCs w:val="16"/>
              </w:rPr>
              <w:t>组，氽洞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阿蓬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8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阿蓬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水市乡关里村</w:t>
            </w:r>
            <w:r>
              <w:rPr>
                <w:rFonts w:cs="宋体;SimSun" w:ascii="宋体;SimSun" w:hAnsi="宋体;SimSun"/>
                <w:kern w:val="0"/>
                <w:sz w:val="16"/>
                <w:szCs w:val="16"/>
              </w:rPr>
              <w:t>1</w:t>
            </w:r>
            <w:r>
              <w:rPr>
                <w:rFonts w:ascii="宋体;SimSun" w:hAnsi="宋体;SimSun" w:cs="宋体;SimSun"/>
                <w:kern w:val="0"/>
                <w:sz w:val="16"/>
                <w:szCs w:val="16"/>
              </w:rPr>
              <w:t>组马鹿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苍岭镇大河口村大河口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市乡关里村</w:t>
            </w:r>
            <w:r>
              <w:rPr>
                <w:rFonts w:cs="宋体;SimSun" w:ascii="宋体;SimSun" w:hAnsi="宋体;SimSun"/>
                <w:kern w:val="0"/>
                <w:sz w:val="16"/>
                <w:szCs w:val="16"/>
              </w:rPr>
              <w:t>1</w:t>
            </w:r>
            <w:r>
              <w:rPr>
                <w:rFonts w:ascii="宋体;SimSun" w:hAnsi="宋体;SimSun" w:cs="宋体;SimSun"/>
                <w:kern w:val="0"/>
                <w:sz w:val="16"/>
                <w:szCs w:val="16"/>
              </w:rPr>
              <w:t>组马鹿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鹅池镇南溪村</w:t>
            </w:r>
            <w:r>
              <w:rPr>
                <w:rFonts w:cs="宋体;SimSun" w:ascii="宋体;SimSun" w:hAnsi="宋体;SimSun"/>
                <w:kern w:val="0"/>
                <w:sz w:val="16"/>
                <w:szCs w:val="16"/>
              </w:rPr>
              <w:t>4</w:t>
            </w:r>
            <w:r>
              <w:rPr>
                <w:rFonts w:ascii="宋体;SimSun" w:hAnsi="宋体;SimSun" w:cs="宋体;SimSun"/>
                <w:kern w:val="0"/>
                <w:sz w:val="16"/>
                <w:szCs w:val="16"/>
              </w:rPr>
              <w:t>组庞家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市乡、鹅池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苍岭镇南溪村樱桃树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苍岭镇大河口村大河口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苍岭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D8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魏市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阿蓬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天馆乡康家村观殿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两罾乡内口村坝上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天馆乡康家村观殿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两罾乡内口村坝上汇入阿蓬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天馆乡、两罾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1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龟池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双龙乡龟池村面坊与上游贵州省沿河县长坝镇和金竹乡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双龙乡小坪村石板滩流入贵州省沿河县，再汇入乌江（左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龙乡龟池村面坊与上游贵州省沿河县长坝镇和金竹乡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双龙乡小坪村石板滩流入贵州省沿河县，再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龙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A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华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诸佛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新华乡新华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石家镇火石垭村</w:t>
            </w:r>
            <w:r>
              <w:rPr>
                <w:rFonts w:cs="宋体;SimSun" w:ascii="宋体;SimSun" w:hAnsi="宋体;SimSun"/>
                <w:kern w:val="0"/>
                <w:sz w:val="16"/>
                <w:szCs w:val="16"/>
              </w:rPr>
              <w:t>7</w:t>
            </w:r>
            <w:r>
              <w:rPr>
                <w:rFonts w:ascii="宋体;SimSun" w:hAnsi="宋体;SimSun" w:cs="宋体;SimSun"/>
                <w:kern w:val="0"/>
                <w:sz w:val="16"/>
                <w:szCs w:val="16"/>
              </w:rPr>
              <w:t>组（左岸）、彭水县桐楼乡普子村（右岸），岔河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华乡新华村</w:t>
            </w:r>
            <w:r>
              <w:rPr>
                <w:rFonts w:cs="宋体;SimSun" w:ascii="宋体;SimSun" w:hAnsi="宋体;SimSun"/>
                <w:kern w:val="0"/>
                <w:sz w:val="16"/>
                <w:szCs w:val="16"/>
              </w:rPr>
              <w:t>4</w:t>
            </w:r>
            <w:r>
              <w:rPr>
                <w:rFonts w:ascii="宋体;SimSun" w:hAnsi="宋体;SimSun" w:cs="宋体;SimSun"/>
                <w:kern w:val="0"/>
                <w:sz w:val="16"/>
                <w:szCs w:val="16"/>
              </w:rPr>
              <w:t>组大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家镇火石垭村</w:t>
            </w:r>
            <w:r>
              <w:rPr>
                <w:rFonts w:cs="宋体;SimSun" w:ascii="宋体;SimSun" w:hAnsi="宋体;SimSun"/>
                <w:kern w:val="0"/>
                <w:sz w:val="16"/>
                <w:szCs w:val="16"/>
              </w:rPr>
              <w:t>7</w:t>
            </w:r>
            <w:r>
              <w:rPr>
                <w:rFonts w:ascii="宋体;SimSun" w:hAnsi="宋体;SimSun" w:cs="宋体;SimSun"/>
                <w:kern w:val="0"/>
                <w:sz w:val="16"/>
                <w:szCs w:val="16"/>
              </w:rPr>
              <w:t>组岔河（左岸）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华乡、石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桐楼乡普子村小河（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桐楼乡普子村岔河（右岸）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桐楼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A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青蒲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诸佛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桑柘镇太平村八共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诸佛乡青灵村小河口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桑柘镇太平村八共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诸佛乡青灵村小河口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桑柘镇、诸佛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A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干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诸佛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梅子垭镇盖坪村豹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诸佛乡双合场村灯笼岩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梅子垭镇盖坪村豹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诸佛乡双合场村灯笼岩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子垭镇、诸佛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A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青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诸佛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桑柘镇大青村熊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诸佛乡诸佛村生基坪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桑柘镇大青村熊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诸佛乡诸佛村生基坪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桑柘镇、诸佛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AE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跳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跳蹬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诸佛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庙溪乡大岩村小盖坝</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鹿角镇横路村路溪滩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庙溪乡大岩村小盖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庙溪乡油木村岩千堡，流入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庙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鞍子镇干田村楼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鹿角镇横路村路溪滩汇入诸佛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鞍子镇、梅子垭镇、诸佛乡、鹿角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A0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诸佛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石家镇马脑顶村</w:t>
            </w:r>
            <w:r>
              <w:rPr>
                <w:rFonts w:cs="宋体;SimSun" w:ascii="宋体;SimSun" w:hAnsi="宋体;SimSun"/>
                <w:kern w:val="0"/>
                <w:sz w:val="16"/>
                <w:szCs w:val="16"/>
              </w:rPr>
              <w:t>1</w:t>
            </w:r>
            <w:r>
              <w:rPr>
                <w:rFonts w:ascii="宋体;SimSun" w:hAnsi="宋体;SimSun" w:cs="宋体;SimSun"/>
                <w:kern w:val="0"/>
                <w:sz w:val="16"/>
                <w:szCs w:val="16"/>
              </w:rPr>
              <w:t>组李路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鹿角镇鹿角社区居委麻塘沟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家镇马脑顶村</w:t>
            </w:r>
            <w:r>
              <w:rPr>
                <w:rFonts w:cs="宋体;SimSun" w:ascii="宋体;SimSun" w:hAnsi="宋体;SimSun"/>
                <w:kern w:val="0"/>
                <w:sz w:val="16"/>
                <w:szCs w:val="16"/>
              </w:rPr>
              <w:t>1</w:t>
            </w:r>
            <w:r>
              <w:rPr>
                <w:rFonts w:ascii="宋体;SimSun" w:hAnsi="宋体;SimSun" w:cs="宋体;SimSun"/>
                <w:kern w:val="0"/>
                <w:sz w:val="16"/>
                <w:szCs w:val="16"/>
              </w:rPr>
              <w:t>组李路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家镇火石垭村</w:t>
            </w:r>
            <w:r>
              <w:rPr>
                <w:rFonts w:cs="宋体;SimSun" w:ascii="宋体;SimSun" w:hAnsi="宋体;SimSun"/>
                <w:kern w:val="0"/>
                <w:sz w:val="16"/>
                <w:szCs w:val="16"/>
              </w:rPr>
              <w:t>9</w:t>
            </w:r>
            <w:r>
              <w:rPr>
                <w:rFonts w:ascii="宋体;SimSun" w:hAnsi="宋体;SimSun" w:cs="宋体;SimSun"/>
                <w:kern w:val="0"/>
                <w:sz w:val="16"/>
                <w:szCs w:val="16"/>
              </w:rPr>
              <w:t>组岔河流入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诸佛乡治安村</w:t>
            </w:r>
            <w:r>
              <w:rPr>
                <w:rFonts w:cs="宋体;SimSun" w:ascii="宋体;SimSun" w:hAnsi="宋体;SimSun"/>
                <w:kern w:val="0"/>
                <w:sz w:val="16"/>
                <w:szCs w:val="16"/>
              </w:rPr>
              <w:t>4</w:t>
            </w:r>
            <w:r>
              <w:rPr>
                <w:rFonts w:ascii="宋体;SimSun" w:hAnsi="宋体;SimSun" w:cs="宋体;SimSun"/>
                <w:kern w:val="0"/>
                <w:sz w:val="16"/>
                <w:szCs w:val="16"/>
              </w:rPr>
              <w:t>组龙塘坝上游黔江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鹿角镇鹿角社区居委麻塘沟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诸佛乡、桐楼乡、鹿角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储佛寺水电站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2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桑柘镇豆家村岩子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新田镇马峰社区响水洞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桑柘镇豆家村岩子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新田镇马峰社区响水洞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桑柘镇、新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赵元溪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B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龙塘乡桃园村倒流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黄家镇白沙河村汇入长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塘乡桃园村倒流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家镇白沙河村汇入长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塘乡、黄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B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家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靛水街道长岩村丁家河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黄家镇白沙河村狗儿峡汇入长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靛水街道长岩村丁家河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家镇白沙河村狗儿峡汇入长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靛水街道、黄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B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舟子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舟子沱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郎溪乡郎溪村大面坡与上游贵州省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万足镇爱国村三江口汇入长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郎溪乡郎溪村大面坡与上游贵州省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万足镇爱国村三江口汇入长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朗溪乡、万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6B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二塘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龙塘乡石园村与上游贵州沿河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绍庆街道阿依河社区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塘乡石园村与上游贵州沿河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绍庆街道阿依河社区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塘乡、黄家镇、郎溪乡、万足镇、绍庆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23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黎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郁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黎水镇黄泥村</w:t>
            </w:r>
            <w:r>
              <w:rPr>
                <w:rFonts w:cs="宋体;SimSun" w:ascii="宋体;SimSun" w:hAnsi="宋体;SimSun"/>
                <w:kern w:val="0"/>
                <w:sz w:val="16"/>
                <w:szCs w:val="16"/>
              </w:rPr>
              <w:t>5</w:t>
            </w:r>
            <w:r>
              <w:rPr>
                <w:rFonts w:ascii="宋体;SimSun" w:hAnsi="宋体;SimSun" w:cs="宋体;SimSun"/>
                <w:kern w:val="0"/>
                <w:sz w:val="16"/>
                <w:szCs w:val="16"/>
              </w:rPr>
              <w:t>组白果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黎水镇竹园村</w:t>
            </w:r>
            <w:r>
              <w:rPr>
                <w:rFonts w:cs="宋体;SimSun" w:ascii="宋体;SimSun" w:hAnsi="宋体;SimSun"/>
                <w:kern w:val="0"/>
                <w:sz w:val="16"/>
                <w:szCs w:val="16"/>
              </w:rPr>
              <w:t>8</w:t>
            </w:r>
            <w:r>
              <w:rPr>
                <w:rFonts w:ascii="宋体;SimSun" w:hAnsi="宋体;SimSun" w:cs="宋体;SimSun"/>
                <w:kern w:val="0"/>
                <w:sz w:val="16"/>
                <w:szCs w:val="16"/>
              </w:rPr>
              <w:t>组鱼前口</w:t>
            </w:r>
            <w:r>
              <w:rPr>
                <w:rFonts w:cs="宋体;SimSun" w:ascii="宋体;SimSun" w:hAnsi="宋体;SimSun"/>
                <w:kern w:val="0"/>
                <w:sz w:val="16"/>
                <w:szCs w:val="16"/>
              </w:rPr>
              <w:t>(</w:t>
            </w:r>
            <w:r>
              <w:rPr>
                <w:rFonts w:ascii="宋体;SimSun" w:hAnsi="宋体;SimSun" w:cs="宋体;SimSun"/>
                <w:kern w:val="0"/>
                <w:sz w:val="16"/>
                <w:szCs w:val="16"/>
              </w:rPr>
              <w:t>左岸</w:t>
            </w:r>
            <w:r>
              <w:rPr>
                <w:rFonts w:cs="宋体;SimSun" w:ascii="宋体;SimSun" w:hAnsi="宋体;SimSun"/>
                <w:kern w:val="0"/>
                <w:sz w:val="16"/>
                <w:szCs w:val="16"/>
              </w:rPr>
              <w:t>)</w:t>
            </w:r>
            <w:r>
              <w:rPr>
                <w:rFonts w:ascii="宋体;SimSun" w:hAnsi="宋体;SimSun" w:cs="宋体;SimSun"/>
                <w:kern w:val="0"/>
                <w:sz w:val="16"/>
                <w:szCs w:val="16"/>
              </w:rPr>
              <w:t>、湖北省（右岸），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黎水镇黄泥村</w:t>
            </w:r>
            <w:r>
              <w:rPr>
                <w:rFonts w:cs="宋体;SimSun" w:ascii="宋体;SimSun" w:hAnsi="宋体;SimSun"/>
                <w:kern w:val="0"/>
                <w:sz w:val="16"/>
                <w:szCs w:val="16"/>
              </w:rPr>
              <w:t>5</w:t>
            </w:r>
            <w:r>
              <w:rPr>
                <w:rFonts w:ascii="宋体;SimSun" w:hAnsi="宋体;SimSun" w:cs="宋体;SimSun"/>
                <w:kern w:val="0"/>
                <w:sz w:val="16"/>
                <w:szCs w:val="16"/>
              </w:rPr>
              <w:t>组白果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黎水镇竹园村</w:t>
            </w:r>
            <w:r>
              <w:rPr>
                <w:rFonts w:cs="宋体;SimSun" w:ascii="宋体;SimSun" w:hAnsi="宋体;SimSun"/>
                <w:kern w:val="0"/>
                <w:sz w:val="16"/>
                <w:szCs w:val="16"/>
              </w:rPr>
              <w:t>8</w:t>
            </w:r>
            <w:r>
              <w:rPr>
                <w:rFonts w:ascii="宋体;SimSun" w:hAnsi="宋体;SimSun" w:cs="宋体;SimSun"/>
                <w:kern w:val="0"/>
                <w:sz w:val="16"/>
                <w:szCs w:val="16"/>
              </w:rPr>
              <w:t>组鱼前口</w:t>
            </w:r>
            <w:r>
              <w:rPr>
                <w:rFonts w:cs="宋体;SimSun" w:ascii="宋体;SimSun" w:hAnsi="宋体;SimSun"/>
                <w:kern w:val="0"/>
                <w:sz w:val="16"/>
                <w:szCs w:val="16"/>
              </w:rPr>
              <w:t>(</w:t>
            </w:r>
            <w:r>
              <w:rPr>
                <w:rFonts w:ascii="宋体;SimSun" w:hAnsi="宋体;SimSun" w:cs="宋体;SimSun"/>
                <w:kern w:val="0"/>
                <w:sz w:val="16"/>
                <w:szCs w:val="16"/>
              </w:rPr>
              <w:t>左岸</w:t>
            </w:r>
            <w:r>
              <w:rPr>
                <w:rFonts w:cs="宋体;SimSun" w:ascii="宋体;SimSun" w:hAnsi="宋体;SimSun"/>
                <w:kern w:val="0"/>
                <w:sz w:val="16"/>
                <w:szCs w:val="16"/>
              </w:rPr>
              <w:t>)</w:t>
            </w:r>
            <w:r>
              <w:rPr>
                <w:rFonts w:ascii="宋体;SimSun" w:hAnsi="宋体;SimSun" w:cs="宋体;SimSun"/>
                <w:kern w:val="0"/>
                <w:sz w:val="16"/>
                <w:szCs w:val="16"/>
              </w:rPr>
              <w:t>、湖北省（右岸），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黎水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2C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柏杨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杨坝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毛滩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洗新乡保合村倒头火草坪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金竹乡上升村李家大湾汇入毛滩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洗新乡保合村倒头火草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金竹乡上升村李家大湾汇入毛滩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洗新乡 、新乐乡 、金竹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2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毛滩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郁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柱县金铃乡银杏村</w:t>
            </w:r>
            <w:r>
              <w:rPr>
                <w:rFonts w:cs="宋体;SimSun" w:ascii="宋体;SimSun" w:hAnsi="宋体;SimSun"/>
                <w:kern w:val="0"/>
                <w:sz w:val="16"/>
                <w:szCs w:val="16"/>
              </w:rPr>
              <w:t>6</w:t>
            </w:r>
            <w:r>
              <w:rPr>
                <w:rFonts w:ascii="宋体;SimSun" w:hAnsi="宋体;SimSun" w:cs="宋体;SimSun"/>
                <w:kern w:val="0"/>
                <w:sz w:val="16"/>
                <w:szCs w:val="16"/>
              </w:rPr>
              <w:t xml:space="preserve">组袁家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新乐乡红河村山羊洞流入湖北省利川市，再汇入郁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金铃乡银杏村</w:t>
            </w:r>
            <w:r>
              <w:rPr>
                <w:rFonts w:cs="宋体;SimSun" w:ascii="宋体;SimSun" w:hAnsi="宋体;SimSun"/>
                <w:kern w:val="0"/>
                <w:sz w:val="16"/>
                <w:szCs w:val="16"/>
              </w:rPr>
              <w:t>6</w:t>
            </w:r>
            <w:r>
              <w:rPr>
                <w:rFonts w:ascii="宋体;SimSun" w:hAnsi="宋体;SimSun" w:cs="宋体;SimSun"/>
                <w:kern w:val="0"/>
                <w:sz w:val="16"/>
                <w:szCs w:val="16"/>
              </w:rPr>
              <w:t xml:space="preserve">组袁家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新乐乡红河村山羊洞流入湖北省利川市，再汇入郁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金铃乡 、金竹乡 、新乐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层岩电站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B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杉岭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井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杉岭乡兴隆村</w:t>
            </w:r>
            <w:r>
              <w:rPr>
                <w:rFonts w:cs="宋体;SimSun" w:ascii="宋体;SimSun" w:hAnsi="宋体;SimSun"/>
                <w:kern w:val="0"/>
                <w:sz w:val="16"/>
                <w:szCs w:val="16"/>
              </w:rPr>
              <w:t>5</w:t>
            </w:r>
            <w:r>
              <w:rPr>
                <w:rFonts w:ascii="宋体;SimSun" w:hAnsi="宋体;SimSun" w:cs="宋体;SimSun"/>
                <w:kern w:val="0"/>
                <w:sz w:val="16"/>
                <w:szCs w:val="16"/>
              </w:rPr>
              <w:t>组柏杨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白石乡复兴村</w:t>
            </w:r>
            <w:r>
              <w:rPr>
                <w:rFonts w:cs="宋体;SimSun" w:ascii="宋体;SimSun" w:hAnsi="宋体;SimSun"/>
                <w:kern w:val="0"/>
                <w:sz w:val="16"/>
                <w:szCs w:val="16"/>
              </w:rPr>
              <w:t>1</w:t>
            </w:r>
            <w:r>
              <w:rPr>
                <w:rFonts w:ascii="宋体;SimSun" w:hAnsi="宋体;SimSun" w:cs="宋体;SimSun"/>
                <w:kern w:val="0"/>
                <w:sz w:val="16"/>
                <w:szCs w:val="16"/>
              </w:rPr>
              <w:t>组、鞍山村</w:t>
            </w:r>
            <w:r>
              <w:rPr>
                <w:rFonts w:cs="宋体;SimSun" w:ascii="宋体;SimSun" w:hAnsi="宋体;SimSun"/>
                <w:kern w:val="0"/>
                <w:sz w:val="16"/>
                <w:szCs w:val="16"/>
              </w:rPr>
              <w:t>1</w:t>
            </w:r>
            <w:r>
              <w:rPr>
                <w:rFonts w:ascii="宋体;SimSun" w:hAnsi="宋体;SimSun" w:cs="宋体;SimSun"/>
                <w:kern w:val="0"/>
                <w:sz w:val="16"/>
                <w:szCs w:val="16"/>
              </w:rPr>
              <w:t>组界两河口汇入中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杉岭乡兴隆村</w:t>
            </w:r>
            <w:r>
              <w:rPr>
                <w:rFonts w:cs="宋体;SimSun" w:ascii="宋体;SimSun" w:hAnsi="宋体;SimSun"/>
                <w:kern w:val="0"/>
                <w:sz w:val="16"/>
                <w:szCs w:val="16"/>
              </w:rPr>
              <w:t>5</w:t>
            </w:r>
            <w:r>
              <w:rPr>
                <w:rFonts w:ascii="宋体;SimSun" w:hAnsi="宋体;SimSun" w:cs="宋体;SimSun"/>
                <w:kern w:val="0"/>
                <w:sz w:val="16"/>
                <w:szCs w:val="16"/>
              </w:rPr>
              <w:t>组柏杨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石乡复兴村</w:t>
            </w:r>
            <w:r>
              <w:rPr>
                <w:rFonts w:cs="宋体;SimSun" w:ascii="宋体;SimSun" w:hAnsi="宋体;SimSun"/>
                <w:kern w:val="0"/>
                <w:sz w:val="16"/>
                <w:szCs w:val="16"/>
              </w:rPr>
              <w:t>1</w:t>
            </w:r>
            <w:r>
              <w:rPr>
                <w:rFonts w:ascii="宋体;SimSun" w:hAnsi="宋体;SimSun" w:cs="宋体;SimSun"/>
                <w:kern w:val="0"/>
                <w:sz w:val="16"/>
                <w:szCs w:val="16"/>
              </w:rPr>
              <w:t>组、鞍山村</w:t>
            </w:r>
            <w:r>
              <w:rPr>
                <w:rFonts w:cs="宋体;SimSun" w:ascii="宋体;SimSun" w:hAnsi="宋体;SimSun"/>
                <w:kern w:val="0"/>
                <w:sz w:val="16"/>
                <w:szCs w:val="16"/>
              </w:rPr>
              <w:t>1</w:t>
            </w:r>
            <w:r>
              <w:rPr>
                <w:rFonts w:ascii="宋体;SimSun" w:hAnsi="宋体;SimSun" w:cs="宋体;SimSun"/>
                <w:kern w:val="0"/>
                <w:sz w:val="16"/>
                <w:szCs w:val="16"/>
              </w:rPr>
              <w:t>组界两河口汇入中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杉岭乡、白石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B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会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井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石会镇高峰村</w:t>
            </w:r>
            <w:r>
              <w:rPr>
                <w:rFonts w:cs="宋体;SimSun" w:ascii="宋体;SimSun" w:hAnsi="宋体;SimSun"/>
                <w:kern w:val="0"/>
                <w:sz w:val="16"/>
                <w:szCs w:val="16"/>
              </w:rPr>
              <w:t>5</w:t>
            </w:r>
            <w:r>
              <w:rPr>
                <w:rFonts w:ascii="宋体;SimSun" w:hAnsi="宋体;SimSun" w:cs="宋体;SimSun"/>
                <w:kern w:val="0"/>
                <w:sz w:val="16"/>
                <w:szCs w:val="16"/>
              </w:rPr>
              <w:t>组堰塘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黑溪镇苏维村</w:t>
            </w:r>
            <w:r>
              <w:rPr>
                <w:rFonts w:cs="宋体;SimSun" w:ascii="宋体;SimSun" w:hAnsi="宋体;SimSun"/>
                <w:kern w:val="0"/>
                <w:sz w:val="16"/>
                <w:szCs w:val="16"/>
              </w:rPr>
              <w:t>5</w:t>
            </w:r>
            <w:r>
              <w:rPr>
                <w:rFonts w:ascii="宋体;SimSun" w:hAnsi="宋体;SimSun" w:cs="宋体;SimSun"/>
                <w:kern w:val="0"/>
                <w:sz w:val="16"/>
                <w:szCs w:val="16"/>
              </w:rPr>
              <w:t>组（右岸）、彭水县郁山镇青龙堡村</w:t>
            </w:r>
            <w:r>
              <w:rPr>
                <w:rFonts w:cs="宋体;SimSun" w:ascii="宋体;SimSun" w:hAnsi="宋体;SimSun"/>
                <w:kern w:val="0"/>
                <w:sz w:val="16"/>
                <w:szCs w:val="16"/>
              </w:rPr>
              <w:t>3</w:t>
            </w:r>
            <w:r>
              <w:rPr>
                <w:rFonts w:ascii="宋体;SimSun" w:hAnsi="宋体;SimSun" w:cs="宋体;SimSun"/>
                <w:kern w:val="0"/>
                <w:sz w:val="16"/>
                <w:szCs w:val="16"/>
              </w:rPr>
              <w:t>组（左岸），马斯口汇入中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会镇高峰村</w:t>
            </w:r>
            <w:r>
              <w:rPr>
                <w:rFonts w:cs="宋体;SimSun" w:ascii="宋体;SimSun" w:hAnsi="宋体;SimSun"/>
                <w:kern w:val="0"/>
                <w:sz w:val="16"/>
                <w:szCs w:val="16"/>
              </w:rPr>
              <w:t>5</w:t>
            </w:r>
            <w:r>
              <w:rPr>
                <w:rFonts w:ascii="宋体;SimSun" w:hAnsi="宋体;SimSun" w:cs="宋体;SimSun"/>
                <w:kern w:val="0"/>
                <w:sz w:val="16"/>
                <w:szCs w:val="16"/>
              </w:rPr>
              <w:t>组堰塘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溪镇苏维村</w:t>
            </w:r>
            <w:r>
              <w:rPr>
                <w:rFonts w:cs="宋体;SimSun" w:ascii="宋体;SimSun" w:hAnsi="宋体;SimSun"/>
                <w:kern w:val="0"/>
                <w:sz w:val="16"/>
                <w:szCs w:val="16"/>
              </w:rPr>
              <w:t>5</w:t>
            </w:r>
            <w:r>
              <w:rPr>
                <w:rFonts w:ascii="宋体;SimSun" w:hAnsi="宋体;SimSun" w:cs="宋体;SimSun"/>
                <w:kern w:val="0"/>
                <w:sz w:val="16"/>
                <w:szCs w:val="16"/>
              </w:rPr>
              <w:t>组马嘶口（右岸）汇入中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会镇、黑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郁山镇青龙堡村吊咀（左岸</w:t>
            </w:r>
            <w:r>
              <w:rPr>
                <w:rFonts w:cs="宋体;SimSun" w:ascii="宋体;SimSun" w:hAnsi="宋体;SimSun"/>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郁山镇青龙堡村</w:t>
            </w:r>
            <w:r>
              <w:rPr>
                <w:rFonts w:cs="宋体;SimSun" w:ascii="宋体;SimSun" w:hAnsi="宋体;SimSun"/>
                <w:kern w:val="0"/>
                <w:sz w:val="16"/>
                <w:szCs w:val="16"/>
              </w:rPr>
              <w:t>3</w:t>
            </w:r>
            <w:r>
              <w:rPr>
                <w:rFonts w:ascii="宋体;SimSun" w:hAnsi="宋体;SimSun" w:cs="宋体;SimSun"/>
                <w:kern w:val="0"/>
                <w:sz w:val="16"/>
                <w:szCs w:val="16"/>
              </w:rPr>
              <w:t>组马斯口（左岸）汇入中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郁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BC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保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灶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走马乡沙田村郎家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龙溪镇漆树村莲花寺汇入后灶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走马乡沙田村郎家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溪镇漆树村莲花寺汇入后灶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走马乡、龙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B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井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白土乡三塘村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郁山镇南京社区</w:t>
            </w:r>
            <w:r>
              <w:rPr>
                <w:rFonts w:cs="宋体;SimSun" w:ascii="宋体;SimSun" w:hAnsi="宋体;SimSun"/>
                <w:kern w:val="0"/>
                <w:sz w:val="16"/>
                <w:szCs w:val="16"/>
              </w:rPr>
              <w:t>1</w:t>
            </w:r>
            <w:r>
              <w:rPr>
                <w:rFonts w:ascii="宋体;SimSun" w:hAnsi="宋体;SimSun" w:cs="宋体;SimSun"/>
                <w:kern w:val="0"/>
                <w:sz w:val="16"/>
                <w:szCs w:val="16"/>
              </w:rPr>
              <w:t>组太平桥汇入中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土乡三塘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沙坝乡木良村</w:t>
            </w:r>
            <w:r>
              <w:rPr>
                <w:rFonts w:cs="宋体;SimSun" w:ascii="宋体;SimSun" w:hAnsi="宋体;SimSun"/>
                <w:kern w:val="0"/>
                <w:sz w:val="16"/>
                <w:szCs w:val="16"/>
              </w:rPr>
              <w:t>1</w:t>
            </w:r>
            <w:r>
              <w:rPr>
                <w:rFonts w:ascii="宋体;SimSun" w:hAnsi="宋体;SimSun" w:cs="宋体;SimSun"/>
                <w:kern w:val="0"/>
                <w:sz w:val="16"/>
                <w:szCs w:val="16"/>
              </w:rPr>
              <w:t>组流入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土乡、沙坝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溪镇焦家村牛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郁山镇南京社区</w:t>
            </w:r>
            <w:r>
              <w:rPr>
                <w:rFonts w:cs="宋体;SimSun" w:ascii="宋体;SimSun" w:hAnsi="宋体;SimSun"/>
                <w:kern w:val="0"/>
                <w:sz w:val="16"/>
                <w:szCs w:val="16"/>
              </w:rPr>
              <w:t>1</w:t>
            </w:r>
            <w:r>
              <w:rPr>
                <w:rFonts w:ascii="宋体;SimSun" w:hAnsi="宋体;SimSun" w:cs="宋体;SimSun"/>
                <w:kern w:val="0"/>
                <w:sz w:val="16"/>
                <w:szCs w:val="16"/>
              </w:rPr>
              <w:t>组太平桥汇入中井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镇、郁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B0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井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郁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黔江区黄溪镇黄桥社区</w:t>
            </w:r>
            <w:r>
              <w:rPr>
                <w:rFonts w:cs="宋体;SimSun" w:ascii="宋体;SimSun" w:hAnsi="宋体;SimSun"/>
                <w:kern w:val="0"/>
                <w:sz w:val="16"/>
                <w:szCs w:val="16"/>
              </w:rPr>
              <w:t>4</w:t>
            </w:r>
            <w:r>
              <w:rPr>
                <w:rFonts w:ascii="宋体;SimSun" w:hAnsi="宋体;SimSun" w:cs="宋体;SimSun"/>
                <w:kern w:val="0"/>
                <w:sz w:val="16"/>
                <w:szCs w:val="16"/>
              </w:rPr>
              <w:t>组大河堰（黎水镇华阳居委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郁山镇南京社区张家咀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黔江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溪镇黄桥社区</w:t>
            </w:r>
            <w:r>
              <w:rPr>
                <w:rFonts w:cs="宋体;SimSun" w:ascii="宋体;SimSun" w:hAnsi="宋体;SimSun"/>
                <w:kern w:val="0"/>
                <w:sz w:val="16"/>
                <w:szCs w:val="16"/>
              </w:rPr>
              <w:t>4</w:t>
            </w:r>
            <w:r>
              <w:rPr>
                <w:rFonts w:ascii="宋体;SimSun" w:hAnsi="宋体;SimSun" w:cs="宋体;SimSun"/>
                <w:kern w:val="0"/>
                <w:sz w:val="16"/>
                <w:szCs w:val="16"/>
              </w:rPr>
              <w:t>组大河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黑溪镇胜地社区</w:t>
            </w:r>
            <w:r>
              <w:rPr>
                <w:rFonts w:cs="宋体;SimSun" w:ascii="宋体;SimSun" w:hAnsi="宋体;SimSun"/>
                <w:kern w:val="0"/>
                <w:sz w:val="16"/>
                <w:szCs w:val="16"/>
              </w:rPr>
              <w:t>9</w:t>
            </w:r>
            <w:r>
              <w:rPr>
                <w:rFonts w:ascii="宋体;SimSun" w:hAnsi="宋体;SimSun" w:cs="宋体;SimSun"/>
                <w:kern w:val="0"/>
                <w:sz w:val="16"/>
                <w:szCs w:val="16"/>
              </w:rPr>
              <w:t>组流入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溪镇、白石乡、黑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郁山镇青龙堡村</w:t>
            </w:r>
            <w:r>
              <w:rPr>
                <w:rFonts w:cs="宋体;SimSun" w:ascii="宋体;SimSun" w:hAnsi="宋体;SimSun"/>
                <w:kern w:val="0"/>
                <w:sz w:val="16"/>
                <w:szCs w:val="16"/>
              </w:rPr>
              <w:t>3</w:t>
            </w:r>
            <w:r>
              <w:rPr>
                <w:rFonts w:ascii="宋体;SimSun" w:hAnsi="宋体;SimSun" w:cs="宋体;SimSun"/>
                <w:kern w:val="0"/>
                <w:sz w:val="16"/>
                <w:szCs w:val="16"/>
              </w:rPr>
              <w:t>组马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郁山镇南京社区张家咀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郁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C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过河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过溪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普子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洗新乡保和村双河口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三义乡莲花村转角塘汇入普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洗新乡保和村双河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洗新乡保和村（左岸）、赵家屋基（右岸）与下游湖北省交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洗新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义乡五峰村</w:t>
            </w:r>
            <w:r>
              <w:rPr>
                <w:rFonts w:cs="宋体;SimSun" w:ascii="宋体;SimSun" w:hAnsi="宋体;SimSun"/>
                <w:kern w:val="0"/>
                <w:sz w:val="16"/>
                <w:szCs w:val="16"/>
              </w:rPr>
              <w:t>1</w:t>
            </w:r>
            <w:r>
              <w:rPr>
                <w:rFonts w:ascii="宋体;SimSun" w:hAnsi="宋体;SimSun" w:cs="宋体;SimSun"/>
                <w:kern w:val="0"/>
                <w:sz w:val="16"/>
                <w:szCs w:val="16"/>
              </w:rPr>
              <w:t>组河坝（左岸</w:t>
            </w:r>
            <w:r>
              <w:rPr>
                <w:rFonts w:cs="宋体;SimSun" w:ascii="宋体;SimSun" w:hAnsi="宋体;SimSun"/>
                <w:kern w:val="0"/>
                <w:sz w:val="16"/>
                <w:szCs w:val="16"/>
              </w:rPr>
              <w:t>)</w:t>
            </w:r>
            <w:r>
              <w:rPr>
                <w:rFonts w:ascii="宋体;SimSun" w:hAnsi="宋体;SimSun" w:cs="宋体;SimSun"/>
                <w:kern w:val="0"/>
                <w:sz w:val="16"/>
                <w:szCs w:val="16"/>
              </w:rPr>
              <w:t>、弘升村（右岸），与上游湖北省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义乡莲花村转角塘汇入普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义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C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普子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丰都县太平坝乡七跃山林场乌豆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黄鹤镇汪龙村（左岸）、马武镇来佛社区（右岸），三房坝汇入普子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平坝乡七跃山林场乌豆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平坝乡双流坝村张家坨流入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平坝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潭乡万宝村大梁子与上游丰都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黄鹤镇汪龙村（左岸）、马武镇来佛社区（右岸），三房坝汇入普子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龙潭乡 、六塘乡 、黄鹤镇 、马武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C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流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原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普子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太原镇花园村新房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石柱县马武镇腾龙村（左岸）、前锋村榨塘坝（右岸），汇入普子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原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原镇花园村新房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鹿角镇横路村路溪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马武镇石流村大沙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xml:space="preserve">马武镇腾龙村（左岸）、前锋村榨塘坝（右岸），汇入普子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xml:space="preserve">马武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CD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区阳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棣棠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太原镇高桥村乌烧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棣棠乡牌楼村反帝桥汇入棣棠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太原镇高桥村乌烧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棣棠乡牌楼村反帝桥汇入棣棠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太原镇、棣棠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CD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棣棠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棣堂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普子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丰都县、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后坪乡高平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普子镇新坪村庙咀（东方村）汇入普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后坪乡高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后坪乡高坪村流入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丰都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都督乡塔水村杉树槽（左岸）上游彭水县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都督乡塔水村巫家湾（左岸）下游彭水县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都督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棣堂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射镇凉风村九砖房与上游武隆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普子镇新坪村庙咀汇入普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射镇、棣棠乡、普子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C5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普子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平安镇长坪村圆木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龙射镇东方村荒地沱汇入普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安镇长坪村圆木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射镇东方村荒地沱汇入普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安镇、龙射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4B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戴家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郁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乔梓乡高龙村老龙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保家镇保家中桥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乔梓乡高龙村老龙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保家镇保家中桥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乔梓乡、保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4A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下谭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郁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走马乡万家村马鼻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保家镇团堡村何家氽落水洞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走马乡万家村马鼻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保家镇团堡村何家氽落水洞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走马乡、保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F4C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水田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郁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长生镇长生社区大溪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保家镇羊头铺村三观寺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长生镇长生社区大溪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保家镇羊头铺村三观寺汇入郁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生镇、保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71A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靛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靛水街道古文村岩峰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绍庆街道临江社区上塘口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靛水街道古文村岩峰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绍庆街道临江社区上塘口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靛水街道、绍庆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71B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谷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鹿鸣乡龙田村水田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高谷镇大青山村乌龟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鹿鸣乡龙田村水田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谷镇大青山村乌龟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鹿鸣乡、高谷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7AA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渔林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鱼林溪、鱼鳞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延沧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接龙乡接龙村朱家湾镖水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接龙乡接龙村山丘渗孔坝汇入延沧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接龙乡接龙村朱家湾镖水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接龙乡接龙村山丘渗孔坝汇入延沧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接龙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7A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木棕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延沧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后坪乡中岭村麻湾洞染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高谷镇共和村岩框口汇入延沧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后坪乡中岭村麻湾洞染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沧沟乡青杠村麻湾洞（右岸）汇入延沧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坪乡、桐梓镇、沧沟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鹿鸣乡英雄村新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谷镇共和村岩框口汇入延沧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谷镇、鹿鸣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7A0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延沧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沿昌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桐梓镇长征村干岩千（接龙乡两河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高谷镇铜鼓村（左岸）、武隆区沧沟乡大田村（右岸），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桐梓镇长征村干岩千（接龙乡两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沧沟乡大田村（右岸）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桐梓镇、土地乡、沧沟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谷镇铜鼓村与上游武隆区交界（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谷镇铜鼓村（左岸）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谷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72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火炉镇鲁家村水洞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火炉镇车坝村何家弯山王庙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火炉镇鲁家村水洞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火炉镇车坝村何家弯山王庙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火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72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厂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西山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文复乡漆树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江口镇蔡家村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文复乡漆树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口镇蔡家村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文复乡、江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山坪塘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GD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元村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德龙镇陶平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古花镇时家村流入贵州省正安县，汇入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德龙镇陶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古花镇时家村打烂湾电站流入贵州省正安县，汇入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合溪镇、德隆镇、古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打烂湾电站</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GD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砾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砺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大有镇板斗村六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庆元镇龙溪村一社陈家坝流入贵州省道真县，再汇入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有镇板斗村六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庆元镇龙溪村一社陈家坝流入贵州省道真县，再汇入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有镇、庆元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GE1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山王坪镇庙坝村黄柏岗（右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山王坪镇庙坝村古老岩（右岸）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山王坪镇庙坝村黄柏岗（右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山王坪镇庙坝村古老岩（右岸）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山王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GE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水翠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良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大有镇水源村大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三泉镇莲花村吊岩咀流入贵州省道真县，再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有镇水源村大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泉镇莲花村吊岩咀流入贵州省道真县，再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有镇、三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GEC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凌霄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黄莺乡新树村与上游贵州省道真县阳溪镇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黄莺乡新树村流入贵州省道真县，再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莺乡新树村与上游贵州省道真县阳溪镇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莺乡新树村流入贵州省道真县，再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莺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G6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冬瓜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芙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大垭乡冬瓜村徐家坝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大垭乡龙龟村场口汇入芙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垭乡冬瓜村徐家坝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垭乡龙龟村场口汇入芙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垭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G6E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洋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芙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润溪乡莲花村香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彭水县润溪乡肖家村硝洞汇入芙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彭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润溪乡莲花村香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润溪乡肖家村硝洞汇入芙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润溪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G6F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板河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板河，石桥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芙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石桥乡苗族土家族乡香龙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江口镇三河村（左岸）、石桥乡苗族土家族乡八角村（右岸），汇入芙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桥乡苗族土家族乡香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江口镇三河村（左岸）、石桥乡苗族土家族乡八角村（右岸），汇入芙蓉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桥乡、江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A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纳西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纳溪沟、腊溪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老盘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火炉镇万峰村十八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芙蓉街道石龙村铁水桥汇入老盘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火炉镇万峰村十八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芙蓉街道石龙村铁水桥汇入老盘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火炉镇、芙蓉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A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老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阳水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仙女山镇白岩塘东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芙蓉街道石龙村（左岸）、中鱼村（右岸）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仙女山镇白岩塘东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芙蓉街道石龙村（左岸）、中鱼村（右岸）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仙女山镇、火炉镇、芙蓉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向阳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B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老龙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头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黄莺乡复兴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黄莺乡群力村汇入长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莺乡复兴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莺乡群力村汇入长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莺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B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长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黄莺乡新树村七门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凤山街道中堆坝村鹅项劲桥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黄莺乡新树村七门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凤山街道中堆坝村鹅项劲桥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莺乡、凤山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C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老龙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绿茵塘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水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土坎镇老龙洞（绿茵塘沟）源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土坎镇清水村汇入清水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土坎镇清水村老龙洞（绿茵塘沟）源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土坎镇清水村汇入清水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坎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C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水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土坎镇清水村（仙女山镇仙女山林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土坎镇五龙村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土坎镇清水村（仙女山镇仙女山林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土坎镇五龙村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坎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4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猫儿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白马镇车盘村竹坝老熊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羊角镇碑垭村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马镇车盘村竹坝老熊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羊角镇碑垭村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马镇、羊角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门洞电站</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D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木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白马镇灵山村双河口老龙洞涵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白马镇铁佛村汇入石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马镇灵山村双河口老龙洞涵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马镇铁佛村汇入石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白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D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郭溪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赵家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梁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赵家乡新华村山虎关水库库尾上游香房村马洞岩（嘛啄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白马镇铁佛村铁佛组汇入石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赵家乡新华村山虎关水库库尾上游香房村马洞岩（嘛啄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马镇铁佛村铁佛组汇入石梁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赵家乡、白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山虎关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D00000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梁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水江镇辉煌村土洞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白马镇沙台村（铁佛村）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江镇辉煌村土洞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江镇青龙村金砖岩流入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水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洞乡百胜村牧羊沟与上游南川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马镇沙台村（铁佛村）柏杨树后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洞河乡、白云乡、长坝镇、白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青龙咀电站、鳞泉电</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5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清水塘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和顺镇清水塘村叶家湾农业社辽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白马镇鱼光村仙女洞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和顺镇清水塘村叶家湾农业社辽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白马镇鱼光村仙女洞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和顺镇、白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15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武陵山乡武陵山村猫耳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武陵山乡百花桥村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陵山乡武陵山村猫耳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武陵山乡百花桥村河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陵山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钟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金佛山镇兰花村金佛山景区西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南城街道文华社区芝麻滩汇入大溪河（上游凤嘴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佛山镇兰花村金佛山景区西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城街道文华社区芝麻滩汇入大溪河（上游凤嘴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金佛山镇、南城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2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半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南城街道双河场村</w:t>
            </w:r>
            <w:r>
              <w:rPr>
                <w:rFonts w:cs="宋体;SimSun" w:ascii="宋体;SimSun" w:hAnsi="宋体;SimSun"/>
                <w:kern w:val="0"/>
                <w:sz w:val="16"/>
                <w:szCs w:val="16"/>
              </w:rPr>
              <w:t>2</w:t>
            </w:r>
            <w:r>
              <w:rPr>
                <w:rFonts w:ascii="宋体;SimSun" w:hAnsi="宋体;SimSun" w:cs="宋体;SimSun"/>
                <w:kern w:val="0"/>
                <w:sz w:val="16"/>
                <w:szCs w:val="16"/>
              </w:rPr>
              <w:t>社百草湾双河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南城街道龚家塘居委</w:t>
            </w:r>
            <w:r>
              <w:rPr>
                <w:rFonts w:cs="宋体;SimSun" w:ascii="宋体;SimSun" w:hAnsi="宋体;SimSun"/>
                <w:kern w:val="0"/>
                <w:sz w:val="16"/>
                <w:szCs w:val="16"/>
              </w:rPr>
              <w:t>4</w:t>
            </w:r>
            <w:r>
              <w:rPr>
                <w:rFonts w:ascii="宋体;SimSun" w:hAnsi="宋体;SimSun" w:cs="宋体;SimSun"/>
                <w:kern w:val="0"/>
                <w:sz w:val="16"/>
                <w:szCs w:val="16"/>
              </w:rPr>
              <w:t>社半溪煤矿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城街道双河场村</w:t>
            </w:r>
            <w:r>
              <w:rPr>
                <w:rFonts w:cs="宋体;SimSun" w:ascii="宋体;SimSun" w:hAnsi="宋体;SimSun"/>
                <w:kern w:val="0"/>
                <w:sz w:val="16"/>
                <w:szCs w:val="16"/>
              </w:rPr>
              <w:t>2</w:t>
            </w:r>
            <w:r>
              <w:rPr>
                <w:rFonts w:ascii="宋体;SimSun" w:hAnsi="宋体;SimSun" w:cs="宋体;SimSun"/>
                <w:kern w:val="0"/>
                <w:sz w:val="16"/>
                <w:szCs w:val="16"/>
              </w:rPr>
              <w:t>社百草湾双河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城街道龚家塘居委</w:t>
            </w:r>
            <w:r>
              <w:rPr>
                <w:rFonts w:cs="宋体;SimSun" w:ascii="宋体;SimSun" w:hAnsi="宋体;SimSun"/>
                <w:kern w:val="0"/>
                <w:sz w:val="16"/>
                <w:szCs w:val="16"/>
              </w:rPr>
              <w:t>4</w:t>
            </w:r>
            <w:r>
              <w:rPr>
                <w:rFonts w:ascii="宋体;SimSun" w:hAnsi="宋体;SimSun" w:cs="宋体;SimSun"/>
                <w:kern w:val="0"/>
                <w:sz w:val="16"/>
                <w:szCs w:val="16"/>
              </w:rPr>
              <w:t>社半溪煤矿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城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河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B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骨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双龙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岩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三泉镇白庙村凉天湾金佛山北坡黄草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三泉镇三泉社区加油站汇入龙岩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泉镇白庙村凉天湾金佛山北坡黄草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泉镇三泉社区加油站汇入龙岩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岩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三泉镇白庙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东城街道龙岩河居委</w:t>
            </w:r>
            <w:r>
              <w:rPr>
                <w:rFonts w:cs="宋体;SimSun" w:ascii="宋体;SimSun" w:hAnsi="宋体;SimSun"/>
                <w:kern w:val="0"/>
                <w:sz w:val="16"/>
                <w:szCs w:val="16"/>
              </w:rPr>
              <w:t>14</w:t>
            </w:r>
            <w:r>
              <w:rPr>
                <w:rFonts w:ascii="宋体;SimSun" w:hAnsi="宋体;SimSun" w:cs="宋体;SimSun"/>
                <w:kern w:val="0"/>
                <w:sz w:val="16"/>
                <w:szCs w:val="16"/>
              </w:rPr>
              <w:t>社工业园区汇入大溪河（鸭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三泉镇白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城街道龙岩河居委</w:t>
            </w:r>
            <w:r>
              <w:rPr>
                <w:rFonts w:cs="宋体;SimSun" w:ascii="宋体;SimSun" w:hAnsi="宋体;SimSun"/>
                <w:kern w:val="0"/>
                <w:sz w:val="16"/>
                <w:szCs w:val="16"/>
              </w:rPr>
              <w:t>14</w:t>
            </w:r>
            <w:r>
              <w:rPr>
                <w:rFonts w:ascii="宋体;SimSun" w:hAnsi="宋体;SimSun" w:cs="宋体;SimSun"/>
                <w:kern w:val="0"/>
                <w:sz w:val="16"/>
                <w:szCs w:val="16"/>
              </w:rPr>
              <w:t>社工业园区汇入大溪河（鸭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三泉镇、东城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川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兴隆镇三和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鸣玉镇文化居委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三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鸣玉镇文化居委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兴隆镇、木凉镇、大观镇、河图镇、石溪镇、鸣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老木沟水库、龙川电站乐成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D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黑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铁村乡谢坝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峰岩乡改革桥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铁村乡谢坝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峰岩乡峰胜村黄荆湾改革桥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铁村乡、楠竹山镇、石墙镇、峰岩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E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蟹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鱼泉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东城街道高桥村肖家沟水库库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水江镇古城社区小桥汇入鱼泉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城街道高桥村肖家沟水库库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江镇古城社区小桥汇入鱼泉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城街道、水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肖家沟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E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鱼泉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山王坪镇山王坪村新瓦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峰岩乡正阳村合口沟烟土湾汇入大溪河（鸭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山王坪镇山王坪村新瓦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峰岩乡正阳村合口沟烟土湾汇入大溪河（鸭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山王坪镇、水江镇、石墙镇、峰岩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广盖子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6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盐石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南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同乐乡前进村郭家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民主镇民主村汇入大溪河（鸭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同乐乡前进村郭家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同乐乡齐丰村牛角丘区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同乐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联丰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冷水关镇平安村长邱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民主镇民主村（德胜村）汇入大溪河（鸭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冷水关镇、民主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AF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杨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乐村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川区水江镇大龙社区居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武隆区平桥镇红隆村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乐村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南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江镇大龙社区居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水江镇梓潼树流入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水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武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桥镇平胜村大堰头与上游南川区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桥镇红隆村汇入大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2A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焦石镇龙石村生基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白涛街道白涛社区居委曹家塘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焦石镇龙石村生基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白涛街道白涛社区居委曹家塘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焦石镇、白涛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2B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枧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麻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云罗乡老龙洞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焦石镇瓦窑村桃子坪汇入麻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云罗乡老龙洞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焦石镇瓦窑村桃子坪汇入麻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罗云乡、焦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2B0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麻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大木乡双江村泡桐树朝门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白涛街道联农村小河边（左岸）、涪陵区江东街道辣子村小河边（右岸）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大木乡双江村泡桐树朝门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白涛街道联农村小河边（左岸）、涪陵区江东街道辣子村小河边（右岸）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木乡、焦石镇、白涛街道、江东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82C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马武镇小坝村</w:t>
            </w:r>
            <w:r>
              <w:rPr>
                <w:rFonts w:cs="宋体;SimSun" w:ascii="宋体;SimSun" w:hAnsi="宋体;SimSun"/>
                <w:kern w:val="0"/>
                <w:sz w:val="16"/>
                <w:szCs w:val="16"/>
              </w:rPr>
              <w:t>6</w:t>
            </w:r>
            <w:r>
              <w:rPr>
                <w:rFonts w:ascii="宋体;SimSun" w:hAnsi="宋体;SimSun" w:cs="宋体;SimSun"/>
                <w:kern w:val="0"/>
                <w:sz w:val="16"/>
                <w:szCs w:val="16"/>
              </w:rPr>
              <w:t>社卫东水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荔枝街道小溪村大桥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涪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马武镇小坝村</w:t>
            </w:r>
            <w:r>
              <w:rPr>
                <w:rFonts w:cs="宋体;SimSun" w:ascii="宋体;SimSun" w:hAnsi="宋体;SimSun"/>
                <w:kern w:val="0"/>
                <w:sz w:val="16"/>
                <w:szCs w:val="16"/>
              </w:rPr>
              <w:t>6</w:t>
            </w:r>
            <w:r>
              <w:rPr>
                <w:rFonts w:ascii="宋体;SimSun" w:hAnsi="宋体;SimSun" w:cs="宋体;SimSun"/>
                <w:kern w:val="0"/>
                <w:sz w:val="16"/>
                <w:szCs w:val="16"/>
              </w:rPr>
              <w:t>社卫东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涪陵区荔枝街道小溪村大桥汇入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武镇、荔枝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卫东水库</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D47AC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乌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坝坨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南腰界乡团结村大田湾与贵州省松桃县上游交界（右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南腰界乡团结村红鱼堰与贵州省松桃县下游交界（右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腰界乡团结村大田湾与贵州省松桃县上游交界（右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腰界乡团结村红鱼堰与贵州省松桃县下游交界（右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南腰界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C3A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易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花垣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兰桥镇新华村生基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兰桥镇红卫居委会响水岩流入贵州松桃县境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兰桥镇新华村生基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兰桥镇红卫居委会响水岩流入贵州松桃县境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兰桥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CEA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马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洪安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洪安镇平马居委会、猛董村大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洪安镇美其村两岔河汇入洪安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洪安镇平马居委会、猛董村大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洪安镇美其村两岔河汇入洪安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洪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CE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洪安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花垣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中平乡中寨村头道水与上游贵州省松桃县交界</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洪安镇连城居委会（贵塘村）三不管岛汇入花垣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中平乡中寨村头道水与上游贵州省松桃县交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洪安镇边城居委会（贵塘村）三不管岛汇入花垣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平乡、雅江镇、洪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C6A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峨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花垣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峨溶镇（坝浪村）蒋家村大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峨溶镇峨溶居委龙马嘴汇入花垣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峨溶镇（坝浪村）蒋家村大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峨溶镇峨溶居委龙马嘴汇入花垣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峨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CF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保东河（保靖县境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花垣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峨溶镇龙塘村山羊洞与上游湖南省保靖县交界（右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峨溶镇龙塘村龙马嘴（右岸）、湖南省保靖县毛沟镇略水村（左岸），汇入花垣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峨溶镇龙塘村山羊洞与上游湖南省保靖县交界（右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峨溶镇龙塘村龙马嘴（右岸）、湖南省保靖县毛沟镇略水村（左岸），汇入花垣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峨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FA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车田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怯道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车田乡车田村峡里</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车田乡清明坝村猴子坡汇入怯道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车田乡车田村峡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车田乡清明坝村猴子坡汇入怯道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车田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FB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安抚司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怯道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兴隆镇朝天门村天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兴隆镇土坪村龙家坝流入湖北省来凤县</w:t>
            </w:r>
            <w:r>
              <w:rPr>
                <w:rFonts w:cs="宋体;SimSun" w:ascii="宋体;SimSun" w:hAnsi="宋体;SimSun"/>
                <w:kern w:val="0"/>
                <w:sz w:val="16"/>
                <w:szCs w:val="16"/>
              </w:rPr>
              <w:t>,</w:t>
            </w:r>
            <w:r>
              <w:rPr>
                <w:rFonts w:ascii="宋体;SimSun" w:hAnsi="宋体;SimSun" w:cs="宋体;SimSun"/>
                <w:kern w:val="0"/>
                <w:sz w:val="16"/>
                <w:szCs w:val="16"/>
              </w:rPr>
              <w:t>再汇入怯道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朝天门村天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土坪村龙家坝流入湖北省来凤县，再汇入怯道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兴隆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坪水电站水库</w:t>
            </w:r>
          </w:p>
        </w:tc>
      </w:tr>
      <w:tr>
        <w:trPr>
          <w:trHeight w:val="11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F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怯道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后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毛坝乡天仓村牛角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兴隆镇龙潭村顶罐洞（左岸）、车田乡清明坝村顶罐洞（右岸）流入湖北省来凤县再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毛坝乡天仓村牛角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兴隆镇龙潭村顶罐洞（左岸）、车田乡清明坝村顶罐洞（右岸）流入湖北省来凤县，再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毛坝乡、泔溪镇、木叶乡、车田乡、兴隆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顶罐洞水库、营盘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7A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财神河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偏柏乡两河村</w:t>
            </w:r>
            <w:r>
              <w:rPr>
                <w:rFonts w:cs="宋体;SimSun" w:ascii="宋体;SimSun" w:hAnsi="宋体;SimSun"/>
                <w:kern w:val="0"/>
                <w:sz w:val="16"/>
                <w:szCs w:val="16"/>
              </w:rPr>
              <w:t>6</w:t>
            </w:r>
            <w:r>
              <w:rPr>
                <w:rFonts w:ascii="宋体;SimSun" w:hAnsi="宋体;SimSun" w:cs="宋体;SimSun"/>
                <w:kern w:val="0"/>
                <w:sz w:val="16"/>
                <w:szCs w:val="16"/>
              </w:rPr>
              <w:t>组李家院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大溪镇大溪村</w:t>
            </w:r>
            <w:r>
              <w:rPr>
                <w:rFonts w:cs="宋体;SimSun" w:ascii="宋体;SimSun" w:hAnsi="宋体;SimSun"/>
                <w:kern w:val="0"/>
                <w:sz w:val="16"/>
                <w:szCs w:val="16"/>
              </w:rPr>
              <w:t>2</w:t>
            </w:r>
            <w:r>
              <w:rPr>
                <w:rFonts w:ascii="宋体;SimSun" w:hAnsi="宋体;SimSun" w:cs="宋体;SimSun"/>
                <w:kern w:val="0"/>
                <w:sz w:val="16"/>
                <w:szCs w:val="16"/>
              </w:rPr>
              <w:t>组冠军山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偏柏乡两河村</w:t>
            </w:r>
            <w:r>
              <w:rPr>
                <w:rFonts w:cs="宋体;SimSun" w:ascii="宋体;SimSun" w:hAnsi="宋体;SimSun"/>
                <w:kern w:val="0"/>
                <w:sz w:val="16"/>
                <w:szCs w:val="16"/>
              </w:rPr>
              <w:t>6</w:t>
            </w:r>
            <w:r>
              <w:rPr>
                <w:rFonts w:ascii="宋体;SimSun" w:hAnsi="宋体;SimSun" w:cs="宋体;SimSun"/>
                <w:kern w:val="0"/>
                <w:sz w:val="16"/>
                <w:szCs w:val="16"/>
              </w:rPr>
              <w:t>组李家院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溪镇大溪村</w:t>
            </w:r>
            <w:r>
              <w:rPr>
                <w:rFonts w:cs="宋体;SimSun" w:ascii="宋体;SimSun" w:hAnsi="宋体;SimSun"/>
                <w:kern w:val="0"/>
                <w:sz w:val="16"/>
                <w:szCs w:val="16"/>
              </w:rPr>
              <w:t>2</w:t>
            </w:r>
            <w:r>
              <w:rPr>
                <w:rFonts w:ascii="宋体;SimSun" w:hAnsi="宋体;SimSun" w:cs="宋体;SimSun"/>
                <w:kern w:val="0"/>
                <w:sz w:val="16"/>
                <w:szCs w:val="16"/>
              </w:rPr>
              <w:t>组冠军山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偏柏乡、五福乡、大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7B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桂塘河（湖南省龙山县境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可大乡七分村一碗水（左岸）、大溪镇石堤村二梯岩（右岸），上游与湖南龙山县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可大乡吴家村明溪口（右岸）、大溪镇茶店村明溪口（左岸）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可大乡七分村一碗水（左岸）、大溪镇石堤村二梯岩（右岸），上游与湖南龙山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可大乡吴家村明溪口（右岸）、大溪镇茶店村明溪口（左岸）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大溪镇、可大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7C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新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可大乡客寨村小毕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可大乡程香村王家咀（右岸）、酉酬镇江西村酬牛滩（左岸）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可大乡客寨村小毕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可大乡程香村王家咀（右岸）、酉酬镇江西村酬牛滩（左岸），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偏柏乡、可大乡、酉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7D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王家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四道水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偏柏乡柏溪村</w:t>
            </w:r>
            <w:r>
              <w:rPr>
                <w:rFonts w:cs="宋体;SimSun" w:ascii="宋体;SimSun" w:hAnsi="宋体;SimSun"/>
                <w:kern w:val="0"/>
                <w:sz w:val="16"/>
                <w:szCs w:val="16"/>
              </w:rPr>
              <w:t>2</w:t>
            </w:r>
            <w:r>
              <w:rPr>
                <w:rFonts w:ascii="宋体;SimSun" w:hAnsi="宋体;SimSun" w:cs="宋体;SimSun"/>
                <w:kern w:val="0"/>
                <w:sz w:val="16"/>
                <w:szCs w:val="16"/>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酉酬镇酉酬村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偏柏乡柏溪村</w:t>
            </w:r>
            <w:r>
              <w:rPr>
                <w:rFonts w:cs="宋体;SimSun" w:ascii="宋体;SimSun" w:hAnsi="宋体;SimSun"/>
                <w:kern w:val="0"/>
                <w:sz w:val="16"/>
                <w:szCs w:val="16"/>
              </w:rPr>
              <w:t>2</w:t>
            </w:r>
            <w:r>
              <w:rPr>
                <w:rFonts w:ascii="宋体;SimSun" w:hAnsi="宋体;SimSun" w:cs="宋体;SimSun"/>
                <w:kern w:val="0"/>
                <w:sz w:val="16"/>
                <w:szCs w:val="16"/>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酬镇酉酬村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偏柏乡、酉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7E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江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麻旺镇米旺村杨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后溪镇后溪村狮子堡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麻旺镇米旺村杨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后溪镇后溪村狮子堡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麻旺镇、酉水河镇、后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7F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多碧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麻旺镇亮垭村柏木坪大院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酉酬镇酉酬村（酉水河镇长远村）乌杨树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麻旺镇亮垭村柏木坪大院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酬镇酉酬村（酉水河镇长远村）乌杨树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麻旺镇、酉水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17G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采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海洋乡岩院村鹿角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海洋乡（左岸）、小坪村王家码头（右岸），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海洋乡岩院村鹿角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海洋乡五四村（左岸）、小坪村王家码头（右岸），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海洋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1A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皎白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兰桥镇官舟村两岔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梅江镇邑中居委会一拱桥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兰桥镇官舟村两岔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梅江镇邑中居委会一拱桥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兰桥镇、梅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1B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巴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梅江镇杠龙村轿子岩与上游贵州省松桃县交界</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梅江镇三角村茫得岭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梅江镇杠龙村轿子岩与上游贵州省松桃县交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梅江镇三角村茫得岭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1C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平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青龙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中平乡中平村（八排村）陶树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石耶镇青龙村大水门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中平乡中平村（八排村）陶树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耶镇青龙村大水门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中平乡、石耶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1D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革里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钟灵镇石门村笔架山</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平凯街道马西社区流四井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钟灵镇石门村笔架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凯街道马西社区流四井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钟灵镇、平凯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1E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大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官庄街道观音村万林</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官庄街道（乜敖居委会）张坝村白沙园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庄街道观音村万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庄街道（乜敖居委会）张坝村白沙园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官庄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A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江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隘口镇富裕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官庄街道鸳鸯村鸳鸯嘴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隘口镇富裕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官庄街道鸳鸯村鸳鸯嘴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隘口镇、清溪镇、乌杨街道、官庄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BA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热水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泔溪镇泡木村赵家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麻旺镇正南村中咀汇入龙潭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泔溪镇泡木村赵家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麻旺镇正南村中咀汇入龙潭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泔溪镇、麻旺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B1A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涂市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涂市乡麻田村蛮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涂市乡胜利村大树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涂市乡麻田村蛮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涂市乡胜利村大树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涂市乡、腴地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BB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王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板溪镇红溪社区许家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龙潭镇梅树村大土汇入龙潭河龙潭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板溪镇红溪社区许家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潭镇梅树村大土汇入龙潭河龙潭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板溪镇、龙潭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九龙眼水库、龙潭水库</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BCA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茅坡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溶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膏田镇高东村大河坝</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膏田镇（水车村）水田村山角岩汇入溶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膏田镇高东村大河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膏田镇（水车村）水田村山角岩汇入溶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膏田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BCB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井岗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溶溪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龙潭镇柳家村鲁家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龙潭镇江丰村三架车汇入溶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潭镇柳家村鲁家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潭镇江丰村三架车汇入溶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潭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BC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溶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膏田镇水田村焦溪（贵州省松涛县界）</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酉阳县龙潭镇五育村（堰堤村）双江口汇入龙潭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膏田镇水田村焦溪与上游贵州省松涛县交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溪口镇五龙居委朝水溪酉阳县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膏田镇、溶溪镇、溪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阳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潭镇江丰村青杠桥秀山县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潭镇五育村（堰堤村）猴子山双江口汇入龙潭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2A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马路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又名黑洞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龙池镇干川村水源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妙泉镇妙泉居委会三岔河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池镇干川村水源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妙泉镇妙泉居委会三岔河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池镇、妙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AC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塘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涌洞乡楠木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宋农镇大土村（左岸）、龙凤居委会（右岸）召武桥，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涌洞乡楠木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宋农镇大土村（左岸）、龙凤居委会（右岸）召武桥，汇入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涌洞乡、里仁镇、宋农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2AA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上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西川河（保靖县境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人落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里仁镇李高村杨家沟（左岸）与上游湖南省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石堤镇大坳村三角坪（左岸）流入湖南省保靖县汇入人落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里仁镇李高村杨家沟（左岸）与上游湖南省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堤镇大坳村三角坪（左岸）流入湖南省保靖县，再汇入人落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里仁镇、石堤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E1BE2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人落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莲河（保靖县境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酉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里仁镇南庄村老鸦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秀山县石堤镇高桥村溪口（左岸）、湖南保靖县（右岸），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秀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里仁镇南庄村老鸦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石堤镇高桥村溪口（左岸）、湖南保靖县（右岸），汇入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里仁镇、石堤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1A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亢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东安镇兴田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东安镇黄金村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安镇兴田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安镇黄金村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A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安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安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东安镇兴隆村县林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东安镇鲜花村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安镇兴隆村县林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东安镇鲜花村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东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B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鱼肚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河鱼乡畜牧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高观镇渭溪村（左岸）、河鱼乡河鱼社区（右岸），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河鱼乡畜牧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观镇渭溪村（左岸）、河鱼乡河鱼社区（右岸），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河鱼乡、高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C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石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巫溪县土城乡国有林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修齐镇枇杷村汇入任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巫溪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土城乡国有林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土城乡国有林场流入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土城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厚坪乡庙坪村与上游巫溪县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修齐镇枇杷村汇入任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厚坪乡、修齐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D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岚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岚天乡三河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修齐镇白果村（左岸）、东河村（右岸），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岚天乡三河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修齐镇白果村（左岸）、东河村（右岸），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岚天乡、修齐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E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杉木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治平乡惠民社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修齐镇石景社区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治平乡惠民社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修齐镇石景社区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治平乡、修齐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F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潭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畔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龙田乡联丰村与上游陕西省岚皋县横溪乡交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龙田乡长茅村（左岸）、四湾村（右岸），汇入畔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田乡联丰村与上游陕西省岚皋县横溪乡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龙田乡长茅村（左岸）、四湾村（右岸），汇入畔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龙田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F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畔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北屏乡苍坪村（县林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北屏乡新民社区（龙田乡四湾村）汇入任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北屏乡苍坪村（县林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北屏乡新民社区（龙田乡四湾村）汇入任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北屏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7A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黄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高楠镇方斗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巴山镇农民村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楠镇方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山镇农民村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楠镇、巴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1G0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姚家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高楠镇岭楠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巴山镇巴山社区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楠镇岭楠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巴山镇巴山社区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楠镇、巴山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AAA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小双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庙坝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庙坝镇石兴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庙坝镇天保村汇入庙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庙坝镇石兴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庙坝镇天保村汇入庙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庙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A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庙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正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坪坝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庙坝镇排山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平坝镇丰田村（左岸）、庙坝镇红岩村（右岸），汇入坪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庙坝镇排山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平坝镇丰田村（左岸）、庙坝镇红岩村（右岸），汇入坪坝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庙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平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A0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坪坝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高燕镇坪原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坪坝镇三湾村（左岸），四川省万源市钟亭乡宠家梁村（右岸），汇入任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高燕镇坪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坪坝镇三湾村（左岸）（左岸），四川省万源市钟亭乡宠家梁村（右岸），汇入任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高燕镇、坪坝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2A000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岔溪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沿河乡迎红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沿河乡红岩村岔溪口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沿河乡迎红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沿河乡红岩村岔溪口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沿河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FF1E22B0000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后裕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汉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任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右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左岚乡东风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城口县左岚乡左岸村流入四川省万源市，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城口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左岚乡东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6"/>
                <w:szCs w:val="16"/>
              </w:rPr>
              <w:t>左岚乡左岸村流入四川省万源市，汇入任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左岚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tabs>
          <w:tab w:val="clear" w:pos="420"/>
          <w:tab w:val="left" w:pos="20575" w:leader="none"/>
          <w:tab w:val="left" w:pos="21244" w:leader="none"/>
        </w:tabs>
        <w:ind w:left="108" w:hanging="0"/>
        <w:jc w:val="left"/>
        <w:rPr>
          <w:rFonts w:ascii="Times New Roman" w:hAnsi="Times New Roman" w:eastAsia="Times New Roman" w:cs="Times New Roman"/>
          <w:kern w:val="0"/>
          <w:sz w:val="20"/>
          <w:szCs w:val="20"/>
        </w:rPr>
      </w:pPr>
      <w:r>
        <w:rPr>
          <w:rFonts w:ascii="宋体;SimSun" w:hAnsi="宋体;SimSun" w:cs="宋体;SimSun"/>
          <w:kern w:val="0"/>
          <w:sz w:val="16"/>
          <w:szCs w:val="16"/>
        </w:rPr>
        <w:t>说明：（</w:t>
      </w:r>
      <w:r>
        <w:rPr>
          <w:rFonts w:cs="宋体;SimSun" w:ascii="宋体;SimSun" w:hAnsi="宋体;SimSun"/>
          <w:kern w:val="0"/>
          <w:sz w:val="16"/>
          <w:szCs w:val="16"/>
        </w:rPr>
        <w:t>1</w:t>
      </w:r>
      <w:r>
        <w:rPr>
          <w:rFonts w:ascii="宋体;SimSun" w:hAnsi="宋体;SimSun" w:cs="宋体;SimSun"/>
          <w:kern w:val="0"/>
          <w:sz w:val="16"/>
          <w:szCs w:val="16"/>
        </w:rPr>
        <w:t>）河流名称及编号：以</w:t>
      </w:r>
      <w:r>
        <w:rPr>
          <w:rFonts w:cs="宋体;SimSun" w:ascii="宋体;SimSun" w:hAnsi="宋体;SimSun"/>
          <w:kern w:val="0"/>
          <w:sz w:val="16"/>
          <w:szCs w:val="16"/>
        </w:rPr>
        <w:t>2011</w:t>
      </w:r>
      <w:r>
        <w:rPr>
          <w:rFonts w:ascii="宋体;SimSun" w:hAnsi="宋体;SimSun" w:cs="宋体;SimSun"/>
          <w:kern w:val="0"/>
          <w:sz w:val="16"/>
          <w:szCs w:val="16"/>
        </w:rPr>
        <w:t>年水利普查公布的河流名称及编号为准；（</w:t>
      </w:r>
      <w:r>
        <w:rPr>
          <w:rFonts w:cs="宋体;SimSun" w:ascii="宋体;SimSun" w:hAnsi="宋体;SimSun"/>
          <w:kern w:val="0"/>
          <w:sz w:val="16"/>
          <w:szCs w:val="16"/>
        </w:rPr>
        <w:t>2</w:t>
      </w:r>
      <w:r>
        <w:rPr>
          <w:rFonts w:ascii="宋体;SimSun" w:hAnsi="宋体;SimSun" w:cs="宋体;SimSun"/>
          <w:kern w:val="0"/>
          <w:sz w:val="16"/>
          <w:szCs w:val="16"/>
        </w:rPr>
        <w:t>）河名备注：根据当地习惯称呼及政府部门名录普查确定的河道别名、分段名；（</w:t>
      </w:r>
      <w:r>
        <w:rPr>
          <w:rFonts w:cs="宋体;SimSun" w:ascii="宋体;SimSun" w:hAnsi="宋体;SimSun"/>
          <w:kern w:val="0"/>
          <w:sz w:val="16"/>
          <w:szCs w:val="16"/>
        </w:rPr>
        <w:t>3</w:t>
      </w:r>
      <w:r>
        <w:rPr>
          <w:rFonts w:ascii="宋体;SimSun" w:hAnsi="宋体;SimSun" w:cs="宋体;SimSun"/>
          <w:kern w:val="0"/>
          <w:sz w:val="16"/>
          <w:szCs w:val="16"/>
        </w:rPr>
        <w:t>）水系：按长江、嘉陵江、乌江、沱江、沅江、汉江六大水系划分；（</w:t>
      </w:r>
      <w:r>
        <w:rPr>
          <w:rFonts w:cs="宋体;SimSun" w:ascii="宋体;SimSun" w:hAnsi="宋体;SimSun"/>
          <w:kern w:val="0"/>
          <w:sz w:val="16"/>
          <w:szCs w:val="16"/>
        </w:rPr>
        <w:t>4</w:t>
      </w:r>
      <w:r>
        <w:rPr>
          <w:rFonts w:ascii="宋体;SimSun" w:hAnsi="宋体;SimSun" w:cs="宋体;SimSun"/>
          <w:kern w:val="0"/>
          <w:sz w:val="16"/>
          <w:szCs w:val="16"/>
        </w:rPr>
        <w:t>）河流级别：长江为干流，其一级支流填写“</w:t>
      </w:r>
      <w:r>
        <w:rPr>
          <w:rFonts w:cs="宋体;SimSun" w:ascii="宋体;SimSun" w:hAnsi="宋体;SimSun"/>
          <w:kern w:val="0"/>
          <w:sz w:val="16"/>
          <w:szCs w:val="16"/>
        </w:rPr>
        <w:t>1”</w:t>
      </w:r>
      <w:r>
        <w:rPr>
          <w:rFonts w:ascii="宋体;SimSun" w:hAnsi="宋体;SimSun" w:cs="宋体;SimSun"/>
          <w:kern w:val="0"/>
          <w:sz w:val="16"/>
          <w:szCs w:val="16"/>
        </w:rPr>
        <w:t>、二级支流填写“</w:t>
      </w:r>
      <w:r>
        <w:rPr>
          <w:rFonts w:cs="宋体;SimSun" w:ascii="宋体;SimSun" w:hAnsi="宋体;SimSun"/>
          <w:kern w:val="0"/>
          <w:sz w:val="16"/>
          <w:szCs w:val="16"/>
        </w:rPr>
        <w:t>2”</w:t>
      </w:r>
      <w:r>
        <w:rPr>
          <w:rFonts w:ascii="宋体;SimSun" w:hAnsi="宋体;SimSun" w:cs="宋体;SimSun"/>
          <w:kern w:val="0"/>
          <w:sz w:val="16"/>
          <w:szCs w:val="16"/>
        </w:rPr>
        <w:t>，以此类推；（</w:t>
      </w:r>
      <w:r>
        <w:rPr>
          <w:rFonts w:cs="宋体;SimSun" w:ascii="宋体;SimSun" w:hAnsi="宋体;SimSun"/>
          <w:kern w:val="0"/>
          <w:sz w:val="16"/>
          <w:szCs w:val="16"/>
        </w:rPr>
        <w:t>5</w:t>
      </w:r>
      <w:r>
        <w:rPr>
          <w:rFonts w:ascii="宋体;SimSun" w:hAnsi="宋体;SimSun" w:cs="宋体;SimSun"/>
          <w:kern w:val="0"/>
          <w:sz w:val="16"/>
          <w:szCs w:val="16"/>
        </w:rPr>
        <w:t>）水系分布：按河流分布于上级河流“左岸”或“右岸”划分；（</w:t>
      </w:r>
      <w:r>
        <w:rPr>
          <w:rFonts w:cs="宋体;SimSun" w:ascii="宋体;SimSun" w:hAnsi="宋体;SimSun"/>
          <w:kern w:val="0"/>
          <w:sz w:val="16"/>
          <w:szCs w:val="16"/>
        </w:rPr>
        <w:t>6</w:t>
      </w:r>
      <w:r>
        <w:rPr>
          <w:rFonts w:ascii="宋体;SimSun" w:hAnsi="宋体;SimSun" w:cs="宋体;SimSun"/>
          <w:kern w:val="0"/>
          <w:sz w:val="16"/>
          <w:szCs w:val="16"/>
        </w:rPr>
        <w:t>）流域面积：指河口以上分水岭范围内的全流域面积；（</w:t>
      </w:r>
      <w:r>
        <w:rPr>
          <w:rFonts w:cs="宋体;SimSun" w:ascii="宋体;SimSun" w:hAnsi="宋体;SimSun"/>
          <w:kern w:val="0"/>
          <w:sz w:val="16"/>
          <w:szCs w:val="16"/>
        </w:rPr>
        <w:t>7</w:t>
      </w:r>
      <w:r>
        <w:rPr>
          <w:rFonts w:ascii="宋体;SimSun" w:hAnsi="宋体;SimSun" w:cs="宋体;SimSun"/>
          <w:kern w:val="0"/>
          <w:sz w:val="16"/>
          <w:szCs w:val="16"/>
        </w:rPr>
        <w:t>）河流总长：河源（河道上游起点）至下游止点（河口）的河道总长度；（</w:t>
      </w:r>
      <w:r>
        <w:rPr>
          <w:rFonts w:cs="宋体;SimSun" w:ascii="宋体;SimSun" w:hAnsi="宋体;SimSun"/>
          <w:kern w:val="0"/>
          <w:sz w:val="16"/>
          <w:szCs w:val="16"/>
        </w:rPr>
        <w:t>8</w:t>
      </w:r>
      <w:r>
        <w:rPr>
          <w:rFonts w:ascii="宋体;SimSun" w:hAnsi="宋体;SimSun" w:cs="宋体;SimSun"/>
          <w:kern w:val="0"/>
          <w:sz w:val="16"/>
          <w:szCs w:val="16"/>
        </w:rPr>
        <w:t>）流经区县：指干流流经的区县（不含有集水面积但无干流河段的区县）；（</w:t>
      </w:r>
      <w:r>
        <w:rPr>
          <w:rFonts w:cs="宋体;SimSun" w:ascii="宋体;SimSun" w:hAnsi="宋体;SimSun"/>
          <w:kern w:val="0"/>
          <w:sz w:val="16"/>
          <w:szCs w:val="16"/>
        </w:rPr>
        <w:t>9</w:t>
      </w:r>
      <w:r>
        <w:rPr>
          <w:rFonts w:ascii="宋体;SimSun" w:hAnsi="宋体;SimSun" w:cs="宋体;SimSun"/>
          <w:kern w:val="0"/>
          <w:sz w:val="16"/>
          <w:szCs w:val="16"/>
        </w:rPr>
        <w:t>）起点和止点：以河道（河段）上游断面为起点、下游断面为止点；（</w:t>
      </w:r>
      <w:r>
        <w:rPr>
          <w:rFonts w:cs="宋体;SimSun" w:ascii="宋体;SimSun" w:hAnsi="宋体;SimSun"/>
          <w:kern w:val="0"/>
          <w:sz w:val="16"/>
          <w:szCs w:val="16"/>
        </w:rPr>
        <w:t>10</w:t>
      </w:r>
      <w:r>
        <w:rPr>
          <w:rFonts w:ascii="宋体;SimSun" w:hAnsi="宋体;SimSun" w:cs="宋体;SimSun"/>
          <w:kern w:val="0"/>
          <w:sz w:val="16"/>
          <w:szCs w:val="16"/>
        </w:rPr>
        <w:t>）河道功能：指行洪、航运、生态环境保护等；（</w:t>
      </w:r>
      <w:r>
        <w:rPr>
          <w:rFonts w:cs="宋体;SimSun" w:ascii="宋体;SimSun" w:hAnsi="宋体;SimSun"/>
          <w:kern w:val="0"/>
          <w:sz w:val="16"/>
          <w:szCs w:val="16"/>
        </w:rPr>
        <w:t>11</w:t>
      </w:r>
      <w:r>
        <w:rPr>
          <w:rFonts w:ascii="宋体;SimSun" w:hAnsi="宋体;SimSun" w:cs="宋体;SimSun"/>
          <w:kern w:val="0"/>
          <w:sz w:val="16"/>
          <w:szCs w:val="16"/>
        </w:rPr>
        <w:t>）河段长度：指河道中心线长度；（</w:t>
      </w:r>
      <w:r>
        <w:rPr>
          <w:rFonts w:cs="宋体;SimSun" w:ascii="宋体;SimSun" w:hAnsi="宋体;SimSun"/>
          <w:kern w:val="0"/>
          <w:sz w:val="16"/>
          <w:szCs w:val="16"/>
        </w:rPr>
        <w:t>12</w:t>
      </w:r>
      <w:r>
        <w:rPr>
          <w:rFonts w:ascii="宋体;SimSun" w:hAnsi="宋体;SimSun" w:cs="宋体;SimSun"/>
          <w:kern w:val="0"/>
          <w:sz w:val="16"/>
          <w:szCs w:val="16"/>
        </w:rPr>
        <w:t>）流经区县（自治县）、镇（街）有关数据，来源于河道名录登记簿“表</w:t>
      </w:r>
      <w:r>
        <w:rPr>
          <w:rFonts w:cs="宋体;SimSun" w:ascii="宋体;SimSun" w:hAnsi="宋体;SimSun"/>
          <w:kern w:val="0"/>
          <w:sz w:val="16"/>
          <w:szCs w:val="16"/>
        </w:rPr>
        <w:t>B-1</w:t>
      </w:r>
      <w:r>
        <w:rPr>
          <w:rFonts w:ascii="宋体;SimSun" w:hAnsi="宋体;SimSun" w:cs="宋体;SimSun"/>
          <w:kern w:val="0"/>
          <w:sz w:val="16"/>
          <w:szCs w:val="16"/>
        </w:rPr>
        <w:t>、表</w:t>
      </w:r>
      <w:r>
        <w:rPr>
          <w:rFonts w:cs="宋体;SimSun" w:ascii="宋体;SimSun" w:hAnsi="宋体;SimSun"/>
          <w:kern w:val="0"/>
          <w:sz w:val="16"/>
          <w:szCs w:val="16"/>
        </w:rPr>
        <w:t>B-2”</w:t>
      </w:r>
      <w:r>
        <w:rPr>
          <w:rFonts w:ascii="宋体;SimSun" w:hAnsi="宋体;SimSun" w:cs="宋体;SimSun"/>
          <w:kern w:val="0"/>
          <w:sz w:val="16"/>
          <w:szCs w:val="16"/>
        </w:rPr>
        <w:t>。</w:t>
      </w:r>
      <w:r>
        <w:rPr>
          <w:rFonts w:cs="宋体;SimSun" w:ascii="宋体;SimSun" w:hAnsi="宋体;SimSun"/>
          <w:kern w:val="0"/>
          <w:sz w:val="16"/>
          <w:szCs w:val="16"/>
        </w:rPr>
        <w:tab/>
        <w:tab/>
      </w:r>
    </w:p>
    <w:p>
      <w:pPr>
        <w:pStyle w:val="Normal"/>
        <w:snapToGrid w:val="false"/>
        <w:spacing w:lineRule="auto" w:line="324"/>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sectPr>
      <w:footerReference w:type="default" r:id="rId2"/>
      <w:footerReference w:type="first" r:id="rId3"/>
      <w:type w:val="nextPage"/>
      <w:pgSz w:orient="landscape" w:w="23811" w:h="16838"/>
      <w:pgMar w:left="1134" w:right="1134" w:gutter="0" w:header="0" w:top="1134" w:footer="709"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Arial Unicode MS"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Arial Unicode MS"/>
      <w:b/>
      <w:bCs/>
      <w:sz w:val="32"/>
      <w:szCs w:val="32"/>
    </w:rPr>
  </w:style>
  <w:style w:type="character" w:styleId="Style11">
    <w:name w:val="默认段落字体"/>
    <w:qFormat/>
    <w:rPr/>
  </w:style>
  <w:style w:type="character" w:styleId="1Char">
    <w:name w:val="标题 1 Char"/>
    <w:qFormat/>
    <w:rPr>
      <w:rFonts w:eastAsia="方正仿宋_GBK;Arial Unicode MS"/>
      <w:b/>
      <w:bCs/>
      <w:kern w:val="2"/>
      <w:sz w:val="44"/>
      <w:szCs w:val="44"/>
    </w:rPr>
  </w:style>
  <w:style w:type="character" w:styleId="2Char">
    <w:name w:val="标题 2 Char"/>
    <w:qFormat/>
    <w:rPr>
      <w:rFonts w:ascii="Cambria" w:hAnsi="Cambria" w:eastAsia="方正仿宋_GBK;Arial Unicode MS" w:cs="Times New Roman"/>
      <w:b/>
      <w:bCs/>
      <w:sz w:val="36"/>
      <w:szCs w:val="32"/>
    </w:rPr>
  </w:style>
  <w:style w:type="character" w:styleId="3Char">
    <w:name w:val="标题 3 Char"/>
    <w:qFormat/>
    <w:rPr>
      <w:rFonts w:eastAsia="方正仿宋_GBK;Arial Unicode MS"/>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eastAsia="方正仿宋_GBK;Arial Unicode MS"/>
      <w:sz w:val="32"/>
    </w:rPr>
  </w:style>
  <w:style w:type="character" w:styleId="Char3">
    <w:name w:val="批注框文本 Char"/>
    <w:qFormat/>
    <w:rPr>
      <w:rFonts w:eastAsia="方正仿宋_GBK;Arial Unicode MS"/>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rFonts w:eastAsia="方正仿宋_GBK;Arial Unicode MS"/>
      <w:sz w:val="32"/>
    </w:rPr>
  </w:style>
  <w:style w:type="paragraph" w:styleId="Style13">
    <w:name w:val="批注框文本"/>
    <w:basedOn w:val="Normal"/>
    <w:qFormat/>
    <w:pPr/>
    <w:rPr>
      <w:rFonts w:eastAsia="方正仿宋_GBK;Arial Unicode MS"/>
      <w:sz w:val="18"/>
      <w:szCs w:val="18"/>
    </w:rPr>
  </w:style>
  <w:style w:type="paragraph" w:styleId="Contents1">
    <w:name w:val="TOC 1"/>
    <w:basedOn w:val="Normal"/>
    <w:next w:val="Normal"/>
    <w:pPr/>
    <w:rPr>
      <w:rFonts w:eastAsia="方正仿宋_GBK;Arial Unicode MS"/>
      <w:sz w:val="32"/>
    </w:rPr>
  </w:style>
  <w:style w:type="paragraph" w:styleId="Contents2">
    <w:name w:val="TOC 2"/>
    <w:basedOn w:val="Normal"/>
    <w:next w:val="Normal"/>
    <w:pPr>
      <w:ind w:left="420" w:hanging="0"/>
    </w:pPr>
    <w:rPr>
      <w:rFonts w:eastAsia="方正仿宋_GBK;Arial Unicode MS"/>
      <w:sz w:val="32"/>
    </w:rPr>
  </w:style>
  <w:style w:type="paragraph" w:styleId="Contents3">
    <w:name w:val="TOC 3"/>
    <w:basedOn w:val="Normal"/>
    <w:next w:val="Normal"/>
    <w:pPr>
      <w:ind w:left="840" w:hanging="0"/>
    </w:pPr>
    <w:rPr>
      <w:rFonts w:eastAsia="方正仿宋_GBK;Arial Unicode MS"/>
      <w:sz w:val="32"/>
    </w:rPr>
  </w:style>
  <w:style w:type="paragraph" w:styleId="1">
    <w:name w:val="列出段落1"/>
    <w:basedOn w:val="Normal"/>
    <w:qFormat/>
    <w:pPr>
      <w:ind w:firstLine="420"/>
    </w:pPr>
    <w:rPr>
      <w:rFonts w:eastAsia="方正仿宋_GBK;Arial Unicode MS"/>
      <w:sz w:val="32"/>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7">
    <w:name w:val="xl87"/>
    <w:basedOn w:val="Normal"/>
    <w:qFormat/>
    <w:pPr>
      <w:widowControl/>
      <w:spacing w:before="280" w:after="280"/>
      <w:jc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Font7">
    <w:name w:val="font7"/>
    <w:basedOn w:val="Normal"/>
    <w:qFormat/>
    <w:pPr>
      <w:widowControl/>
      <w:spacing w:before="280" w:after="280"/>
      <w:jc w:val="left"/>
    </w:pPr>
    <w:rPr>
      <w:rFonts w:ascii="Courier New" w:hAnsi="Courier New" w:eastAsia="宋体;SimSun" w:cs="Courier New"/>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Font8">
    <w:name w:val="font8"/>
    <w:basedOn w:val="Normal"/>
    <w:qFormat/>
    <w:pPr>
      <w:widowControl/>
      <w:spacing w:before="280" w:after="280"/>
      <w:jc w:val="left"/>
    </w:pPr>
    <w:rPr>
      <w:rFonts w:ascii="宋体;SimSun" w:hAnsi="宋体;SimSun" w:eastAsia="宋体;SimSun" w:cs="宋体;SimSun"/>
      <w:kern w:val="0"/>
      <w:sz w:val="15"/>
      <w:szCs w:val="15"/>
    </w:rPr>
  </w:style>
  <w:style w:type="paragraph" w:styleId="Xl104">
    <w:name w:val="xl104"/>
    <w:basedOn w:val="Normal"/>
    <w:qFormat/>
    <w:pPr>
      <w:widowControl/>
      <w:spacing w:before="280" w:after="280"/>
      <w:jc w:val="center"/>
    </w:pPr>
    <w:rPr>
      <w:rFonts w:ascii="宋体;SimSun" w:hAnsi="宋体;SimSun" w:eastAsia="宋体;SimSun" w:cs="宋体;SimSun"/>
      <w:kern w:val="0"/>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Style14">
    <w:name w:val="修订"/>
    <w:qFormat/>
    <w:pPr>
      <w:widowControl/>
      <w:bidi w:val="0"/>
    </w:pPr>
    <w:rPr>
      <w:rFonts w:ascii="Calibri" w:hAnsi="Calibri" w:eastAsia="方正仿宋_GBK;Arial Unicode MS"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3:00Z</dcterms:created>
  <dc:creator>江泽秀</dc:creator>
  <dc:description/>
  <cp:keywords/>
  <dc:language>en-US</dc:language>
  <cp:lastModifiedBy>Administrator</cp:lastModifiedBy>
  <cp:lastPrinted>2020-12-18T11:22:00Z</cp:lastPrinted>
  <dcterms:modified xsi:type="dcterms:W3CDTF">2021-09-06T02:44:00Z</dcterms:modified>
  <cp:revision>6</cp:revision>
  <dc:subject/>
  <dc:title/>
</cp:coreProperties>
</file>