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spacing w:val="-20"/>
          <w:w w:val="8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20"/>
          <w:w w:val="80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spacing w:val="-20"/>
          <w:w w:val="80"/>
          <w:kern w:val="0"/>
          <w:sz w:val="44"/>
          <w:szCs w:val="44"/>
        </w:rPr>
        <w:t>年度第二期全市水利水电工程施工企业</w:t>
      </w:r>
      <w:r>
        <w:rPr>
          <w:rFonts w:ascii="方正小标宋_GBK" w:hAnsi="方正小标宋_GBK" w:cs="方正仿宋_GBK" w:eastAsia="方正小标宋_GBK"/>
          <w:color w:val="000000"/>
          <w:spacing w:val="-20"/>
          <w:w w:val="80"/>
          <w:kern w:val="0"/>
          <w:sz w:val="44"/>
          <w:szCs w:val="44"/>
          <w:lang w:bidi="ar"/>
        </w:rPr>
        <w:t>“三类人员”</w:t>
      </w:r>
      <w:r>
        <w:rPr>
          <w:rFonts w:ascii="方正小标宋_GBK" w:hAnsi="方正小标宋_GBK" w:cs="宋体;SimSun" w:eastAsia="方正小标宋_GBK"/>
          <w:bCs/>
          <w:color w:val="000000"/>
          <w:spacing w:val="-20"/>
          <w:w w:val="80"/>
          <w:kern w:val="0"/>
          <w:sz w:val="44"/>
          <w:szCs w:val="44"/>
        </w:rPr>
        <w:t>安全生产考核合格人员名单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80"/>
          <w:kern w:val="0"/>
          <w:sz w:val="44"/>
          <w:szCs w:val="44"/>
        </w:rPr>
        <w:t>（继续教育）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457"/>
        <w:gridCol w:w="2106"/>
        <w:gridCol w:w="980"/>
        <w:gridCol w:w="1560"/>
        <w:gridCol w:w="3260"/>
      </w:tblGrid>
      <w:tr>
        <w:trPr>
          <w:tblHeader w:val="true"/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长利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科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05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8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长利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9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8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长利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山钢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29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9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渝奥工程项目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霞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6xxxxxxxxxx80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亚昌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载明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26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兴达实业（集团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02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兴达实业（集团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68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2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兴达实业（集团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忠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91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2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信航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群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13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信航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明亮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45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新洲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霖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0xxxxxxxxxx36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0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新洲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正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48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新绿水电建设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德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345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3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新绿水电建设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忠华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00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3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武陵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强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05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0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武陵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霞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00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2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同望水利水电工程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东军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4xxxxxxxxxx241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同望水利水电工程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玲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5xxxxxxxxxx11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5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远程路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正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22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9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水电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林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16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三峡移民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兆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00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7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三峡移民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孝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73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8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五星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务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08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0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五星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艳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7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昌浦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荣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00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万州区昌浦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华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6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顺安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利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0xxxxxxxxxx93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水利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祎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26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3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水利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孝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31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20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尚都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燕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554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0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尚都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秋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74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尚都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4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南川区西胜建筑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静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0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江津区水力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00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宏贵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文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xxxxxxxxxx523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0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翰俞建筑园林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0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翰韬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红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xxxxxxxxxx08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澳泰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庆明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71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士派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小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74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7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荣炜旭工程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24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泉河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双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0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5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乾和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贵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3xxxxxxxxxx3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3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平元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前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08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明林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122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0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力奥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耘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65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0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锦庆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  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89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2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运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0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渝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xxxxxxxxxx63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金渝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小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24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21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6xxxxxxxxxx41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9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理军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6xxxxxxxxxx1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0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小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4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超云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5xxxxxxxxxx60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灯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9xxxxxxxxxx13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襄渝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9xxxxxxxxxx35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3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银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6xxxxxxxxxx13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3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捷佳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6xxxxxxxxxx02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0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杰恒建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杰恒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13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2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杰恒建设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德瑞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8xxxxxxxxxx91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洪富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3xxxxxxxxxx35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2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宏耀建设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茂君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15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宏耀建设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花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60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宏耀建设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  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03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宏耀建设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文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68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宏耀建设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小军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2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恒泰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力盛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7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恒瑞建筑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5xxxxxxxxxx0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20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恒宏水利电力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云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5xxxxxxxxxx27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昊威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桥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02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德上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萌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74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6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明顺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93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2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江水电建筑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晓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1xxxxxxxxxx06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江水电建筑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应清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8xxxxxxxxxx68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江水电建筑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纯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0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4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大江水电建筑开发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42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诚信建筑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本扬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85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诚信建筑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文霞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14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7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博云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大奎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48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博鹏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代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28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主要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5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博鹏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建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3xxxxxxxxxx11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10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博鹏实业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xxxxxxxxxx07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6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博达建设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昌禄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33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安全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彼峰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京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2xxxxxxxxxx26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0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房建园林股份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文静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2xxxxxxxxxx19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8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澳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啸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2xxxxxxxxxx25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8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澳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建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xxxxxxxxxx451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渝建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83</w:t>
            </w:r>
          </w:p>
        </w:tc>
      </w:tr>
    </w:tbl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/>
      </w:pPr>
      <w:r>
        <w:rPr/>
      </w:r>
    </w:p>
    <w:sectPr>
      <w:type w:val="nextPage"/>
      <w:pgSz w:orient="landscape" w:w="16838" w:h="11906"/>
      <w:pgMar w:left="1446" w:right="1446" w:gutter="0" w:header="0" w:top="198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书籍标题"/>
    <w:qFormat/>
    <w:rPr>
      <w:b/>
      <w:bCs/>
      <w:i/>
      <w:iCs/>
      <w:spacing w:val="5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1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标题 3 字符1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3:00Z</dcterms:created>
  <dc:creator>吴登木</dc:creator>
  <dc:description/>
  <cp:keywords/>
  <dc:language>en-US</dc:language>
  <cp:lastModifiedBy>王雄</cp:lastModifiedBy>
  <dcterms:modified xsi:type="dcterms:W3CDTF">2021-01-20T06:06:00Z</dcterms:modified>
  <cp:revision>10</cp:revision>
  <dc:subject/>
  <dc:title/>
</cp:coreProperties>
</file>