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年度第二期全市水利水电工程施工企业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“三类人员”</w:t>
      </w: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安全生产考核合格人员名单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（新上岗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850"/>
        <w:gridCol w:w="694"/>
        <w:gridCol w:w="1971"/>
        <w:gridCol w:w="1134"/>
        <w:gridCol w:w="1559"/>
        <w:gridCol w:w="2552"/>
      </w:tblGrid>
      <w:tr>
        <w:trPr>
          <w:tblHeader w:val="true"/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资远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震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3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长云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6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长云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姣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xxxxxxxxxx7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小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源安宏泰建设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顺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0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源安宏泰建设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文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8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营兴实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榆慧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4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奕腾水利水电建设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冉光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7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新绿水电建设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启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2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玺锦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xxxxxxxxxx3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莉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9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8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顺茂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兴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xxxxxxxxxx0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顺茂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1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双槐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继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084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卓成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5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卓成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9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重强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群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重强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重强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德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6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重强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华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1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重强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万春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重强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5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泽安建筑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8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羽翌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1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耀驰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德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鑫斯阳环境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丽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8xxxxxxxxxx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欣宏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露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6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佳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8xxxxxxxxxx5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明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7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3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武隆区润龙水利工程维护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三峡移民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2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昌浦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建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6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创业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龙飞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2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水利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3xxxxxxxxxx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水利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xxxxxxxxxx0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6xxxxxxxxxx4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尖峰建设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燕霞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2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华洲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维健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1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华洲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5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华洲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康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6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恒辉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4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富源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孝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2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大足区鑫发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北恒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学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1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晟元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雪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6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荣炜旭工程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绪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601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荣炜旭工程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凤霞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2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7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康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福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4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鹏灏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3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永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1xxxxxxxxxx2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0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世保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1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忠川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7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治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0xxxxxxxxxx3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0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春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xxxxxxxxxx5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绪祥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6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铭昊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9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美天环保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开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美天环保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林陆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立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良宇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9xxxxxxxxxx2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磊业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xxxxxxxxxx6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磊业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九五建工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7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景浩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小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8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锦新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小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6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金运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5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今力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先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0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宏耀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建喜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541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恒泰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7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恒宏水利电力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永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3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恒宏水利电力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银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xxxxxxxxxx0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恒宏水利电力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光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xxxxxxxxxx0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恒宏水利电力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红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0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浩成建筑园林景观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久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海银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浛妤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6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海银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良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782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海益建筑安装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冠鸿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攀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8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飞源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明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8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端悦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义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1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东桥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7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德生鼎盛实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玉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9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德生鼎盛实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xxxxxxxxxx6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德生鼎盛实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国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5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德上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4xxxxxxxxxx6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江水电建筑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6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博勋环境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永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xxxxxxxxxx3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全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4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博达建设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4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博达建设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继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3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毕汇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兴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9xxxxxxxxxx5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6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瑞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小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8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0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冬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xxxxxxxxxx1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应香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北井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申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5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澳建工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xxxxxxxxxx3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酉阳县鸿垣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胜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xxxxxxxxxx0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酉阳县宏达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xxxxxxxxxx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佳建设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xxxxxxxxxx3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佳建设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xxxxxxxxxx1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7</w:t>
            </w:r>
          </w:p>
        </w:tc>
      </w:tr>
    </w:tbl>
    <w:p>
      <w:pPr>
        <w:sectPr>
          <w:type w:val="nextPage"/>
          <w:pgSz w:orient="landscape" w:w="16838" w:h="11906"/>
          <w:pgMar w:left="1446" w:right="1446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书籍标题"/>
    <w:qFormat/>
    <w:rPr>
      <w:b/>
      <w:bCs/>
      <w:i/>
      <w:iCs/>
      <w:spacing w:val="5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1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标题 3 字符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3:00Z</dcterms:created>
  <dc:creator>吴登木</dc:creator>
  <dc:description/>
  <cp:keywords/>
  <dc:language>en-US</dc:language>
  <cp:lastModifiedBy>王雄</cp:lastModifiedBy>
  <dcterms:modified xsi:type="dcterms:W3CDTF">2021-01-20T06:05:00Z</dcterms:modified>
  <cp:revision>10</cp:revision>
  <dc:subject/>
  <dc:title/>
</cp:coreProperties>
</file>