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hyperlink r:id="rId2">
        <w:r>
          <w:rPr>
            <w:rStyle w:val="InternetLink"/>
            <w:rFonts w:ascii="方正小标宋_GBK" w:hAnsi="方正小标宋_GBK" w:cs="宋体;SimSun" w:eastAsia="方正小标宋_GBK"/>
            <w:kern w:val="0"/>
            <w:sz w:val="36"/>
            <w:szCs w:val="36"/>
          </w:rPr>
          <w:t>重庆市</w:t>
        </w:r>
        <w:r>
          <w:rPr>
            <w:rStyle w:val="InternetLink"/>
            <w:rFonts w:eastAsia="方正小标宋_GBK" w:cs="宋体;SimSun" w:ascii="方正小标宋_GBK" w:hAnsi="方正小标宋_GBK"/>
            <w:kern w:val="0"/>
            <w:sz w:val="36"/>
            <w:szCs w:val="36"/>
          </w:rPr>
          <w:t>2020</w:t>
        </w:r>
        <w:r>
          <w:rPr>
            <w:rStyle w:val="InternetLink"/>
            <w:rFonts w:ascii="方正小标宋_GBK" w:hAnsi="方正小标宋_GBK" w:cs="宋体;SimSun" w:eastAsia="方正小标宋_GBK"/>
            <w:kern w:val="0"/>
            <w:sz w:val="36"/>
            <w:szCs w:val="36"/>
          </w:rPr>
          <w:t>年拟达标农村水电站安全生产标准化二、三级电站公示表</w:t>
        </w:r>
      </w:hyperlink>
    </w:p>
    <w:tbl>
      <w:tblPr>
        <w:tblW w:w="95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78"/>
        <w:gridCol w:w="2215"/>
        <w:gridCol w:w="1079"/>
        <w:gridCol w:w="1078"/>
        <w:gridCol w:w="1783"/>
        <w:gridCol w:w="951"/>
        <w:gridCol w:w="940"/>
      </w:tblGrid>
      <w:tr>
        <w:trPr>
          <w:tblHeader w:val="true"/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县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机容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达标等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监管单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数量（座）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标段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南川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柏枝山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南川区水利局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杨光权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大河坝三级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大河坝四级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大河坝五级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大河坝六级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石桥沟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黔江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嘉禾二级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黔江区水利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武隆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凉水三级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4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武隆区水利局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肖何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铁佛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龙洞沟一级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黄泥桩一级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黄泥桩二级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黄泥桩三级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凉水一级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凉水二级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卦木岩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白鹤一级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白鹤二级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向阳一级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向阳二级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向阳三级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碑垭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桥头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棕树湾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姜家溪一级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酉阳县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冷水河一级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5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酉阳水利局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冉徐江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冷水河三级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飞水二级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标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铜梁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高坑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铜梁区水利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叶莲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丰都县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枫香峡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丰都县水利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李国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万州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向家嘴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2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万州区水利局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熊维林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新长滩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9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鱼背山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7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长寿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运输桥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长寿区水利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王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涪陵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青烟洞五级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涪陵区水利局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颜进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马鞍桥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清溪沟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拖板桥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云阳县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富云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云阳县水利局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杨平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凤鸣民主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河龙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五龙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龙翔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小南海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上坝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平安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协和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巫溪县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两会沱水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巫溪县水利局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谢续沛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金盆水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镇泉引水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峡门口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高楼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3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袁家湾电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0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water.gov.cn/uploadfile/fckeditor/Upload/file/&#20844;&#31034;&#34920;(1)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7:00Z</dcterms:created>
  <dc:creator>hp</dc:creator>
  <dc:description/>
  <cp:keywords/>
  <dc:language>en-US</dc:language>
  <cp:lastModifiedBy>王雄</cp:lastModifiedBy>
  <cp:lastPrinted>2019-12-20T15:40:00Z</cp:lastPrinted>
  <dcterms:modified xsi:type="dcterms:W3CDTF">2020-12-08T08:54:00Z</dcterms:modified>
  <cp:revision>5</cp:revision>
  <dc:subject/>
  <dc:title/>
</cp:coreProperties>
</file>