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70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A</w:t>
      </w:r>
    </w:p>
    <w:p>
      <w:pPr>
        <w:pStyle w:val="Normal"/>
        <w:snapToGrid w:val="false"/>
        <w:ind w:left="7520" w:right="960" w:hanging="7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84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市六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</w:rPr>
        <w:t>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7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代表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的《关于加快建设长征渠引水先导工程的建议》（第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与永川区人民政府共同研究办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办理情况答复如下</w:t>
      </w:r>
      <w:r>
        <w:rPr>
          <w:rFonts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先，衷心感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全市水利工作的关心和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我市工程性缺水较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地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现有供水能力测算，预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需水缺口将达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立方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设跨区域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调水工程，对优化当地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水资源配置，提高水安全保障能力，促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经济社会高质量发展具有积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我们历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高度重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永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区水安全保障问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“十四五”以来，累计安排市级以上资金</w:t>
      </w:r>
      <w:r>
        <w:rPr>
          <w:rFonts w:eastAsia="方正仿宋_GBK" w:cs="Times New Roman"/>
          <w:b w:val="false"/>
          <w:bCs w:val="false"/>
          <w:sz w:val="32"/>
          <w:szCs w:val="32"/>
        </w:rPr>
        <w:t>10.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亿元，支持开工建设了石佛寺水库、大桥水库、牛王沟水库等一系列水利工程，这些项目的逐步实施，将有效缓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永川区工程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缺水问题。关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你们</w:t>
      </w:r>
      <w:r>
        <w:rPr>
          <w:rFonts w:ascii="Times New Roman" w:hAnsi="Times New Roman" w:cs="仿宋" w:eastAsia="方正仿宋_GBK"/>
          <w:b w:val="false"/>
          <w:bCs w:val="false"/>
          <w:sz w:val="32"/>
          <w:szCs w:val="32"/>
        </w:rPr>
        <w:t>提出的“加快长征渠引水先导工程前期工作，扩建孙家口水库作为</w:t>
      </w:r>
      <w:r>
        <w:rPr>
          <w:rFonts w:ascii="Times New Roman" w:hAnsi="Times New Roman" w:cs="仿宋" w:eastAsia="方正仿宋_GBK"/>
          <w:b w:val="false"/>
          <w:bCs w:val="false"/>
          <w:sz w:val="32"/>
          <w:szCs w:val="32"/>
          <w:lang w:eastAsia="zh-CN"/>
        </w:rPr>
        <w:t>长征渠</w:t>
      </w:r>
      <w:r>
        <w:rPr>
          <w:rFonts w:ascii="Times New Roman" w:hAnsi="Times New Roman" w:cs="仿宋" w:eastAsia="方正仿宋_GBK"/>
          <w:b w:val="false"/>
          <w:bCs w:val="false"/>
          <w:sz w:val="32"/>
          <w:szCs w:val="32"/>
        </w:rPr>
        <w:t>调蓄工程，推动长征渠引水工程早日落地等建议”等建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正在积极开展相关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sz w:val="32"/>
          <w:szCs w:val="22"/>
          <w:lang w:eastAsia="zh-CN"/>
        </w:rPr>
        <w:t>一是开展水资源平衡分析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渝西八区水资源总量约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6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人均水资源量不足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90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立方米，为全国人均水资源量的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40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属重度缺水地区。区域内水资源时空分布不均，径流年内年际变化较大，丰水期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5</w:t>
      </w:r>
      <w:r>
        <w:rPr>
          <w:rFonts w:eastAsia="方正仿宋_GBK" w:cs="方正仿宋_GBK" w:ascii="方正仿宋_GBK" w:hAnsi="方正仿宋_GBK"/>
          <w:b w:val="false"/>
          <w:sz w:val="32"/>
          <w:szCs w:val="22"/>
          <w:lang w:eastAsia="zh-CN"/>
        </w:rPr>
        <w:t>—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多年平均径流量占全年总量的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70%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丰水年径流量为枯水年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倍以上。区域内现有水利工程共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5.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座，其中大型水库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座（除发电水库外），中型水库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座，其余均为小微型水利工程，现状年总供水能力约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6.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</w:t>
      </w:r>
      <w:r>
        <w:rPr>
          <w:rFonts w:ascii="Times New Roman" w:hAnsi="Times New Roman" w:cs="方正楷体_GBK" w:eastAsia="方正楷体_GBK"/>
          <w:b w:val="false"/>
          <w:sz w:val="28"/>
          <w:szCs w:val="21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由于缺乏大型骨干水资源配置工程，区域水资源调剂能力差，可供水量少，工程性缺水问题较为突出。据水利部水规总院测算，渝西八区总用水量为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2.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工业、城镇居民用水总体处于紧平衡状态，挤占农业和生态用水情况普遍。预计到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3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，总用水量将增至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35.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在考虑渝西水资源配置等一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系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列水源工程建成并发挥效益的情况下，仍有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8.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需水缺口，亟需通过跨区域引调水工程缓解区域用水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sz w:val="32"/>
          <w:szCs w:val="22"/>
          <w:lang w:eastAsia="zh-CN"/>
        </w:rPr>
        <w:t>二是统筹推进川渝合作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为进一步缓解渝西八区缺水问题，我们在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渝西水资源配置工程获国家批复后，于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即会同四川省就长征渠引水工程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建立了“行政—业主—设计”多层级的沟通机制。</w:t>
      </w:r>
      <w:r>
        <w:rPr>
          <w:rFonts w:eastAsia="方正仿宋_GBK" w:cs="方正仿宋_GBK"/>
          <w:b w:val="false"/>
          <w:sz w:val="32"/>
          <w:szCs w:val="22"/>
        </w:rPr>
        <w:t>2021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年</w:t>
      </w:r>
      <w:r>
        <w:rPr>
          <w:rFonts w:eastAsia="方正仿宋_GBK" w:cs="方正仿宋_GBK"/>
          <w:b w:val="false"/>
          <w:sz w:val="32"/>
          <w:szCs w:val="22"/>
        </w:rPr>
        <w:t>4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月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水利部组织召开成渝地区双城经济圈水安全保障规划编制集中办公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会议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，川渝两省市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一致决定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合作建设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长征渠引水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工程，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共同推动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纳入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《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成渝地区双城经济圈水安全保障规划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》《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嘉陵江流域综合规划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》等国家级规划。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以来，我们高频次、多层级与四川省水利厅沟通衔接，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去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，局主要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领导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江夏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在永川会见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郭亨孝厅长，研究两省市共同推进项目前期事宜；今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，江夏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赴四川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省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拜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郭亨孝厅长，再次磋商推进项目前期事宜。局分管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领导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卢峰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副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先后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次对接权燕副厅长，并于今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在武汉会商期间就项目初步方案、联合推进机制等方面达成一致。我局派驻四川省水利厅的挂职干部也起到了良好的桥梁作用，多次就项目前期推进有关事宜实时开展沟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sz w:val="20"/>
          <w:szCs w:val="22"/>
          <w:lang w:eastAsia="zh-CN"/>
        </w:rPr>
      </w:pPr>
      <w:r>
        <w:rPr>
          <w:rFonts w:ascii="Times New Roman" w:hAnsi="Times New Roman" w:cs="方正黑体_GBK" w:eastAsia="方正黑体_GBK"/>
          <w:b w:val="false"/>
          <w:sz w:val="32"/>
          <w:szCs w:val="22"/>
          <w:lang w:eastAsia="zh-CN"/>
        </w:rPr>
        <w:t>三是谋划项目初步布局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。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长征渠引水工程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规划范围</w:t>
      </w:r>
      <w:r>
        <w:rPr>
          <w:rFonts w:eastAsia="方正仿宋_GBK" w:cs="方正仿宋_GBK"/>
          <w:b w:val="false"/>
          <w:sz w:val="32"/>
          <w:szCs w:val="22"/>
        </w:rPr>
        <w:t>2.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47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万平方公里，涉及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重庆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市</w:t>
      </w:r>
      <w:r>
        <w:rPr>
          <w:rFonts w:eastAsia="方正仿宋_GBK" w:cs="方正仿宋_GBK"/>
          <w:b w:val="false"/>
          <w:sz w:val="32"/>
          <w:szCs w:val="22"/>
        </w:rPr>
        <w:t>14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个区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（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含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经济开发区）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，面积</w:t>
      </w:r>
      <w:r>
        <w:rPr>
          <w:rFonts w:eastAsia="方正仿宋_GBK" w:cs="方正仿宋_GBK"/>
          <w:b w:val="false"/>
          <w:sz w:val="32"/>
          <w:szCs w:val="22"/>
        </w:rPr>
        <w:t>0.95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万平方公里，涉及四川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省</w:t>
      </w:r>
      <w:r>
        <w:rPr>
          <w:rFonts w:eastAsia="方正仿宋_GBK" w:cs="方正仿宋_GBK"/>
          <w:b w:val="false"/>
          <w:sz w:val="32"/>
          <w:szCs w:val="22"/>
        </w:rPr>
        <w:t>7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市</w:t>
      </w:r>
      <w:r>
        <w:rPr>
          <w:rFonts w:eastAsia="方正仿宋_GBK" w:cs="方正仿宋_GBK"/>
          <w:b w:val="false"/>
          <w:sz w:val="32"/>
          <w:szCs w:val="22"/>
        </w:rPr>
        <w:t>28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个县，面积</w:t>
      </w:r>
      <w:r>
        <w:rPr>
          <w:rFonts w:eastAsia="方正仿宋_GBK" w:cs="方正仿宋_GBK"/>
          <w:b w:val="false"/>
          <w:sz w:val="32"/>
          <w:szCs w:val="22"/>
        </w:rPr>
        <w:t>1.52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万平方公里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，匡算总投资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1398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亿元（重庆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市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387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亿元）。工程以青衣江槽渔滩和大渡河铜街子为双水源，设南、北两条总干线，其中南总干线总长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142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公里，不流经我市，北总干线总长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404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公里，在大足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中敖镇进入我市，沿途设置干线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8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条、调蓄水库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6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座，供水区覆盖长江以北、嘉陵江以西的渝西片区。工程建成后，总供水量达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31.57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亿立方米，总灌溉面积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1189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万亩，供水人口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1861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万人（其中重庆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市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引水量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11.97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亿立方米，灌溉面积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468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万亩，供水人口</w:t>
      </w:r>
      <w:r>
        <w:rPr>
          <w:rFonts w:eastAsia="方正仿宋_GBK" w:cs="方正仿宋_GBK"/>
          <w:b w:val="false"/>
          <w:sz w:val="32"/>
          <w:szCs w:val="22"/>
          <w:lang w:eastAsia="zh-CN"/>
        </w:rPr>
        <w:t>880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万人）。按照当前工程方案，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永川区供水量为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1.8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亿立方米，占总供水量超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1/7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，孙家口水库将作为主要调蓄水库予以扩建，总库容由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1059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万立方米扩建至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2256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sz w:val="32"/>
          <w:szCs w:val="22"/>
          <w:lang w:eastAsia="zh-CN"/>
        </w:rPr>
      </w:pPr>
      <w:r>
        <w:rPr>
          <w:rFonts w:ascii="Times New Roman" w:hAnsi="Times New Roman" w:cs="方正黑体_GBK" w:eastAsia="方正黑体_GBK"/>
          <w:b w:val="false"/>
          <w:sz w:val="32"/>
          <w:szCs w:val="22"/>
          <w:lang w:eastAsia="zh-CN"/>
        </w:rPr>
        <w:t>四是不断完善调水方案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。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考虑到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长征渠引水工程作为川渝两省市的重大水资源配置工程，实施周期长、协同难度大、不确定因素多，为确保重庆片区主水源不受四川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省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建设进度影响，保障重庆市战略腹地建设，我们基于“两江互济”思路，在规划长征渠引水工程基础上，于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底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谋划了两江互济（长征渠引水先导工程），重点解决渝西八区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30</w:t>
      </w:r>
      <w:r>
        <w:rPr>
          <w:rFonts w:eastAsia="方正仿宋_GBK" w:cs="方正仿宋_GBK" w:ascii="方正仿宋_GBK" w:hAnsi="方正仿宋_GBK"/>
          <w:b w:val="false"/>
          <w:sz w:val="32"/>
          <w:szCs w:val="22"/>
          <w:lang w:eastAsia="zh-CN"/>
        </w:rPr>
        <w:t>—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3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新增用水问题。工程采用泵站从涪江取水，自北向南经铜梁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、潼南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逐级提水至大足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渝西水库后，利用输水干线补水至永川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、江津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、璧山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解决沿线城乡供水和灌溉用水，年供水量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4.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受益人口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2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人，灌溉面积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3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亩，匡算总投资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10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元。随着远期长征渠引水工程建设实施，可衔接实现联合供水或作为备用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eastAsia="zh-CN"/>
        </w:rPr>
      </w:pPr>
      <w:r>
        <w:rPr>
          <w:rFonts w:ascii="Times New Roman" w:hAnsi="Times New Roman" w:cs="方正黑体_GBK" w:eastAsia="方正黑体_GBK"/>
          <w:b w:val="false"/>
          <w:sz w:val="32"/>
          <w:szCs w:val="22"/>
          <w:lang w:eastAsia="zh-CN"/>
        </w:rPr>
        <w:t>五是积极争取多方支持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。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去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下半年以来，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局主要领导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江夏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先后赴永川、潼南、合川等区调研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长征渠引水工程和两江互济（长征渠先导工程）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建设。其中，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长征渠引水工程已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纳入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党中央、国务院印发实施的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《成渝地区双城经济圈发展规划纲要》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《国家水网建设规划纲要》和水利部、国家发展改革委编制的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《成渝地区双城经济圈水安全保障规划》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是国家水网的重要骨干输水通道；去年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，家军书记、衡华市长带队走访水利部时，水利部李国英部长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明确表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该工程是落实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成渝地区双城经济圈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建设这一国家战略的支撑工程，要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纳入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水利部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支持地方经济社会发展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战略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名单并予以大力支持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两江互济（长征渠引水先导工程）由于谋划时间尚短，目前暂无国家级依据支撑，水利部水规总院在编制《重庆市水网建设规划》时，提出以“渝西水资源配置工程二期”的名义开展前期工作；今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，李国英部长赴渝调研时表示将支持渝西水安全保障体系建设，并要求进一步谋划两江互济（长征渠引水先导工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sz w:val="32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sz w:val="32"/>
          <w:szCs w:val="22"/>
          <w:lang w:eastAsia="zh-CN"/>
        </w:rPr>
        <w:t>六是加快推进</w:t>
      </w:r>
      <w:r>
        <w:rPr>
          <w:rFonts w:ascii="Times New Roman" w:hAnsi="Times New Roman" w:cs="方正黑体_GBK" w:eastAsia="方正黑体_GBK"/>
          <w:b w:val="false"/>
          <w:sz w:val="32"/>
          <w:szCs w:val="22"/>
        </w:rPr>
        <w:t>前期研究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。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，长征渠引水工程规划工作专班成立，统筹协调重庆片区规划编制工作。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2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，完成《长征渠引水工程（重庆片）规划报告》；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，与四川方面汇总形成《长征渠引水工程规划报告》并报送水利部审查。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eastAsia="方正仿宋_GBK" w:cs="方正仿宋_GBK"/>
          <w:b w:val="false"/>
          <w:sz w:val="32"/>
          <w:szCs w:val="22"/>
        </w:rPr>
        <w:t>7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月，邀请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水利部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水规总院权威专家对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项目规划方案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进行技术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论证</w:t>
      </w:r>
      <w:r>
        <w:rPr>
          <w:rFonts w:ascii="Times New Roman" w:hAnsi="Times New Roman" w:cs="方正仿宋_GBK" w:eastAsia="方正仿宋_GBK"/>
          <w:b w:val="false"/>
          <w:sz w:val="32"/>
          <w:szCs w:val="22"/>
        </w:rPr>
        <w:t>，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在此基础上谋划提出了两江互济（长征渠先导工程）。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月，局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主要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领导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江夏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局长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带队赴市发展改革委、市财政局、市规划自然资源局等部门，重点就项目前期工作推进、前期经费保障、专项审查审批等方面</w:t>
      </w:r>
      <w:r>
        <w:rPr>
          <w:rFonts w:cs="方正仿宋_GBK" w:eastAsia="方正仿宋_GBK"/>
          <w:b w:val="false"/>
          <w:sz w:val="32"/>
          <w:szCs w:val="22"/>
          <w:lang w:eastAsia="zh-CN"/>
        </w:rPr>
        <w:t>积极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eastAsia="zh-CN"/>
        </w:rPr>
        <w:t>衔接；</w:t>
      </w:r>
      <w:r>
        <w:rPr>
          <w:rFonts w:eastAsia="方正仿宋_GBK" w:cs="方正仿宋_GBK"/>
          <w:b w:val="false"/>
          <w:sz w:val="32"/>
          <w:szCs w:val="2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月，水利部规计司来函，要求补充论证与四川</w:t>
      </w:r>
      <w:r>
        <w:rPr>
          <w:rFonts w:cs="方正仿宋_GBK" w:eastAsia="方正仿宋_GBK"/>
          <w:b w:val="false"/>
          <w:sz w:val="32"/>
          <w:szCs w:val="22"/>
          <w:lang w:val="en-US" w:eastAsia="zh-CN"/>
        </w:rPr>
        <w:t>省</w:t>
      </w:r>
      <w:r>
        <w:rPr>
          <w:rFonts w:ascii="Times New Roman" w:hAnsi="Times New Roman" w:cs="方正仿宋_GBK" w:eastAsia="方正仿宋_GBK"/>
          <w:b w:val="false"/>
          <w:sz w:val="32"/>
          <w:szCs w:val="22"/>
          <w:lang w:val="en-US" w:eastAsia="zh-CN"/>
        </w:rPr>
        <w:t>引大济岷关系并复核供水量、供水路线等。截至目前，长征渠引水工程正在按水利部要求补充专题研究报告，两江互济（长征渠先导工程）正在加快编制工程方案。我们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也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将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按照市政府有关要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和《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水利建设项目前期工作计划》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，商有关部门共同组建工作专班，统筹推进前期工作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争取项目尽快落地实施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最后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恳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继续关心支持</w:t>
      </w:r>
      <w:r>
        <w:rPr>
          <w:rFonts w:ascii="Times New Roman" w:hAnsi="Times New Roman" w:cs="Times New Roman" w:eastAsia="方正仿宋_GBK"/>
          <w:sz w:val="32"/>
          <w:szCs w:val="32"/>
        </w:rPr>
        <w:t>水利工作，也盼望</w:t>
      </w:r>
      <w:r>
        <w:rPr>
          <w:rFonts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督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局加快</w:t>
      </w:r>
      <w:r>
        <w:rPr>
          <w:rFonts w:ascii="Times New Roman" w:hAnsi="Times New Roman" w:cs="Times New Roman" w:eastAsia="方正仿宋_GBK"/>
          <w:sz w:val="32"/>
          <w:szCs w:val="32"/>
        </w:rPr>
        <w:t>水网建设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深</w:t>
      </w:r>
      <w:r>
        <w:rPr>
          <w:rFonts w:ascii="Times New Roman" w:hAnsi="Times New Roman" w:cs="Times New Roman" w:eastAsia="方正仿宋_GBK"/>
          <w:sz w:val="32"/>
          <w:szCs w:val="32"/>
        </w:rPr>
        <w:t>水利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备</w:t>
      </w:r>
      <w:r>
        <w:rPr>
          <w:rFonts w:ascii="Times New Roman" w:hAnsi="Times New Roman" w:cs="Times New Roman" w:eastAsia="方正仿宋_GBK"/>
          <w:sz w:val="32"/>
          <w:szCs w:val="32"/>
        </w:rPr>
        <w:t>，为后续承接中央超长期国债等利好政策做好准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同时</w:t>
      </w:r>
      <w:r>
        <w:rPr>
          <w:rFonts w:ascii="Times New Roman" w:hAnsi="Times New Roman" w:cs="Times New Roman" w:eastAsia="方正仿宋_GBK"/>
          <w:sz w:val="32"/>
          <w:szCs w:val="32"/>
        </w:rPr>
        <w:t>督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区发展改革、财政、规划自然资源等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水利建设</w:t>
      </w:r>
      <w:r>
        <w:rPr>
          <w:rFonts w:ascii="Times New Roman" w:hAnsi="Times New Roman" w:cs="Times New Roman" w:eastAsia="方正仿宋_GBK"/>
          <w:sz w:val="32"/>
          <w:szCs w:val="32"/>
        </w:rPr>
        <w:t>资金、用地、用林等方面提供支持和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争取再开工建设一批重点水利工程。</w:t>
      </w:r>
      <w:r>
        <w:rPr>
          <w:rFonts w:ascii="Times New Roman" w:hAnsi="Times New Roman" w:cs="Times New Roman" w:eastAsia="方正仿宋_GBK"/>
          <w:sz w:val="32"/>
          <w:szCs w:val="32"/>
        </w:rPr>
        <w:t>再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你们</w:t>
      </w:r>
      <w:r>
        <w:rPr>
          <w:rFonts w:ascii="Times New Roman" w:hAnsi="Times New Roman" w:cs="Times New Roman" w:eastAsia="方正仿宋_GBK"/>
          <w:sz w:val="32"/>
          <w:szCs w:val="32"/>
        </w:rPr>
        <w:t>表达衷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答复函已经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长审签。对以上答复</w:t>
      </w:r>
      <w:r>
        <w:rPr>
          <w:rFonts w:eastAsia="方正仿宋_GBK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什么意见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请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及时通过人大代表全渝通应用“代表议案建议功能模块”进行评价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2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梓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</w:rPr>
        <w:t>89079</w:t>
      </w:r>
      <w:r>
        <w:rPr>
          <w:rFonts w:eastAsia="方正仿宋_GBK" w:cs="Times New Roman"/>
          <w:kern w:val="0"/>
          <w:sz w:val="32"/>
          <w:szCs w:val="32"/>
        </w:rPr>
        <w:t xml:space="preserve">3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/>
          <w:kern w:val="0"/>
          <w:sz w:val="32"/>
          <w:szCs w:val="32"/>
        </w:rPr>
        <w:t>401147</w:t>
      </w:r>
    </w:p>
    <w:p>
      <w:pPr>
        <w:pStyle w:val="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市人大常委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代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工委，市政府办公厅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永川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人大常委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tabs>
          <w:tab w:val="clear" w:pos="420"/>
          <w:tab w:val="left" w:pos="109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14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4:00Z</dcterms:created>
  <dc:creator>zj</dc:creator>
  <dc:description/>
  <dc:language>en-US</dc:language>
  <cp:lastModifiedBy>Administrator</cp:lastModifiedBy>
  <cp:lastPrinted>2023-03-16T18:34:00Z</cp:lastPrinted>
  <dcterms:modified xsi:type="dcterms:W3CDTF">2165-01-01T11:3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6B7A60B619148C2819A45BEFBEE561C_13</vt:lpwstr>
  </property>
  <property fmtid="{D5CDD505-2E9C-101B-9397-08002B2CF9AE}" pid="4" name="KSOProductBuildVer">
    <vt:lpwstr>2052-11.8.2.9015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