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jc w:val="righ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 xml:space="preserve">A      </w:t>
      </w:r>
    </w:p>
    <w:p>
      <w:pPr>
        <w:pStyle w:val="Normal"/>
        <w:tabs>
          <w:tab w:val="clear" w:pos="420"/>
          <w:tab w:val="left" w:pos="426" w:leader="none"/>
        </w:tabs>
        <w:jc w:val="right"/>
        <w:rPr>
          <w:rFonts w:ascii="方正小标宋_GBK" w:hAnsi="方正小标宋_GBK" w:eastAsia="方正仿宋_GBK"/>
          <w:color w:val="FF0000"/>
          <w:spacing w:val="52"/>
          <w:w w:val="75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同意</w:t>
      </w:r>
      <w:r>
        <w:rPr>
          <w:rFonts w:eastAsia="方正仿宋_GBK"/>
          <w:color w:val="000000"/>
          <w:sz w:val="32"/>
          <w:szCs w:val="32"/>
        </w:rPr>
        <w:t>公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渝水议函〔</w:t>
      </w:r>
      <w:r>
        <w:rPr>
          <w:rFonts w:eastAsia="方正仿宋_GBK" w:cs="方正仿宋_GBK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righ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righ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第</w:t>
      </w:r>
      <w:r>
        <w:rPr>
          <w:rFonts w:eastAsia="方正小标宋_GBK" w:cs="Times New Roman"/>
          <w:color w:val="000000"/>
          <w:kern w:val="0"/>
          <w:sz w:val="44"/>
          <w:szCs w:val="44"/>
          <w:lang w:val="en"/>
        </w:rPr>
        <w:t>114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号建议办理情况的答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谭佳庆、廖劲松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首先，感谢你们对我市小水电工作的关心与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你们联名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提出的《关于建设市属国资小水电一体化数字运行管理平台建议》（第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114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号）收悉。经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市国资委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研究办理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现将办理情况答复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我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市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小水电发展相关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截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至</w:t>
      </w:r>
      <w:r>
        <w:rPr>
          <w:rFonts w:eastAsia="方正仿宋_GBK" w:cs="方正仿宋_GBK"/>
          <w:kern w:val="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底，全市共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有投运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小水电站</w:t>
      </w:r>
      <w:r>
        <w:rPr>
          <w:rFonts w:eastAsia="方正仿宋_GBK" w:cs="方正仿宋_GBK"/>
          <w:kern w:val="0"/>
          <w:sz w:val="32"/>
          <w:szCs w:val="32"/>
        </w:rPr>
        <w:t>144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座，装机容量</w:t>
      </w:r>
      <w:r>
        <w:rPr>
          <w:rFonts w:eastAsia="方正仿宋_GBK" w:cs="方正仿宋_GBK"/>
          <w:kern w:val="0"/>
          <w:sz w:val="32"/>
          <w:szCs w:val="32"/>
        </w:rPr>
        <w:t>309.87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万千瓦，分布在全市</w:t>
      </w:r>
      <w:r>
        <w:rPr>
          <w:rFonts w:eastAsia="方正仿宋_GBK" w:cs="方正仿宋_GBK"/>
          <w:kern w:val="0"/>
          <w:sz w:val="32"/>
          <w:szCs w:val="32"/>
        </w:rPr>
        <w:t>3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个区县（自治县）（含万盛经开区），主城</w:t>
      </w:r>
      <w:r>
        <w:rPr>
          <w:rFonts w:eastAsia="方正仿宋_GBK" w:cs="方正仿宋_GBK"/>
          <w:kern w:val="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区（渝中区、九龙坡区、南岸区、大渡口区、江北区、沙坪坝区）、高新区和两江新区无小水电站。全市小水电年均发电量</w:t>
      </w:r>
      <w:r>
        <w:rPr>
          <w:rFonts w:eastAsia="方正仿宋_GBK" w:cs="方正仿宋_GBK"/>
          <w:kern w:val="0"/>
          <w:sz w:val="32"/>
          <w:szCs w:val="32"/>
        </w:rPr>
        <w:t>79.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亿千万时，年平均利用小时数</w:t>
      </w:r>
      <w:r>
        <w:rPr>
          <w:rFonts w:eastAsia="方正仿宋_GBK" w:cs="方正仿宋_GBK"/>
          <w:kern w:val="0"/>
          <w:sz w:val="32"/>
          <w:szCs w:val="32"/>
        </w:rPr>
        <w:t>288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年均发电总收入</w:t>
      </w:r>
      <w:r>
        <w:rPr>
          <w:rFonts w:eastAsia="方正仿宋_GBK" w:cs="方正仿宋_GBK"/>
          <w:kern w:val="0"/>
          <w:sz w:val="32"/>
          <w:szCs w:val="32"/>
        </w:rPr>
        <w:t>23.9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亿元，年均上缴税金约</w:t>
      </w:r>
      <w:r>
        <w:rPr>
          <w:rFonts w:eastAsia="方正仿宋_GBK" w:cs="方正仿宋_GBK"/>
          <w:kern w:val="0"/>
          <w:sz w:val="32"/>
          <w:szCs w:val="32"/>
        </w:rPr>
        <w:t>1.2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亿元，重庆市小水电发电量相当于每年节约</w:t>
      </w:r>
      <w:r>
        <w:rPr>
          <w:rFonts w:eastAsia="方正仿宋_GBK" w:cs="方正仿宋_GBK"/>
          <w:kern w:val="0"/>
          <w:sz w:val="32"/>
          <w:szCs w:val="32"/>
        </w:rPr>
        <w:t>2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万吨标准煤，减少二氧化碳排放</w:t>
      </w:r>
      <w:r>
        <w:rPr>
          <w:rFonts w:eastAsia="方正仿宋_GBK" w:cs="方正仿宋_GBK"/>
          <w:kern w:val="0"/>
          <w:sz w:val="32"/>
          <w:szCs w:val="32"/>
        </w:rPr>
        <w:t>0.06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亿吨，小水电是我市实现“双碳”目标的重要能源选择。我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局高度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重视小水电管理，在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加强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集约化管理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、推进小水电绿色发展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的探索道路上，我们主要做了以下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增效扩容引领技术改造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我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积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向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水利部申报农村水电增效扩容项目，从</w:t>
      </w:r>
      <w:r>
        <w:rPr>
          <w:rFonts w:eastAsia="方正仿宋_GBK" w:cs="方正仿宋_GBK"/>
          <w:kern w:val="0"/>
          <w:sz w:val="32"/>
          <w:szCs w:val="32"/>
        </w:rPr>
        <w:t>201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开始，争取中央补助资金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9.5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亿元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级配套资金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7.5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亿元，完成农村水电站增效扩容改造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63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座，增加装机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4.96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万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千瓦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河流健康功能得到改善，生态和社会效益显著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切实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消除安全隐患，提高行业自动化水平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大幅提高电站效益，实现电站可持续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二）清理整改解决生态难题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按照水利部等国家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部委的工作要求，我市开展长江经济带小水电清理整改工作，我局会同相关市级部门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编制小水电清理整改实施方案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报市政府同意后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印发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各区县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政府落实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各区县经过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年整改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退出涉及自然保护区核心区或缓冲区、严重破坏生态环境的违规水电站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4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座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整改审批手续不全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不满足生态流量要求的电站</w:t>
      </w:r>
      <w:r>
        <w:rPr>
          <w:rFonts w:eastAsia="方正仿宋_GBK" w:cs="方正仿宋_GBK"/>
          <w:kern w:val="0"/>
          <w:sz w:val="32"/>
          <w:szCs w:val="32"/>
        </w:rPr>
        <w:t>142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座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三）试点先行鼓励集约化管理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指导武隆区、巫溪县智能化改造意愿强、具备条件的国有电站企业建立小水电站集控中心，实现远程监控、实时调度和集约化管理，实现“无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值班、少人值守”，提升规模化效益，为下一步全面推进先行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绿色理念推动示范创建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我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积极推动绿色水电站创建，通过信息公开、多渠道发布创建成功案例，树榜样、立标杆，总结推广好经验好做法，调动电站创建积极性，强化示范引领。目前我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市已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有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座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水电站创建为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绿色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小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水电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示范电站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市属国资国企水电运行数字化管理平台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经与市国资委沟通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市属国资国企已投资建成小水电站</w:t>
      </w:r>
      <w:r>
        <w:rPr>
          <w:rFonts w:eastAsia="方正仿宋_GBK" w:cs="方正仿宋_GBK"/>
          <w:kern w:val="0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余座，总装机约</w:t>
      </w:r>
      <w:r>
        <w:rPr>
          <w:rFonts w:eastAsia="方正仿宋_GBK" w:cs="方正仿宋_GBK"/>
          <w:kern w:val="0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万千瓦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部分电站企业已开展数字化转型工作，其中，重庆高速集团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所属水电企业的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数字化转型推进较好，但还未实行跨行业、跨企业实现小水电联合运行，我市国资国企的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数字化和集约化管理水平有待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下一步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按照你们的建议，我局已将推进区域性小水电集控中心建设纳入我市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年的农村水利水电工作要点内容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下一步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我局将与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市国资委将积极配合，选择条件成熟电站，探索开展小水电站数字孪生试点建设，建成物联网平台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推动小水电集约化管理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鼓励水电公司、行业协会和第三方机构平台等单位，建立区域性小水电集控中心，开展小水电运行集约化、物业化管理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提升数字化、集约化管理水平，实现水电行业提质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此答复函已经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江夏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局长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审签。对以上答复你们有什么意见，请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及时通过人大代表全渝通应用“代表议案建议功能模块”进行评价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 xml:space="preserve">2024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何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890791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邮政编码：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401147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54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28"/>
          <w:szCs w:val="28"/>
          <w:lang w:eastAsia="zh-CN"/>
        </w:rPr>
        <w:t>重庆市水利局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eastAsia="方正仿宋_GBK" w:cs="方正仿宋_GBK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方正仿宋_GBK" w:eastAsia="方正仿宋_GBK"/>
          <w:color w:val="000000"/>
          <w:kern w:val="0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417" w:right="1417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19:00Z</dcterms:created>
  <dc:creator>易胜杰</dc:creator>
  <dc:description/>
  <dc:language>en-US</dc:language>
  <cp:lastModifiedBy>zyj</cp:lastModifiedBy>
  <cp:lastPrinted>2024-03-24T15:02:00Z</cp:lastPrinted>
  <dcterms:modified xsi:type="dcterms:W3CDTF">2024-06-21T03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AFE5DBD678FD1AB830266A3CAA2F1</vt:lpwstr>
  </property>
  <property fmtid="{D5CDD505-2E9C-101B-9397-08002B2CF9AE}" pid="3" name="KSOProductBuildVer">
    <vt:lpwstr>2052-11.8.2.9015</vt:lpwstr>
  </property>
</Properties>
</file>