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3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snapToGrid w:val="false"/>
        <w:spacing w:lineRule="exact" w:line="570"/>
        <w:jc w:val="righ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方正仿宋_GBK" w:hAnsi="方正仿宋_GBK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5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六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63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办理情况的答复函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鹏程代表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关于支持綦江城市更新的建议》（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6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议市水利局小流域治理专项资金补助方面给予支持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河两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治理提升工程深入实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分办意见办理情况答复如下</w:t>
      </w:r>
      <w:r>
        <w:rPr>
          <w:rFonts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，衷心感谢您对全市水利工作的关心和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綦江区城区是我市市级防洪薄弱点，</w:t>
      </w:r>
      <w:r>
        <w:rPr>
          <w:rFonts w:ascii="Times New Roman" w:hAnsi="Times New Roman" w:cs="Times New Roman" w:eastAsia="方正仿宋_GBK"/>
          <w:sz w:val="32"/>
          <w:szCs w:val="32"/>
        </w:rPr>
        <w:t>我局历来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区城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洪</w:t>
      </w:r>
      <w:r>
        <w:rPr>
          <w:rFonts w:ascii="Times New Roman" w:hAnsi="Times New Roman" w:cs="Times New Roman" w:eastAsia="方正仿宋_GBK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是强化规划引领，分期提升綦江防洪能力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长江勘测规划设计研究院有限责任公司完成《重庆市綦江区城区防洪规划报告（</w:t>
      </w:r>
      <w:r>
        <w:rPr>
          <w:rFonts w:eastAsia="方正仿宋_GBK" w:cs="Times New Roman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结合防洪规划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河綦江区主城区段多处防洪不达标现状，编制完成《重庆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綦河两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提升工程方案设计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按照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道岸线综合治理达到现状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遇防洪标准，远期结合藻渡水库设置防洪库容达到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洪标准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洪达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，河道岸线治理拟对綦江河主城区段进行全面综合整治，治理范围上起于綦江火车站，下止于城北大桥，总长约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千米，根据治理对象的不同特点，将整治范围分为了火车站片区、菜坝片区、下北街片区、石佛岗片区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是强化资金投入，加快綦江防洪工程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近年来，为构建綦江城区防洪工程体系，我局推动藻渡水库工程、綦江区盖石场镇段河道综合治理工程、綦江城区防洪提升工程下北街段综合治理工程开工建设，下达计划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其中，藻渡水库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（含中央预算内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、国债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、地方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），建成后为綦江城区新增防洪库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立方米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綦江区盖石场镇段河道综合治理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含中央预算内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、市级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建成后治理河道长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綦江城区防洪提升工程下北街段综合治理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含中央预算内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、市级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），建成后治理岸线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，綦河綦江区城区左岸基本治理完成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强化项目储备，提速推动防洪提升项目前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抢抓当前水利发展机遇，加快綦江城区防洪工程体系建设，做好超长期国债和中央预算内资金申报项目储备，我局商綦江区水利局已启动綦江城区菜坝段防洪提升工程，分火车站段、菜坝段、石佛岗段三段进行设计，全面治理綦河綦江城区段右岸。截至目前，编制单位正在完善工程初步设计报告，治理岸线总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期，我局将继续加强工程前期技术指导，时刻关注国家部委资金投入动向，会同市发展改革委、市财政局做好资金争取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恳请您继续关心支持水利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再次向你们表达衷心感谢！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夏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通过人大代表全渝通应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代表议案建议功能模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评价。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王伟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9070461</w:t>
      </w:r>
      <w:r>
        <w:rPr>
          <w:rFonts w:eastAsia="方正仿宋_GBK" w:cs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人大常委会代表工委，市政府办公厅；綦江区人大常委会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2:00Z</dcterms:created>
  <dc:creator>zj</dc:creator>
  <dc:description/>
  <dc:language>en-US</dc:language>
  <cp:lastModifiedBy>zyj</cp:lastModifiedBy>
  <cp:lastPrinted>2022-03-18T17:44:00Z</cp:lastPrinted>
  <dcterms:modified xsi:type="dcterms:W3CDTF">2024-06-19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015</vt:lpwstr>
  </property>
  <property fmtid="{D5CDD505-2E9C-101B-9397-08002B2CF9AE}" pid="4" name="SealCount">
    <vt:lpwstr>SealCount</vt:lpwstr>
  </property>
</Properties>
</file>