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73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snapToGrid w:val="false"/>
        <w:spacing w:lineRule="exact" w:line="594"/>
        <w:ind w:firstLine="67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意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六届人大一次会议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0627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办理情况的答复函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谢瑜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您提出的《关于修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河道采砂管理办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部分条款的建议》（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收悉。经与市司法局、市交通局共同研究办理，现将办理情况答复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baseline"/>
        <w:rPr>
          <w:rFonts w:ascii="Times New Roman" w:hAnsi="Times New Roman" w:eastAsia="方正仿宋_GBK" w:cs="方正仿宋_GBK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首先，衷心感谢您对全市水利工作的关心和支持。</w:t>
      </w:r>
      <w:r>
        <w:rPr>
          <w:rFonts w:ascii="Times New Roman" w:hAnsi="Times New Roman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您在建议中指出，因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重庆市河道采砂管理办法》（以下简称《办法》）第十六条中的有关规定，导致在实际采砂作业中存在一些</w:t>
      </w:r>
      <w:r>
        <w:rPr>
          <w:rFonts w:ascii="Times New Roman" w:hAnsi="Times New Roman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困难和问题，并根据有关专家对“船舶功率与河道水深的关系”的初步论证结果，建议对《办法》的第十六条进行修改。对此，我局高度重视，积极开展了论证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办法》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修订以来，在加强全市河道采砂管理，确保河势稳定和防洪、通航安全方面发挥了重要作用，总体实施效果良好。《办法》理顺了河道采砂管理体制，强化了地方政府对河道采砂的宏观管理，转变了河道采砂的许可方式，加强了河道采砂信息化管理，有力打击了非法采砂，保障河道管理秩序持续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关于修订《办法》第十六条的建议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我局拟于今年启动修订《办法》调研工作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调研论证过程中，我局将广泛听取区县（自治县）人民政府、市级有关部门、有关单位及有关专家、行政相对人的意见，确保《办法》修订后更加符合我市实际需要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与水利部政法司、河湖司沟通，国务院将修订完成《长江河道采砂管理条例》，为确保与上位法的衔接有序，维护法制权威，我局拟根据新修订的《长江河道采砂管理条例》对《办法》进行统筹修改，视条文修改的多少采取修订或者修正（条文修改数不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的方式进行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办法》属于市政府规章，修订或者修正需严格按照《重庆市政府规章管理办法》要求，完成立项、起草、审查环节。我局将视情况开展《办法》立法后评估，形成评估报告，作为《办法》修订、完善配套制度和改进实施措施的主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pacing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</w:t>
      </w:r>
      <w:r>
        <w:rPr>
          <w:rFonts w:ascii="Times New Roman" w:hAnsi="Times New Roman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将认真吸纳您提出的建议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综合考虑上位法出台时间、政府规章程序要求等现实情况，</w:t>
      </w:r>
      <w:r>
        <w:rPr>
          <w:rFonts w:ascii="Times New Roman" w:hAnsi="Times New Roman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及时申报立法计划，积极协调各相关部门，开展调研、起草、论证等工作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结合河势稳定、作业安全、通航安全、生态环境影响、地方经济发展等多个方面，对第十六条的修改进行深入论证，届时诚挚欢迎您拨冗出席、莅临指导</w:t>
      </w:r>
      <w:r>
        <w:rPr>
          <w:rFonts w:ascii="Times New Roman" w:hAnsi="Times New Roman" w:cs="方正仿宋_GBK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此答复函已经张学锋局长审签。对以上答复您有什么意见，请通过填写回执及时反馈市人大常委会人代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联系人：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907008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5****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市人大常委会人代工委，市政府办公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23:00Z</dcterms:created>
  <dc:creator>uos</dc:creator>
  <dc:description/>
  <dc:language>en-US</dc:language>
  <cp:lastModifiedBy>zyj</cp:lastModifiedBy>
  <cp:lastPrinted>2023-03-05T07:27:00Z</cp:lastPrinted>
  <dcterms:modified xsi:type="dcterms:W3CDTF">2024-06-21T03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