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3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752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z w:val="32"/>
          <w:szCs w:val="32"/>
        </w:rPr>
        <w:t xml:space="preserve">                                    </w:t>
      </w:r>
      <w:r>
        <w:rPr>
          <w:rFonts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color w:val="000000"/>
          <w:sz w:val="32"/>
          <w:szCs w:val="32"/>
        </w:rPr>
        <w:t xml:space="preserve">  </w:t>
      </w:r>
      <w:r>
        <w:rPr>
          <w:rFonts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宋体"/>
          <w:b w:val="false"/>
          <w:b w:val="false"/>
          <w:color w:val="000000"/>
          <w:kern w:val="0"/>
          <w:sz w:val="32"/>
          <w:szCs w:val="24"/>
          <w:lang w:val="en-US" w:eastAsia="zh-CN" w:bidi="ar"/>
        </w:rPr>
      </w:pPr>
      <w:r>
        <w:rPr>
          <w:rFonts w:ascii="Times New Roman" w:hAnsi="Times New Roman" w:cs="宋体" w:eastAsia="方正仿宋_GBK"/>
          <w:b w:val="false"/>
          <w:color w:val="000000"/>
          <w:kern w:val="0"/>
          <w:sz w:val="32"/>
          <w:szCs w:val="24"/>
          <w:lang w:val="en-US" w:eastAsia="zh-CN" w:bidi="ar"/>
        </w:rPr>
        <w:t>渝水议函〔</w:t>
      </w:r>
      <w:r>
        <w:rPr>
          <w:rFonts w:eastAsia="方正仿宋_GBK" w:cs="宋体"/>
          <w:b w:val="false"/>
          <w:color w:val="000000"/>
          <w:kern w:val="0"/>
          <w:sz w:val="32"/>
          <w:szCs w:val="24"/>
          <w:lang w:val="en-US" w:eastAsia="zh-CN" w:bidi="ar"/>
        </w:rPr>
        <w:t>2023</w:t>
      </w:r>
      <w:r>
        <w:rPr>
          <w:rFonts w:ascii="Times New Roman" w:hAnsi="Times New Roman" w:cs="宋体" w:eastAsia="方正仿宋_GBK"/>
          <w:b w:val="false"/>
          <w:color w:val="000000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宋体"/>
          <w:b w:val="false"/>
          <w:color w:val="000000"/>
          <w:kern w:val="0"/>
          <w:sz w:val="32"/>
          <w:szCs w:val="24"/>
          <w:lang w:val="en-US" w:eastAsia="zh-CN" w:bidi="ar"/>
        </w:rPr>
        <w:t>86</w:t>
      </w:r>
      <w:r>
        <w:rPr>
          <w:rFonts w:ascii="Times New Roman" w:hAnsi="Times New Roman" w:cs="宋体" w:eastAsia="方正仿宋_GBK"/>
          <w:b w:val="false"/>
          <w:color w:val="000000"/>
          <w:kern w:val="0"/>
          <w:sz w:val="32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宋体"/>
          <w:b w:val="false"/>
          <w:b w:val="false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"/>
          <w:b w:val="false"/>
          <w:color w:val="000000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宋体"/>
          <w:b w:val="false"/>
          <w:b w:val="false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"/>
          <w:b w:val="false"/>
          <w:color w:val="000000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关于市六届人大一次会议第</w:t>
      </w:r>
      <w:r>
        <w:rPr>
          <w:rFonts w:eastAsia="方正小标宋_GBK" w:cs="Times New Roman"/>
          <w:b w:val="false"/>
          <w:color w:val="000000"/>
          <w:sz w:val="44"/>
          <w:szCs w:val="44"/>
          <w:lang w:eastAsia="zh-CN"/>
        </w:rPr>
        <w:t>0633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办理情况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陈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您提出的《关于进一步加快璧山区外域调水的建议》（第</w:t>
      </w:r>
      <w:r>
        <w:rPr>
          <w:rFonts w:eastAsia="方正仿宋_GBK" w:cs="Times New Roman"/>
          <w:b w:val="false"/>
          <w:color w:val="000000"/>
          <w:sz w:val="32"/>
          <w:szCs w:val="32"/>
          <w:lang w:eastAsia="zh-CN"/>
        </w:rPr>
        <w:t>0633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号）收悉。经与市发展改革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协办单位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共同研究，现将办理情况答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首先，衷心感谢您对全市水利工作的关心和支持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璧山区是重庆同城化发展先行区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重庆西进门户重要组成板块。受地理特征和地形限制，人均水资源拥有量仅为全市人均水平的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/3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，全国的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/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。进一步加快建设跨区域的调水工程，对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优化当地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水资源配置，促进当地经济社会高质量发展具有积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我局历来高度重视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璧山区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水安全保障问题。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以来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累计安排市级及以上水利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金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21.4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（含渝西水资源配置工程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7.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亿元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，支持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璧山区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开工建设了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渝西水资源配置工程、千秋堰水库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等一系列重点水利工程，有力支撑了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区经济社会的快速发展。同时，我局还支持推动了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长征渠引水工程、水系连通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等一批重点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的规划和前期工作，这些项目的逐步实施，将有效缓解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区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水安全保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关于您提出的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关于进一步加快璧山区外域调水的建议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我局正在积极开展相关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一是全力保障渝西水资源配置工程原水供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。目前已建成渝西水资源配置工程德感临时取水项目，通过临时取水泵船—德感加压站—西彭新水厂—璧山，日供水规模可达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万立方米，有效解决了璧山应急供水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二是全力加快渝西水资源配置工程建设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CN" w:eastAsia="zh-CN"/>
        </w:rPr>
        <w:t>璧山区是渝西水资源配置工程主要供水受益区，境内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工程批复总投资</w:t>
      </w:r>
      <w:r>
        <w:rPr>
          <w:rFonts w:eastAsia="方正仿宋_GBK" w:cs="Times New Roman"/>
          <w:b w:val="false"/>
          <w:color w:val="000000"/>
          <w:sz w:val="32"/>
          <w:szCs w:val="32"/>
          <w:lang w:eastAsia="zh-CN"/>
        </w:rPr>
        <w:t>17.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CN" w:eastAsia="zh-CN"/>
        </w:rPr>
        <w:t>自</w:t>
      </w:r>
      <w:r>
        <w:rPr>
          <w:rFonts w:eastAsia="方正仿宋_GBK" w:cs="Times New Roman"/>
          <w:b w:val="false"/>
          <w:color w:val="000000"/>
          <w:sz w:val="32"/>
          <w:szCs w:val="32"/>
          <w:lang w:val="zh-CN" w:eastAsia="zh-CN"/>
        </w:rPr>
        <w:t>202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CN" w:eastAsia="zh-CN"/>
        </w:rPr>
        <w:t>年</w:t>
      </w:r>
      <w:r>
        <w:rPr>
          <w:rFonts w:eastAsia="方正仿宋_GBK" w:cs="Times New Roman"/>
          <w:b w:val="false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CN" w:eastAsia="zh-CN"/>
        </w:rPr>
        <w:t>月开工建设以来，在参建设各方的共同努力下，项目总体有力有序加快推进。我局将督促参建各方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倒排工期，压茬推进，加快草街泵站至新区加压站具备通水条件，建成后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CN" w:eastAsia="zh-CN"/>
        </w:rPr>
        <w:t>每天可向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璧山区新增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zh-CN" w:eastAsia="zh-CN"/>
        </w:rPr>
        <w:t>供应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万立方米的优质原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三是全力推动长征渠引水工程前期工作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长征渠引水工程是成渝地区双城经济圈建设的重大骨干调水工程，计划从四川青衣江调优质原水到我市渝西地区，其中璧山区是其重要的受水区。目前，已完成初步规划并报水利部待审查。我们将细化研究璧山区需水要求，切实保障用水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再次感谢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水利工作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的关心支持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，也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恳请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您督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区有关部门和项目法人，加快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渝西水资源配置、千秋堰水库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等工程建设，争取早日发挥效益；同时督促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区有关部门积极配合做好长征渠引水工程前期工作，争取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早日开工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，助推璧山区经济社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此答复函已经江夏局长审签。对以上答复您有什么意见，请通过填写回执及时反馈市人大常委会人代工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lang w:eastAsia="zh-CN"/>
        </w:rPr>
        <w:t>封小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  <w:lang w:val="en-US" w:eastAsia="zh-CN"/>
        </w:rPr>
        <w:t>88707109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</w:rPr>
        <w:t>抄送：市人大常委会人代工委，市政府办公厅；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  <w:lang w:eastAsia="zh-CN"/>
        </w:rPr>
        <w:t>璧山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</w:rPr>
        <w:t>区人大常委会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bidi w:val="0"/>
        <w:snapToGrid w:val="false"/>
        <w:spacing w:lineRule="exact" w:line="594"/>
        <w:textAlignment w:val="auto"/>
        <w:rPr/>
      </w:pPr>
      <w:r>
        <w:rPr>
          <w:rFonts w:eastAsia="Times New Roman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  <w:lang w:eastAsia="zh-CN"/>
        </w:rPr>
        <w:t>重庆市水利局办公室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b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2:00Z</dcterms:created>
  <dc:creator>zj</dc:creator>
  <dc:description/>
  <dc:language>en-US</dc:language>
  <cp:lastModifiedBy>zyj</cp:lastModifiedBy>
  <cp:lastPrinted>2023-04-22T22:55:00Z</cp:lastPrinted>
  <dcterms:modified xsi:type="dcterms:W3CDTF">2024-06-21T03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75FF39883EF414A87608E2DD4009137</vt:lpwstr>
  </property>
  <property fmtid="{D5CDD505-2E9C-101B-9397-08002B2CF9AE}" pid="4" name="KSOProductBuildVer">
    <vt:lpwstr>2052-11.8.2.9015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