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520" w:hanging="752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渝水议函〔</w:t>
      </w:r>
      <w:r>
        <w:rPr>
          <w:rFonts w:eastAsia="方正仿宋_GBK" w:cs="方正仿宋_GBK" w:ascii="Times New Roman" w:hAnsi="Times New Roman"/>
          <w:kern w:val="0"/>
          <w:sz w:val="32"/>
          <w:szCs w:val="24"/>
          <w:lang w:val="en-US" w:eastAsia="zh-CN" w:bidi="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24"/>
          <w:lang w:val="en-US" w:eastAsia="zh-CN" w:bidi="ar"/>
        </w:rPr>
        <w:t>89</w:t>
      </w: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0866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号建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办理情况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周先进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您提出的《关于大力实施农村中小型水利设施建设的建议》（第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086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号）收悉。经与市财政局、市农业农村委共同研究办理，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首先，衷心感谢您对全市水利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近年来，我市大力推进中型灌区续建配套与节水改造，“十三五”期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重点中型灌区续建配套与节水改造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中型灌区续建配套与节水改造，为保障粮食安全、助力乡村振兴提供了坚实的水利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针对您在建议中提出的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加强中小水利设施整治维护。全面摸排全市山坪塘、中小型水库、溪河的蓄水量、设施现状等情况，科学规划、制定方案、分类分步有序实施整治维护，尽可能增大山坪塘、中小型水库、溪河的水容量，保住现有蓄水量。同时，对有条件、有需求的地方新建一批中小型水利设施，尽可能做到应修尽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我们高度重视中小型水利设施维修养护工作，市财政每年从水利发展资金中切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排市级以上财政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以上，补助区县实施小型水库除险加固及维修养护，以及农村饮水设施、山洪灾害防治设施等维修养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eastAsia="zh-CN"/>
        </w:rPr>
        <w:t>由区县按照轻重缓急，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确有需要、突出重点、因地制宜”的原则，统筹安排维修养护经费的使用，确保有限的资金用到实处。市水利局每个月统计全市水利工程蓄水情况、供水情况和可供水情况，对供水情况进行分析研判，提出蓄水保水、科学调度等工作建议。同时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根据《重庆市水利工程管理条例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第二十三条“水利工程所有者承担水利工程运行维护管理主体责任”、第二十五条“水利工程所有者应当承担管理人员经费、维修养护经费及更新改造费用”，水利工程所有者应当做好水利工程的维修管护工作，我们将进一步</w:t>
      </w:r>
      <w:r>
        <w:rPr>
          <w:rFonts w:ascii="Times New Roman" w:hAnsi="Times New Roman" w:cs="方正仿宋_GBK" w:eastAsia="方正仿宋_GBK"/>
          <w:color w:val="000000"/>
          <w:spacing w:val="-6"/>
          <w:kern w:val="2"/>
          <w:sz w:val="32"/>
          <w:szCs w:val="32"/>
          <w:lang w:val="en-US" w:eastAsia="zh-CN"/>
        </w:rPr>
        <w:t>督促业主强化农田水利设施运行维护，确保农田水利设施发挥效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1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针对您在建议中提出的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加大冬水田蓄水规模。对全市有条件开展冬水田蓄水的区县，特别是高标准农田整治后、各传统的冬水田地块和实施稻渔综合种养区域，市级投入一定财政资金，激励农民加大对冬水田蓄水管理，加大冬水田蓄水规模，形成良好农田生态湿地小气候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目前中央和市级财政暂未安排冬水田蓄水激励专项资金。市财政每年安排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亿元以上种粮农民一次性补贴资金，种粮农民可统筹补贴资金用于冬水田蓄水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针对您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议中提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增加经果林抗旱蓄水池建设。经济作物是我市的重要产业之一，以永川为例，全区以茶叶、名优水果为主的经果林已超过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亩。从全市来看，其种植区域主要在丘陵和山地，普遍存在土层薄、保水能力差等问题，就需要更多的蓄水抗旱设施。建议以业主为主导，因地制宜修建一批蓄水池，达到至少可以抵抗严重干旱等级程度。同时，加大滴灌、覆膜等节水灌溉设施建设，减少水分损耗，提高抗旱能力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”我们高度重视永川区水利工程建设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年实施了永川区上游水库中型灌区、卫星水库中型灌区续建配套与节水改造项目，并将永川区青峰水库中型灌区纳入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年中型灌区节水改造项目库，为农业生产提供了有力的水利保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同时，积极向国家申报抗旱应急水源项目并及时将资金下达给区县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申请抗旱应急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.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亿元，其中下达永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投入使用，发挥出较好的抗旱减灾效益，有力保障了受旱区域元旦春节城乡饮水及近期春耕备耕用水需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下一步，我们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引导农户应用先进灌溉设施科学灌溉、节水灌溉，因地制宜推广高效节水灌溉技术，根据水资源条件推进适水种植、量水生产，不断提高农业生产节水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针对您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议中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提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“提高水利提灌设施灌溉面积。抓住冬闲时节，尽早完成对所有提灌设施全面检修保养，同时，加大对现有灌溉沟渠堵塞跑漏的疏通维护，损毁沟渠的修缮加固工作，增大有效灌溉面积，全力应对明年可能发生的春旱”。我们高度重视农业灌溉工作，为解决生产靠天吃饭的状况，市农业农村委以“改大、改水、改路、改土”和农业机械化为主要内容，实施丘陵山区高标准农田改造提升示范项目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旱情监测预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排查工程蓄水情况，指导区县做好大中型灌区春灌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全面检修工程设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加大工程蓄水力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利用降雨时机，采取拦、蓄、引、调等多种形式，有效增加蓄水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保障春耕生产和农民灌溉用水需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此答复函已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江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局长审签。对以上答复您有什么意见，请通过填写回执及时反馈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大常委会人代工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566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272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袁美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159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****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03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1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抄送：市人大常委会人代工委，市政府办公厅；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/>
        </w:rPr>
        <w:t>永川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区人大常委会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7:00Z</dcterms:created>
  <dc:creator>袁美荧</dc:creator>
  <dc:description/>
  <dc:language>en-US</dc:language>
  <cp:lastModifiedBy>zyj</cp:lastModifiedBy>
  <dcterms:modified xsi:type="dcterms:W3CDTF">2024-06-21T03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