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市四届人大五次会议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eastAsia="方正小标宋_GBK" w:ascii="方正小标宋_GBK" w:hAnsi="方正小标宋_GBK"/>
          <w:sz w:val="44"/>
          <w:szCs w:val="44"/>
        </w:rPr>
        <w:t>0010</w:t>
      </w:r>
      <w:r>
        <w:rPr>
          <w:rFonts w:ascii="方正小标宋_GBK" w:hAnsi="方正小标宋_GBK" w:eastAsia="方正小标宋_GBK"/>
          <w:sz w:val="44"/>
          <w:szCs w:val="44"/>
        </w:rPr>
        <w:t>号建议的复函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rPr/>
      </w:pP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  <w:r>
        <w:rPr>
          <w:rFonts w:eastAsia="方正仿宋_GBK"/>
          <w:kern w:val="0"/>
          <w:sz w:val="32"/>
          <w:szCs w:val="32"/>
        </w:rPr>
        <w:t>代表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关于</w:t>
      </w:r>
      <w:r>
        <w:rPr>
          <w:rFonts w:eastAsia="方正仿宋_GBK"/>
          <w:sz w:val="32"/>
          <w:szCs w:val="32"/>
        </w:rPr>
        <w:t>将渠系整治纳入市级重点民生实事加以推动</w:t>
      </w:r>
      <w:r>
        <w:rPr>
          <w:rFonts w:eastAsia="方正仿宋_GBK"/>
          <w:sz w:val="32"/>
          <w:szCs w:val="32"/>
        </w:rPr>
        <w:t>的建议》（第</w:t>
      </w:r>
      <w:r>
        <w:rPr>
          <w:rFonts w:eastAsia="方正仿宋_GBK"/>
          <w:sz w:val="32"/>
          <w:szCs w:val="32"/>
        </w:rPr>
        <w:t>0010</w:t>
      </w:r>
      <w:r>
        <w:rPr>
          <w:rFonts w:eastAsia="方正仿宋_GBK"/>
          <w:sz w:val="32"/>
          <w:szCs w:val="32"/>
        </w:rPr>
        <w:t>号）收悉。经与</w:t>
      </w:r>
      <w:r>
        <w:rPr>
          <w:rFonts w:eastAsia="方正仿宋_GBK"/>
          <w:sz w:val="32"/>
          <w:szCs w:val="32"/>
        </w:rPr>
        <w:t>市发展改革委</w:t>
      </w:r>
      <w:r>
        <w:rPr>
          <w:rFonts w:eastAsia="方正仿宋_GBK"/>
          <w:sz w:val="32"/>
          <w:szCs w:val="32"/>
        </w:rPr>
        <w:t>共同研究办理，现</w:t>
      </w:r>
      <w:r>
        <w:rPr>
          <w:rFonts w:eastAsia="方正仿宋_GBK"/>
          <w:sz w:val="32"/>
          <w:szCs w:val="32"/>
        </w:rPr>
        <w:t>将办理情况</w:t>
      </w:r>
      <w:r>
        <w:rPr>
          <w:rFonts w:eastAsia="方正仿宋_GBK"/>
          <w:sz w:val="32"/>
          <w:szCs w:val="32"/>
        </w:rPr>
        <w:t>答复如下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首先，衷心感谢您对全市水利工作的关心和支持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解决农村饮水难、用水难问题，市委市政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将山坪塘整治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3-20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）、解决农村饮水安全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3-201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）列入民生实事集中推进，争取中央支持强力推进病险水库除险加固销号。</w:t>
      </w:r>
      <w:r>
        <w:rPr>
          <w:rFonts w:eastAsia="方正仿宋_GBK"/>
          <w:sz w:val="32"/>
          <w:szCs w:val="32"/>
        </w:rPr>
        <w:t>截止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底，全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共</w:t>
      </w:r>
      <w:r>
        <w:rPr>
          <w:rFonts w:eastAsia="方正仿宋_GBK"/>
          <w:sz w:val="32"/>
          <w:szCs w:val="32"/>
        </w:rPr>
        <w:t>完成山坪塘整治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1.7</w:t>
      </w:r>
      <w:r>
        <w:rPr>
          <w:rFonts w:eastAsia="方正仿宋_GBK"/>
          <w:sz w:val="32"/>
          <w:szCs w:val="32"/>
        </w:rPr>
        <w:t>万口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完成了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3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余座中小型病险水库除险加固，新增、恢复蓄水能力近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亿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，恢复、改善灌溉面积近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万亩，消除了工程下游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余万人的防洪安全隐患。通过山坪塘、病险水库整治，切实提高了农村群众生产、生活用水水源保障，解决了工程“蓄得住”问题。但是，由于财力限制，在实施山坪塘整治民生实事、病险水库除险加固项目中，渠系没有一并纳入整治范围，工程“供得出”问题没有得到彻底解决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委市政府高度重视</w:t>
      </w:r>
      <w:r>
        <w:rPr>
          <w:rFonts w:eastAsia="方正仿宋_GBK"/>
          <w:sz w:val="32"/>
          <w:szCs w:val="32"/>
        </w:rPr>
        <w:t>渠系配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改造工作。</w:t>
      </w:r>
      <w:r>
        <w:rPr>
          <w:rFonts w:eastAsia="方正仿宋_GBK"/>
          <w:sz w:val="32"/>
          <w:szCs w:val="32"/>
        </w:rPr>
        <w:t>《重庆市国民经济和社会发展第十三个五年规划纲要》提出，要加快大中型灌区和以山坪塘整治为重点的小型水利设施建设，着力解决农田灌溉“最后一公里”问题。《重庆市水利发展“十三五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规划》也提出，要“加大骨干渠系配套改造力度，提高渠系水利用系数”。近年来，市水利局会同有关部门，积极争取中央支持，陆续实施了万州、小江、龙溪河、三峡库区中部等大中型灌区续建配套与节水改造，万州、开州等</w:t>
      </w:r>
      <w:r>
        <w:rPr>
          <w:rFonts w:eastAsia="方正仿宋_GBK"/>
          <w:sz w:val="32"/>
          <w:szCs w:val="32"/>
        </w:rPr>
        <w:t>38</w:t>
      </w:r>
      <w:r>
        <w:rPr>
          <w:rFonts w:eastAsia="方正仿宋_GBK"/>
          <w:sz w:val="32"/>
          <w:szCs w:val="32"/>
        </w:rPr>
        <w:t>个涉农区县均实施了</w:t>
      </w:r>
      <w:r>
        <w:rPr>
          <w:rFonts w:eastAsia="方正仿宋_GBK"/>
          <w:sz w:val="32"/>
          <w:szCs w:val="32"/>
        </w:rPr>
        <w:t>1-2</w:t>
      </w:r>
      <w:r>
        <w:rPr>
          <w:rFonts w:eastAsia="方正仿宋_GBK"/>
          <w:sz w:val="32"/>
          <w:szCs w:val="32"/>
        </w:rPr>
        <w:t>轮小型农田水利重点县。全市已完成干支渠系、田间末级配套整治</w:t>
      </w:r>
      <w:r>
        <w:rPr>
          <w:rFonts w:eastAsia="方正仿宋_GBK"/>
          <w:sz w:val="32"/>
          <w:szCs w:val="32"/>
        </w:rPr>
        <w:t>85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余公里，取得了初步成效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灌溉渠系是农村水利建设的关键，其利用情况直接关系到粮食增产、农民增收以及农业农村经济发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总体来看，全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前阶段</w:t>
      </w:r>
      <w:r>
        <w:rPr>
          <w:rFonts w:eastAsia="方正仿宋_GBK"/>
          <w:sz w:val="32"/>
          <w:szCs w:val="32"/>
        </w:rPr>
        <w:t>用于渠系整治的资金规模不大，覆盖范围不足，与农民群众的实际需求还有一定差距，需要持续加大投入，加快整治配套，确保山坪塘、水库等水利工程充分发挥效益。因农田灌溉渠系具有点多、量大、线长、分散等特点，建设资金需求大，管理考核难，虽然没有纳入市级民生实事集中办理，但针对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提出的有关建议，</w:t>
      </w:r>
      <w:r>
        <w:rPr>
          <w:rFonts w:eastAsia="方正仿宋_GBK"/>
          <w:sz w:val="32"/>
          <w:szCs w:val="32"/>
        </w:rPr>
        <w:t>我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将按照“量力而行、尽力而为”原则，将其作为一项长期任务，列入当前及今后一段时期水利工作的重点予以推进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是大力开展冬春农田水利基本建设，多方借力推进渠系配套整治。在争取国家加大投入力度，建设好重点骨干水利工程、骨干灌区的同时，对面上小微型水利工程的建设及渠、堰、塘、库的清淤、维修，主要利用冬春农闲季节，组织发动群众按照“一事一议”的方式来开展，同时积极整合涉农涉水资金，多方吸引社会单位和个人投入渠系清淤整治。计划每年清淤沟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000km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上，整治改造渠道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00km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上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二是实施高效节水灌溉行动，同步推进“渠改管”。国务院将发展高效节水灌溉纳入国家经济和社会发展“十三五”规划，明确“十三五”期间全国发展高效节水灌溉面积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亿亩，纳入《政府工作报告》重点任务，对省（区、市）进行量化考核。水利部等五部委确定给重庆市高效节水灌溉建设任务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亩。我们拟在支持特色效益现代农业发展高效节水灌溉的同时，采取“先建后补”、“以奖代补”方式，引导社会资本、受益群众积极投入，大力推进“渠改管”（渠道改管道），着力打通“农田灌溉‘最后一公里’问题”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是深化农田水利改革，建立渠系管护体系。按照“建管并重，管重于建”的思路，结合农村集体产权制度改革，推进渠系工程确权颁证，完善管理制度，落实管护主体、责任和经费，探索建立建管新机制，确保工程长期良性运行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函已经</w:t>
      </w:r>
      <w:r>
        <w:rPr>
          <w:rFonts w:eastAsia="方正仿宋_GBK"/>
          <w:sz w:val="32"/>
          <w:szCs w:val="32"/>
        </w:rPr>
        <w:t>王爱祖</w:t>
      </w:r>
      <w:r>
        <w:rPr>
          <w:rFonts w:eastAsia="方正仿宋_GBK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  <w:r>
        <w:rPr>
          <w:rFonts w:eastAsia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政编码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8:00Z</dcterms:created>
  <dc:creator>田伟</dc:creator>
  <dc:description/>
  <cp:keywords/>
  <dc:language>en-US</dc:language>
  <cp:lastModifiedBy>冯琦</cp:lastModifiedBy>
  <dcterms:modified xsi:type="dcterms:W3CDTF">2017-09-26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