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5</w:t>
      </w:r>
      <w:r>
        <w:rPr>
          <w:rFonts w:ascii="方正小标宋_GBK" w:hAnsi="方正小标宋_GBK" w:eastAsia="方正小标宋_GBK"/>
          <w:sz w:val="36"/>
          <w:szCs w:val="36"/>
        </w:rPr>
        <w:t>年度第</w:t>
      </w:r>
      <w:r>
        <w:rPr>
          <w:rFonts w:ascii="方正小标宋_GBK" w:hAnsi="方正小标宋_GBK" w:eastAsia="方正小标宋_GBK"/>
          <w:sz w:val="36"/>
          <w:szCs w:val="36"/>
          <w:lang w:eastAsia="zh-CN"/>
        </w:rPr>
        <w:t>一</w:t>
      </w:r>
      <w:r>
        <w:rPr>
          <w:rFonts w:ascii="方正小标宋_GBK" w:hAnsi="方正小标宋_GBK" w:eastAsia="方正小标宋_GBK"/>
          <w:sz w:val="36"/>
          <w:szCs w:val="36"/>
        </w:rPr>
        <w:t>期重庆市水利水电工程施工企业主要负责人、项目负责人和专职安全生产管理人员安全生产考核管理合格人员名单公示</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小标宋_GBK" w:hAnsi="方正小标宋_GBK" w:eastAsia="方正小标宋_GBK" w:cs="宋体"/>
          <w:bCs/>
          <w:color w:val="000000"/>
          <w:kern w:val="0"/>
          <w:sz w:val="44"/>
          <w:szCs w:val="44"/>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根据重庆市水利局办公室《关于开展</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度第</w:t>
      </w:r>
      <w:r>
        <w:rPr>
          <w:rFonts w:ascii="方正仿宋_GBK" w:hAnsi="方正仿宋_GBK" w:eastAsia="方正仿宋_GBK"/>
          <w:sz w:val="32"/>
          <w:szCs w:val="32"/>
          <w:lang w:eastAsia="zh-CN"/>
        </w:rPr>
        <w:t>一</w:t>
      </w:r>
      <w:r>
        <w:rPr>
          <w:rFonts w:ascii="方正仿宋_GBK" w:hAnsi="方正仿宋_GBK" w:eastAsia="方正仿宋_GBK"/>
          <w:sz w:val="32"/>
          <w:szCs w:val="32"/>
        </w:rPr>
        <w:t>期全市水利水电工程施工企业</w:t>
      </w:r>
      <w:r>
        <w:rPr>
          <w:rFonts w:ascii="方正仿宋_GBK" w:hAnsi="方正仿宋_GBK" w:eastAsia="方正仿宋_GBK"/>
          <w:sz w:val="32"/>
          <w:szCs w:val="32"/>
        </w:rPr>
        <w:t>主要负责人、项目负责人和专职安全</w:t>
      </w:r>
      <w:r>
        <w:rPr>
          <w:rFonts w:ascii="方正仿宋_GBK" w:hAnsi="方正仿宋_GBK" w:eastAsia="方正仿宋_GBK"/>
          <w:sz w:val="32"/>
          <w:szCs w:val="32"/>
        </w:rPr>
        <w:t>生产管理人员安全生产考核管理工作的通知》（渝水便函〔</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31</w:t>
      </w:r>
      <w:r>
        <w:rPr>
          <w:rFonts w:ascii="方正仿宋_GBK" w:hAnsi="方正仿宋_GBK" w:eastAsia="方正仿宋_GBK"/>
          <w:sz w:val="32"/>
          <w:szCs w:val="32"/>
        </w:rPr>
        <w:t>号）要求，我局</w:t>
      </w:r>
      <w:r>
        <w:rPr>
          <w:rFonts w:ascii="方正仿宋_GBK" w:hAnsi="方正仿宋_GBK" w:eastAsia="方正仿宋_GBK"/>
          <w:sz w:val="32"/>
          <w:szCs w:val="32"/>
          <w:lang w:eastAsia="zh-CN"/>
        </w:rPr>
        <w:t>在</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月份</w:t>
      </w:r>
      <w:r>
        <w:rPr>
          <w:rFonts w:ascii="方正仿宋_GBK" w:hAnsi="方正仿宋_GBK" w:eastAsia="方正仿宋_GBK"/>
          <w:sz w:val="32"/>
          <w:szCs w:val="32"/>
        </w:rPr>
        <w:t>对申请人员进行了知识考试，现将考核合格人员名单予以公示（见附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示时间：</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日至</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赵光杰，</w:t>
      </w:r>
      <w:r>
        <w:rPr>
          <w:rFonts w:ascii="方正仿宋_GBK" w:hAnsi="方正仿宋_GBK" w:eastAsia="方正仿宋_GBK"/>
          <w:sz w:val="32"/>
          <w:szCs w:val="32"/>
        </w:rPr>
        <w:t>吴登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3—88956382</w:t>
      </w:r>
      <w:r>
        <w:rPr>
          <w:rFonts w:eastAsia="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023—88</w:t>
      </w:r>
      <w:r>
        <w:rPr>
          <w:rFonts w:eastAsia="方正仿宋_GBK" w:ascii="方正仿宋_GBK" w:hAnsi="方正仿宋_GBK"/>
          <w:sz w:val="32"/>
          <w:szCs w:val="32"/>
        </w:rPr>
        <w:t>8730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重庆市渝北区新牌坊新南路</w:t>
      </w:r>
      <w:r>
        <w:rPr>
          <w:rFonts w:eastAsia="方正仿宋_GBK" w:ascii="方正仿宋_GBK" w:hAnsi="方正仿宋_GBK"/>
          <w:sz w:val="32"/>
          <w:szCs w:val="32"/>
        </w:rPr>
        <w:t>3</w:t>
      </w:r>
      <w:r>
        <w:rPr>
          <w:rFonts w:ascii="方正仿宋_GBK" w:hAnsi="方正仿宋_GBK" w:eastAsia="方正仿宋_GBK"/>
          <w:sz w:val="32"/>
          <w:szCs w:val="32"/>
        </w:rPr>
        <w:t>号水利大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邮编：</w:t>
      </w:r>
      <w:r>
        <w:rPr>
          <w:rFonts w:eastAsia="方正仿宋_GBK" w:ascii="方正仿宋_GBK" w:hAnsi="方正仿宋_GBK"/>
          <w:sz w:val="32"/>
          <w:szCs w:val="32"/>
        </w:rPr>
        <w:t>401147</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公示期间，如果对公示内容有异议，请将意见以书面形式反馈至市水利局建设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第</w:t>
      </w:r>
      <w:r>
        <w:rPr>
          <w:rFonts w:ascii="方正仿宋_GBK" w:hAnsi="方正仿宋_GBK" w:eastAsia="方正仿宋_GBK"/>
          <w:sz w:val="32"/>
          <w:szCs w:val="32"/>
          <w:lang w:eastAsia="zh-CN"/>
        </w:rPr>
        <w:t>一</w:t>
      </w:r>
      <w:r>
        <w:rPr>
          <w:rFonts w:ascii="方正仿宋_GBK" w:hAnsi="方正仿宋_GBK" w:eastAsia="方正仿宋_GBK"/>
          <w:sz w:val="32"/>
          <w:szCs w:val="32"/>
        </w:rPr>
        <w:t>期重庆市水利水电工程施工企业主要负责人、项目负责人和专职安全生产管理人员安全生产考核管理合格人员名单（新</w:t>
      </w:r>
      <w:r>
        <w:rPr>
          <w:rFonts w:ascii="方正仿宋_GBK" w:hAnsi="方正仿宋_GBK" w:eastAsia="方正仿宋_GBK"/>
          <w:sz w:val="32"/>
          <w:szCs w:val="32"/>
          <w:lang w:eastAsia="zh-CN"/>
        </w:rPr>
        <w:t>申领</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第</w:t>
      </w:r>
      <w:r>
        <w:rPr>
          <w:rFonts w:ascii="方正仿宋_GBK" w:hAnsi="方正仿宋_GBK" w:eastAsia="方正仿宋_GBK"/>
          <w:sz w:val="32"/>
          <w:szCs w:val="32"/>
          <w:lang w:eastAsia="zh-CN"/>
        </w:rPr>
        <w:t>一</w:t>
      </w:r>
      <w:r>
        <w:rPr>
          <w:rFonts w:ascii="方正仿宋_GBK" w:hAnsi="方正仿宋_GBK" w:eastAsia="方正仿宋_GBK"/>
          <w:sz w:val="32"/>
          <w:szCs w:val="32"/>
        </w:rPr>
        <w:t>期重庆市水利水电工程施工企业主要负责人、项目负责人和专职安全生产管理人员安全生产考核管理合格人员名单（</w:t>
      </w:r>
      <w:r>
        <w:rPr>
          <w:rFonts w:ascii="方正仿宋_GBK" w:hAnsi="方正仿宋_GBK" w:eastAsia="方正仿宋_GBK"/>
          <w:sz w:val="32"/>
          <w:szCs w:val="32"/>
          <w:lang w:eastAsia="zh-CN"/>
        </w:rPr>
        <w:t>申请延续</w:t>
      </w:r>
      <w:r>
        <w:rPr>
          <w:rFonts w:ascii="方正仿宋_GBK" w:hAnsi="方正仿宋_GBK" w:eastAsia="方正仿宋_GBK"/>
          <w:sz w:val="32"/>
          <w:szCs w:val="32"/>
        </w:rPr>
        <w:t>）</w:t>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ascii="方正仿宋_GBK" w:hAnsi="方正仿宋_GBK" w:eastAsia="方正仿宋_GBK"/>
          <w:sz w:val="32"/>
          <w:szCs w:val="32"/>
        </w:rPr>
        <w:t>重庆市水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日</w:t>
      </w:r>
      <w:r>
        <w:rPr>
          <w:rFonts w:ascii="方正仿宋_GBK" w:hAnsi="方正仿宋_GBK" w:eastAsia="方正仿宋_GBK"/>
          <w:sz w:val="32"/>
          <w:szCs w:val="32"/>
        </w:rPr>
        <w:t xml:space="preserve"> </w:t>
      </w:r>
    </w:p>
    <w:p>
      <w:pPr>
        <w:pStyle w:val="Normal"/>
        <w:snapToGrid w:val="false"/>
        <w:spacing w:lineRule="exact" w:line="594"/>
        <w:rPr>
          <w:rFonts w:ascii="方正小标宋_GBK" w:hAnsi="方正小标宋_GBK" w:eastAsia="方正小标宋_GBK" w:cs="宋体"/>
          <w:bCs/>
          <w:color w:val="000000"/>
          <w:w w:val="80"/>
          <w:kern w:val="0"/>
          <w:sz w:val="36"/>
          <w:szCs w:val="36"/>
        </w:rPr>
      </w:pPr>
      <w:r>
        <w:rPr>
          <w:rFonts w:ascii="方正小标宋_GBK" w:hAnsi="方正小标宋_GBK" w:cs="宋体" w:eastAsia="方正小标宋_GBK"/>
          <w:bCs/>
          <w:color w:val="000000"/>
          <w:w w:val="80"/>
          <w:kern w:val="0"/>
          <w:sz w:val="36"/>
          <w:szCs w:val="36"/>
        </w:rPr>
        <w:t>附件</w:t>
      </w:r>
      <w:r>
        <w:rPr>
          <w:rFonts w:eastAsia="方正小标宋_GBK" w:cs="宋体" w:ascii="方正小标宋_GBK" w:hAnsi="方正小标宋_GBK"/>
          <w:bCs/>
          <w:color w:val="000000"/>
          <w:w w:val="80"/>
          <w:kern w:val="0"/>
          <w:sz w:val="36"/>
          <w:szCs w:val="36"/>
        </w:rPr>
        <w:t>1</w:t>
      </w:r>
    </w:p>
    <w:p>
      <w:pPr>
        <w:pStyle w:val="Normal"/>
        <w:widowControl/>
        <w:snapToGrid w:val="false"/>
        <w:jc w:val="center"/>
        <w:rPr>
          <w:rFonts w:ascii="方正小标宋_GBK" w:hAnsi="方正小标宋_GBK" w:eastAsia="方正小标宋_GBK" w:cs="宋体"/>
          <w:bCs/>
          <w:color w:val="000000"/>
          <w:w w:val="80"/>
          <w:kern w:val="0"/>
          <w:sz w:val="36"/>
          <w:szCs w:val="36"/>
        </w:rPr>
      </w:pPr>
      <w:r>
        <w:rPr>
          <w:rFonts w:eastAsia="方正小标宋_GBK" w:cs="宋体" w:ascii="方正小标宋_GBK" w:hAnsi="方正小标宋_GBK"/>
          <w:bCs/>
          <w:color w:val="000000"/>
          <w:w w:val="80"/>
          <w:kern w:val="0"/>
          <w:sz w:val="36"/>
          <w:szCs w:val="36"/>
        </w:rPr>
        <w:t>202</w:t>
      </w:r>
      <w:r>
        <w:rPr>
          <w:rFonts w:eastAsia="方正小标宋_GBK" w:cs="宋体" w:ascii="方正小标宋_GBK" w:hAnsi="方正小标宋_GBK"/>
          <w:bCs/>
          <w:color w:val="000000"/>
          <w:w w:val="80"/>
          <w:kern w:val="0"/>
          <w:sz w:val="36"/>
          <w:szCs w:val="36"/>
          <w:lang w:val="en-US" w:eastAsia="zh-CN"/>
        </w:rPr>
        <w:t>5</w:t>
      </w:r>
      <w:r>
        <w:rPr>
          <w:rFonts w:ascii="方正小标宋_GBK" w:hAnsi="方正小标宋_GBK" w:cs="宋体" w:eastAsia="方正小标宋_GBK"/>
          <w:bCs/>
          <w:color w:val="000000"/>
          <w:w w:val="80"/>
          <w:kern w:val="0"/>
          <w:sz w:val="36"/>
          <w:szCs w:val="36"/>
        </w:rPr>
        <w:t>年第</w:t>
      </w:r>
      <w:r>
        <w:rPr>
          <w:rFonts w:ascii="方正小标宋_GBK" w:hAnsi="方正小标宋_GBK" w:cs="宋体" w:eastAsia="方正小标宋_GBK"/>
          <w:bCs/>
          <w:color w:val="000000"/>
          <w:w w:val="80"/>
          <w:kern w:val="0"/>
          <w:sz w:val="36"/>
          <w:szCs w:val="36"/>
          <w:lang w:val="en-US" w:eastAsia="zh-CN"/>
        </w:rPr>
        <w:t>一</w:t>
      </w:r>
      <w:r>
        <w:rPr>
          <w:rFonts w:ascii="方正小标宋_GBK" w:hAnsi="方正小标宋_GBK" w:cs="宋体" w:eastAsia="方正小标宋_GBK"/>
          <w:bCs/>
          <w:color w:val="000000"/>
          <w:w w:val="80"/>
          <w:kern w:val="0"/>
          <w:sz w:val="36"/>
          <w:szCs w:val="36"/>
        </w:rPr>
        <w:t>期重庆市水利水电工程施工企业主要负责人、项目负责人和专职安全生产管理人员安全生产管理考核合格人员名单（</w:t>
      </w:r>
      <w:r>
        <w:rPr>
          <w:rFonts w:ascii="方正小标宋_GBK" w:hAnsi="方正小标宋_GBK" w:cs="宋体" w:eastAsia="方正小标宋_GBK"/>
          <w:bCs/>
          <w:color w:val="000000"/>
          <w:w w:val="80"/>
          <w:kern w:val="0"/>
          <w:sz w:val="36"/>
          <w:szCs w:val="36"/>
          <w:lang w:eastAsia="zh-CN"/>
        </w:rPr>
        <w:t>新申领</w:t>
      </w:r>
      <w:r>
        <w:rPr>
          <w:rFonts w:ascii="方正小标宋_GBK" w:hAnsi="方正小标宋_GBK" w:cs="宋体" w:eastAsia="方正小标宋_GBK"/>
          <w:bCs/>
          <w:color w:val="000000"/>
          <w:w w:val="80"/>
          <w:kern w:val="0"/>
          <w:sz w:val="36"/>
          <w:szCs w:val="36"/>
        </w:rPr>
        <w:t>）</w:t>
      </w:r>
    </w:p>
    <w:tbl>
      <w:tblPr>
        <w:tblW w:w="13977" w:type="dxa"/>
        <w:jc w:val="left"/>
        <w:tblInd w:w="93" w:type="dxa"/>
        <w:tblLayout w:type="fixed"/>
        <w:tblCellMar>
          <w:top w:w="0" w:type="dxa"/>
          <w:left w:w="108" w:type="dxa"/>
          <w:bottom w:w="0" w:type="dxa"/>
          <w:right w:w="108" w:type="dxa"/>
        </w:tblCellMar>
      </w:tblPr>
      <w:tblGrid>
        <w:gridCol w:w="754"/>
        <w:gridCol w:w="3750"/>
        <w:gridCol w:w="1080"/>
        <w:gridCol w:w="735"/>
        <w:gridCol w:w="2175"/>
        <w:gridCol w:w="2130"/>
        <w:gridCol w:w="2235"/>
        <w:gridCol w:w="1118"/>
      </w:tblGrid>
      <w:tr>
        <w:trPr>
          <w:trHeight w:val="48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 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号码</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职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 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证书类别</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嘉钰顺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海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7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嘉钰顺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克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47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资远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5**********3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资远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邱海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9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远程路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冉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42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远程路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荣彰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戴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8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高见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蒋大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8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发凯环保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冉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5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发凯环保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建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4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轩超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2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二二一建筑工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立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48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明浩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江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34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明浩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和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0**********282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业泰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康纪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66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磊阳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海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渝秀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远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9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永喆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骆福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68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倍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8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倍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发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1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倍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3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倍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卜俊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32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倍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卜虹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3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倍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简安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5**********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大足区鑫发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欧朝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7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振楠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7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振楠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成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8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荣炜旭工程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绪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9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瑞笙源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盘良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6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瑞笙源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申素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4**********3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瑞笙源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霖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9**********3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瑞笙源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0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瑞笙源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燕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71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高恒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8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高恒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8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高恒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范雪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180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奋均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彭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2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博鹏实业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全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4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羽翌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36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水电工程建造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誉盛建设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远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5**********21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信航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向成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79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雄际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正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隆盛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敬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28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天时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茂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4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天时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5**********11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天时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蹇光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5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尚承水电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云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6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二局重庆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4**********15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水电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继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7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水电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冰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4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綦江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43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綦江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宇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9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綦江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清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4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綦江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3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阁林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6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建造师执业资格证书（市政、水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阁林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晏启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5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建造师执业资格证书（市政、建筑、水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电建重庆环境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俊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2**********31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电建重庆环境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8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高楼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柏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3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众睿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魏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46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营兴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77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营兴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绍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9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营兴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丹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9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双先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9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双先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龚建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68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中尊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127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德生鼎盛实业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长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53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昊廷众诚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宋亚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56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昊廷众诚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骆红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5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翼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仕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23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中澳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13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中澳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茂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29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庆美泽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莎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5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庆美泽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杜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9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井序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12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井序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0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井序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华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82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井序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4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井序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金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26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庆端悦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3**********01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巫溪县同安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82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职称建筑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东桥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小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6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地东沙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13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君勇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胤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8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君勇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建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4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博鹏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鼎都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珍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9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鼎都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晓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0**********179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口县诚路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国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4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木工程专业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口县诚路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元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9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屋建筑专业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丁伟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0**********37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晓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3**********4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勾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7**********08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宝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5**********68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乐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82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坤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25**********14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3**********5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钦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1**********12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天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6**********9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7**********06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闻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0**********76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拥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1**********58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闫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8**********63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宜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7**********23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隧道集团一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长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15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加仓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4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政工程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加仓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代晓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7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加仓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加仓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诗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59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民建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渝梁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昌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6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广利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承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5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魏勇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5**********3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58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4**********7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星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4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崔国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8**********37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幼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21**********32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6**********61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旭凯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三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8**********66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迅途建设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向明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53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8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青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5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明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5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晓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39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骆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晓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3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忠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越众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任运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9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新绿水电建设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7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富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84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冉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3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5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贤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亚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9**********62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安全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筑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24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古海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7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水投原水资源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森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6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颂鸿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彭国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青茂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4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青茂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姚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2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青茂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琼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12**********04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青茂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丁明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8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械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青茂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蒋有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1**********19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青茂建工集团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泽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16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平康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岳经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6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平康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明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7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胜禹城乡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于迎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8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胜禹城乡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71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胜禹城乡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84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胜禹城乡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邱奎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34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胜禹城乡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建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33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胜禹城乡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晓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5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迎顺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正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迎顺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夏云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9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迎顺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显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1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郁良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付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0**********876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郁良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26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交一公局重庆城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建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1**********05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交一公局重庆城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83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交一公局重庆城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魏英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4**********0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交一公局重庆城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梦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4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交一公局重庆城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文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1**********05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交一公局重庆城建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6**********74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5**********79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魏世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2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志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30**********27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9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5**********0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重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7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宇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70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智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1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江重庆航道工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健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1**********28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杰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春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4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巨能建设集团路桥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8**********1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巨能建设集团路桥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万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15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巨能建设集团路桥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林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2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希翼建设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舒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庆富邑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青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5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祥良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福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08**********033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春越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培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5**********11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宝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4**********52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天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4**********1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能重庆建设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文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0**********40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丰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4**********35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12**********5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志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90**********30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冉启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5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章海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4**********84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霍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1**********16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德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8**********41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苏小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5**********43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章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4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佳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439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喻正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青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12**********776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杰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34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晓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5**********48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国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0**********34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伍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5**********26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扶亲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5**********64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30**********2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鄂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2**********3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苟雪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2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曹兴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3**********1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7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耿栋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3**********14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25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工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金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58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振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1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夏鹏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13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洪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61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9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智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7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国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5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念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8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67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付汝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0**********08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建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0**********14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思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0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曹怀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75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代文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6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爱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5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曹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82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八骏祥集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华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87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北新融建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许文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7**********32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高级工程师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世茂园林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小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6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传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1**********05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祖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8**********3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阳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0**********98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红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2**********05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2**********72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志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11**********5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林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4**********6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2**********6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敏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3**********82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林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2**********14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曹彬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7**********28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顺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01**********1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14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工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国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9**********35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任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6**********67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6**********29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2**********032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尹津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58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料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7**********28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李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7**********1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吕朋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4**********05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天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4**********09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6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政工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吉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2**********12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8**********45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君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4**********6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惠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58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5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闫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22**********22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经济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志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4**********34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正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48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4**********05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58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海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4**********61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岳安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8**********29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7**********03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东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4**********0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技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戴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9**********6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丽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5**********11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牛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4**********38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庄子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3**********51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段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03**********17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志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6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姜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8**********07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子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69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小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7**********28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谯鹏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2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1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晨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7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5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4**********0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富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4**********09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莫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9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建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7**********03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家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1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5**********60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民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8**********10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智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1**********02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3**********173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技术人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新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27**********33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鑫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4**********08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茂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8**********6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孔垂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9**********0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祝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67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毕占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5**********48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3**********0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顾明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36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帅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6**********16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八局集团隧道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5**********18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阳县群益城市建设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1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筑为未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建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8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筑为未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明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75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水利水电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牛俊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2**********24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水利水电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水利水电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尹德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24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建筑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水利水电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哲涛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4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哲涛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97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龙川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义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58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工程项目管理），工程师（工程管理），助理工程师（土地开发整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龙川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3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工程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龙川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26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工程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龙川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时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86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龙川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0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IM</w:t>
            </w:r>
            <w:r>
              <w:rPr>
                <w:rFonts w:ascii="宋体" w:hAnsi="宋体" w:cs="宋体"/>
                <w:i w:val="false"/>
                <w:iCs w:val="false"/>
                <w:color w:val="000000"/>
                <w:kern w:val="0"/>
                <w:sz w:val="20"/>
                <w:szCs w:val="20"/>
                <w:u w:val="none"/>
                <w:lang w:val="en-US" w:eastAsia="zh-CN" w:bidi="ar"/>
              </w:rPr>
              <w:t>高级工程师、装配式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龙川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云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3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建筑）、高级工程师（市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龙川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赛跃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永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6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佳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32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超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4**********4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浩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2**********32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姜玉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15**********45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日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7**********54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俊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2**********0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红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3**********1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邹俊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6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邹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5**********07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路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7**********15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建生态环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钟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3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正扬岩土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立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3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正扬岩土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0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和宇路桥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龚厚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6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展越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永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5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海特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邹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1**********48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海特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戴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75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海特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登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1**********0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俊华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建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81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俊华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小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19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建造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电建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庹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65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电建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月相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23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电建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8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电建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文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9**********05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电建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么金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6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电建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梓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3**********0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电建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禹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24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浚杨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85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地镖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巧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25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地镖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祝春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15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麻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8**********07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5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03**********21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志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9**********67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黎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1**********79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经济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宏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6**********27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6**********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金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4**********72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振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09**********47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43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秀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5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会计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1**********57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伯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3**********16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腾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1**********27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凤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9**********57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金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3**********29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8**********0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28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贾国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7**********05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26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明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13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军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5**********72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帅政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1**********00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2**********47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许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3**********28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十一局集团第五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蒲开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9**********21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南鸿建筑工程有限责任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0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南鸿建筑工程有限责任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梁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62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瀛寰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喻笑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8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瀛寰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程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69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瀛寰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金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2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造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瀛寰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22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铭胜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89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建工第二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庄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38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建工第二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信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13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建工第二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迎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0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建工第二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夏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24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建工第二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又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建工第二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志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7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水利电力建筑勘测设计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62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九局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7**********601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九局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26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铁九局集团重庆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邱忠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4**********18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交一公局重庆建筑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东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9**********25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中建隧道建设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6**********1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誉盛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0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庆辰跃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46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成康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维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29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成康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长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6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建造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成康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功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55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建造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浦能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8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工程管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冠睿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冠睿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程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0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冠睿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29**********69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冠睿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凤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409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铭大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4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能丰建设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8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綦江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卢祥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7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辽翔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4**********26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意远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昌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4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意远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艾丽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1**********52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意远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82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意远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姜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6**********00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郁良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段智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9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庆海益建筑安装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3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程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28**********38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青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8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成康建筑工程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永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6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南江建设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3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汇江建筑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桂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28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bl>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ind w:firstLine="36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2</w:t>
      </w:r>
    </w:p>
    <w:p>
      <w:pPr>
        <w:pStyle w:val="Normal"/>
        <w:widowControl/>
        <w:snapToGrid w:val="false"/>
        <w:jc w:val="center"/>
        <w:rPr>
          <w:rFonts w:ascii="方正小标宋_GBK" w:hAnsi="方正小标宋_GBK" w:eastAsia="方正小标宋_GBK" w:cs="宋体"/>
          <w:bCs/>
          <w:color w:val="000000"/>
          <w:spacing w:val="-20"/>
          <w:w w:val="80"/>
          <w:kern w:val="0"/>
          <w:sz w:val="44"/>
          <w:szCs w:val="44"/>
        </w:rPr>
      </w:pPr>
      <w:r>
        <w:rPr>
          <w:rFonts w:eastAsia="方正小标宋_GBK" w:cs="宋体" w:ascii="方正小标宋_GBK" w:hAnsi="方正小标宋_GBK"/>
          <w:bCs/>
          <w:color w:val="000000"/>
          <w:spacing w:val="-20"/>
          <w:w w:val="80"/>
          <w:kern w:val="0"/>
          <w:sz w:val="44"/>
          <w:szCs w:val="44"/>
        </w:rPr>
        <w:t>202</w:t>
      </w:r>
      <w:r>
        <w:rPr>
          <w:rFonts w:eastAsia="方正小标宋_GBK" w:cs="宋体" w:ascii="方正小标宋_GBK" w:hAnsi="方正小标宋_GBK"/>
          <w:bCs/>
          <w:color w:val="000000"/>
          <w:spacing w:val="-20"/>
          <w:w w:val="80"/>
          <w:kern w:val="0"/>
          <w:sz w:val="44"/>
          <w:szCs w:val="44"/>
          <w:lang w:val="en-US" w:eastAsia="zh-CN"/>
        </w:rPr>
        <w:t>5</w:t>
      </w:r>
      <w:r>
        <w:rPr>
          <w:rFonts w:ascii="方正小标宋_GBK" w:hAnsi="方正小标宋_GBK" w:cs="宋体" w:eastAsia="方正小标宋_GBK"/>
          <w:bCs/>
          <w:color w:val="000000"/>
          <w:spacing w:val="-20"/>
          <w:w w:val="80"/>
          <w:kern w:val="0"/>
          <w:sz w:val="44"/>
          <w:szCs w:val="44"/>
        </w:rPr>
        <w:t>年第</w:t>
      </w:r>
      <w:r>
        <w:rPr>
          <w:rFonts w:ascii="方正小标宋_GBK" w:hAnsi="方正小标宋_GBK" w:cs="宋体" w:eastAsia="方正小标宋_GBK"/>
          <w:bCs/>
          <w:color w:val="000000"/>
          <w:spacing w:val="-20"/>
          <w:w w:val="80"/>
          <w:kern w:val="0"/>
          <w:sz w:val="44"/>
          <w:szCs w:val="44"/>
          <w:lang w:val="en-US" w:eastAsia="zh-CN"/>
        </w:rPr>
        <w:t>一</w:t>
      </w:r>
      <w:r>
        <w:rPr>
          <w:rFonts w:ascii="方正小标宋_GBK" w:hAnsi="方正小标宋_GBK" w:cs="宋体" w:eastAsia="方正小标宋_GBK"/>
          <w:bCs/>
          <w:color w:val="000000"/>
          <w:spacing w:val="-20"/>
          <w:w w:val="80"/>
          <w:kern w:val="0"/>
          <w:sz w:val="44"/>
          <w:szCs w:val="44"/>
        </w:rPr>
        <w:t>期重庆市水利水电工程施工企业主要负责人、项目负责人和专职安全生产管理人员安全生产考核管理合格人员名单（</w:t>
      </w:r>
      <w:r>
        <w:rPr>
          <w:rFonts w:ascii="方正小标宋_GBK" w:hAnsi="方正小标宋_GBK" w:cs="宋体" w:eastAsia="方正小标宋_GBK"/>
          <w:bCs/>
          <w:color w:val="000000"/>
          <w:spacing w:val="-20"/>
          <w:w w:val="80"/>
          <w:kern w:val="0"/>
          <w:sz w:val="44"/>
          <w:szCs w:val="44"/>
          <w:lang w:eastAsia="zh-CN"/>
        </w:rPr>
        <w:t>申请延续</w:t>
      </w:r>
      <w:r>
        <w:rPr>
          <w:rFonts w:ascii="方正小标宋_GBK" w:hAnsi="方正小标宋_GBK" w:cs="宋体" w:eastAsia="方正小标宋_GBK"/>
          <w:bCs/>
          <w:color w:val="000000"/>
          <w:spacing w:val="-20"/>
          <w:w w:val="80"/>
          <w:kern w:val="0"/>
          <w:sz w:val="44"/>
          <w:szCs w:val="44"/>
        </w:rPr>
        <w:t>）</w:t>
      </w:r>
    </w:p>
    <w:tbl>
      <w:tblPr>
        <w:tblW w:w="13957" w:type="dxa"/>
        <w:jc w:val="left"/>
        <w:tblInd w:w="113" w:type="dxa"/>
        <w:tblLayout w:type="fixed"/>
        <w:tblCellMar>
          <w:top w:w="0" w:type="dxa"/>
          <w:left w:w="108" w:type="dxa"/>
          <w:bottom w:w="0" w:type="dxa"/>
          <w:right w:w="108" w:type="dxa"/>
        </w:tblCellMar>
      </w:tblPr>
      <w:tblGrid>
        <w:gridCol w:w="749"/>
        <w:gridCol w:w="4065"/>
        <w:gridCol w:w="923"/>
        <w:gridCol w:w="780"/>
        <w:gridCol w:w="2100"/>
        <w:gridCol w:w="1815"/>
        <w:gridCol w:w="2265"/>
        <w:gridCol w:w="1260"/>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4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单位</w:t>
            </w:r>
            <w:r>
              <w:rPr>
                <w:rFonts w:ascii="宋体" w:hAnsi="宋体" w:cs="宋体"/>
                <w:b/>
                <w:bCs/>
                <w:color w:val="000000"/>
                <w:kern w:val="0"/>
                <w:sz w:val="22"/>
                <w:szCs w:val="22"/>
              </w:rPr>
              <w:t>名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姓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性别</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身份证号码</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技术职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职务</w:t>
            </w:r>
          </w:p>
        </w:tc>
        <w:tc>
          <w:tcPr>
            <w:tcW w:w="126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证书类别</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北恒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美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84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崯灿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6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巫溪县同安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洪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9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水利建造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长云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9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端悦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正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89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美泽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3**********73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澳建工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路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5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盛世华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娜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盛世华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丽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8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盛世华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克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5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盛世华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尹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5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九五建工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友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2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和亚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仲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3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和亚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华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15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和亚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7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振鼎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7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振鼎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孔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17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振鼎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清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96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水电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良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1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水电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水电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水电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彭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64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乾心水利水电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正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1**********0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级（助理）</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信航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晏银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4**********30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信航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友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45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渝州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2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鹏灏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桂大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16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盛丰鸿宙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红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6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南川区西胜建筑安装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8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建造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区晟杰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魏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78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区晟杰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青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34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万州区晟杰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从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78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黄金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龚能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7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黄金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海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1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黄金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大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3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黄金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贵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92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龙建建筑工程（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彭燕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8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龙建建筑工程（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22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龙建建筑工程（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静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2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龙建建筑工程（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学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28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荣炜旭工程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喻明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3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荣炜旭工程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19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荣炜旭工程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59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铭昊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国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7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大足区鑫发建设集团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市大足区鑫发建设集团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槐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毕汇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樊登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65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毕汇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勾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48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中栋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崔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8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渝秀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87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艺耀建筑装饰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涂发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49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艺耀建筑装饰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君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15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大禹宁河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蜀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16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宜和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世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31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宜和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9**********04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平祥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大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平祥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向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3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平祥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纪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33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富正建筑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治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7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业泰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555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北井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44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银宏实业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智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5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二二一建筑工程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卫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二二一建筑工程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2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二二一建筑工程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瀚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4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二二一建筑工程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52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高见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绍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8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林沃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家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21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中铁隧道集团一处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永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9**********75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中铁隧道集团一处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04**********17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筑为未来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燕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75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筑为未来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周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87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筑为未来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谭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0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筑为未来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5**********1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飞火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3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桦谊实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薛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4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职称</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桦谊实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夏祥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万安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培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6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森耀建筑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星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1**********60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中佳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中佳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彭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中佳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5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新生代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渊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434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祥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70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宗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02**********213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堰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8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顾大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91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高级工程师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1**********28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于南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3**********52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利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10**********453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01**********65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江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75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升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02**********435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德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81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新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6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冉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69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6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44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俊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1**********39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殷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18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0**********59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长江重庆航道工程局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业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06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明林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潘中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明林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诗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3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迎顺建筑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致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平康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田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72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开州区渝东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剑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00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开州区渝东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史继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89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开州区渝东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玲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986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富邑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喻爱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84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富邑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丽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26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永旭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杜明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7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凯莱世泰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73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奋均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万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8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科锐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万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16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重强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永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2**********01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重强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银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659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澔业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天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52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澔业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炳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27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江锦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玉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83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江锦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况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00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江锦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况明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835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仁耀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0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展越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况中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49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展越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海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2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展越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浩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05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渝梁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0**********11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俊华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元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97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意远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钟入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1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意远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00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地镖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天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7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地镖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莉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5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水电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青茂建工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02**********39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首昊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蒋林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6**********55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广展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牟金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35**********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广展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春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洋矩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大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85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铭大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学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32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景雄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1**********65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鑫满旺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亚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3**********74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旭凯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陶于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92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旭凯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殷玉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旭凯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玉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旭凯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19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海特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22**********0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海特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彭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56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庆锦新建设集团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刚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352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bl>
    <w:p>
      <w:pPr>
        <w:pStyle w:val="Normal"/>
        <w:widowControl/>
        <w:snapToGrid w:val="false"/>
        <w:rPr>
          <w:rFonts w:ascii="等线" w:hAnsi="等线" w:eastAsia="等线" w:cs="Times New Roman"/>
          <w:color w:val="000000"/>
          <w:sz w:val="20"/>
          <w:szCs w:val="20"/>
          <w:lang w:eastAsia="zh-CN"/>
        </w:rPr>
      </w:pPr>
      <w:r>
        <w:rPr>
          <w:rFonts w:ascii="方正仿宋_GBK" w:hAnsi="方正仿宋_GBK" w:cs="方正仿宋_GBK" w:eastAsia="方正仿宋_GBK"/>
          <w:color w:val="000000"/>
          <w:sz w:val="20"/>
          <w:szCs w:val="20"/>
          <w:lang w:eastAsia="zh-CN"/>
        </w:rPr>
        <w:t>备注：安全生产管理考核合格证书编号以水利部电子证照系统为准。</w:t>
      </w:r>
    </w:p>
    <w:p>
      <w:pPr>
        <w:pStyle w:val="Normal"/>
        <w:widowControl/>
        <w:snapToGrid w:val="false"/>
        <w:rPr>
          <w:rFonts w:ascii="等线" w:hAnsi="等线" w:eastAsia="等线" w:cs="Times New Roman"/>
          <w:color w:val="000000"/>
          <w:sz w:val="20"/>
          <w:szCs w:val="20"/>
          <w:lang w:eastAsia="zh-CN"/>
        </w:rPr>
      </w:pPr>
      <w:r>
        <w:rPr>
          <w:rFonts w:eastAsia="等线" w:cs="Times New Roman" w:ascii="等线" w:hAnsi="等线"/>
          <w:color w:val="000000"/>
          <w:sz w:val="20"/>
          <w:szCs w:val="20"/>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19:00Z</dcterms:created>
  <dc:creator>吴登木</dc:creator>
  <dc:description/>
  <dc:language>en-US</dc:language>
  <cp:lastModifiedBy>吴登木</cp:lastModifiedBy>
  <dcterms:modified xsi:type="dcterms:W3CDTF">2025-04-07T15:36: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BCD48B001463EB77DC0CA7AA1BD2C_13</vt:lpwstr>
  </property>
  <property fmtid="{D5CDD505-2E9C-101B-9397-08002B2CF9AE}" pid="3" name="KSOProductBuildVer">
    <vt:lpwstr>2052-11.8.2.10587</vt:lpwstr>
  </property>
  <property fmtid="{D5CDD505-2E9C-101B-9397-08002B2CF9AE}" pid="4" name="commondata">
    <vt:lpwstr>commondata</vt:lpwstr>
  </property>
</Properties>
</file>