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280"/>
        <w:jc w:val="center"/>
        <w:textAlignment w:val="auto"/>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附件</w:t>
      </w:r>
      <w:r>
        <w:rPr>
          <w:rFonts w:eastAsia="方正仿宋_GBK" w:cs="方正仿宋_GBK" w:ascii="方正仿宋_GBK" w:hAnsi="方正仿宋_GBK"/>
          <w:b/>
          <w:sz w:val="36"/>
          <w:szCs w:val="36"/>
          <w:lang w:val="en-US" w:eastAsia="zh-CN"/>
        </w:rPr>
        <w:t>2</w:t>
      </w:r>
      <w:r>
        <w:rPr>
          <w:rFonts w:eastAsia="方正仿宋_GBK" w:cs="方正仿宋_GBK" w:ascii="方正仿宋_GBK" w:hAnsi="方正仿宋_GBK"/>
          <w:b/>
          <w:sz w:val="36"/>
          <w:szCs w:val="36"/>
        </w:rPr>
        <w:t xml:space="preserve"> </w:t>
      </w:r>
      <w:r>
        <w:rPr>
          <w:rFonts w:ascii="方正仿宋_GBK" w:hAnsi="方正仿宋_GBK" w:cs="方正仿宋_GBK" w:eastAsia="方正仿宋_GBK"/>
          <w:b/>
          <w:sz w:val="36"/>
          <w:szCs w:val="36"/>
          <w:lang w:val="en-US" w:eastAsia="zh-CN"/>
        </w:rPr>
        <w:t>重庆市</w:t>
      </w:r>
      <w:r>
        <w:rPr>
          <w:rFonts w:eastAsia="方正仿宋_GBK" w:cs="方正仿宋_GBK" w:ascii="方正仿宋_GBK" w:hAnsi="方正仿宋_GBK"/>
          <w:b/>
          <w:sz w:val="36"/>
          <w:szCs w:val="36"/>
        </w:rPr>
        <w:t>2023</w:t>
      </w:r>
      <w:r>
        <w:rPr>
          <w:rFonts w:ascii="方正仿宋_GBK" w:hAnsi="方正仿宋_GBK" w:cs="方正仿宋_GBK" w:eastAsia="方正仿宋_GBK"/>
          <w:b/>
          <w:sz w:val="36"/>
          <w:szCs w:val="36"/>
        </w:rPr>
        <w:t>年水土保持咨询</w:t>
      </w:r>
      <w:r>
        <w:rPr>
          <w:rFonts w:ascii="方正仿宋_GBK" w:hAnsi="方正仿宋_GBK" w:cs="方正仿宋_GBK" w:eastAsia="方正仿宋_GBK"/>
          <w:b/>
          <w:sz w:val="36"/>
          <w:szCs w:val="36"/>
          <w:lang w:eastAsia="zh-CN"/>
        </w:rPr>
        <w:t>服务</w:t>
      </w:r>
      <w:r>
        <w:rPr>
          <w:rFonts w:ascii="方正仿宋_GBK" w:hAnsi="方正仿宋_GBK" w:cs="方正仿宋_GBK" w:eastAsia="方正仿宋_GBK"/>
          <w:b/>
          <w:sz w:val="36"/>
          <w:szCs w:val="36"/>
        </w:rPr>
        <w:t>单位水土保持信用</w:t>
      </w:r>
      <w:r>
        <w:rPr>
          <w:rFonts w:ascii="方正仿宋_GBK" w:hAnsi="方正仿宋_GBK" w:cs="方正仿宋_GBK" w:eastAsia="方正仿宋_GBK"/>
          <w:b/>
          <w:sz w:val="36"/>
          <w:szCs w:val="36"/>
          <w:lang w:eastAsia="zh-CN"/>
        </w:rPr>
        <w:t>初评</w:t>
      </w:r>
      <w:r>
        <w:rPr>
          <w:rFonts w:ascii="方正仿宋_GBK" w:hAnsi="方正仿宋_GBK" w:cs="方正仿宋_GBK" w:eastAsia="方正仿宋_GBK"/>
          <w:b/>
          <w:sz w:val="36"/>
          <w:szCs w:val="36"/>
        </w:rPr>
        <w:t>结果</w:t>
      </w:r>
    </w:p>
    <w:tbl>
      <w:tblPr>
        <w:tblW w:w="13075" w:type="dxa"/>
        <w:jc w:val="left"/>
        <w:tblInd w:w="0" w:type="dxa"/>
        <w:tblLayout w:type="fixed"/>
        <w:tblCellMar>
          <w:top w:w="0" w:type="dxa"/>
          <w:left w:w="108" w:type="dxa"/>
          <w:bottom w:w="0" w:type="dxa"/>
          <w:right w:w="108" w:type="dxa"/>
        </w:tblCellMar>
      </w:tblPr>
      <w:tblGrid>
        <w:gridCol w:w="576"/>
        <w:gridCol w:w="3002"/>
        <w:gridCol w:w="2322"/>
        <w:gridCol w:w="1178"/>
        <w:gridCol w:w="1333"/>
        <w:gridCol w:w="4664"/>
      </w:tblGrid>
      <w:tr>
        <w:trPr>
          <w:tblHeader w:val="true"/>
          <w:trHeight w:val="5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信用代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公司注册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水土保持信用评价等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ascii="方正仿宋_GBK" w:hAnsi="方正仿宋_GBK" w:cs="方正仿宋_GBK" w:eastAsia="方正仿宋_GBK"/>
                <w:b/>
                <w:bCs/>
                <w:i w:val="false"/>
                <w:iCs w:val="false"/>
                <w:color w:val="000000"/>
                <w:kern w:val="0"/>
                <w:sz w:val="20"/>
                <w:szCs w:val="20"/>
                <w:u w:val="none"/>
                <w:lang w:val="en-US" w:eastAsia="zh-CN" w:bidi="ar"/>
              </w:rPr>
              <w:t>水土保持信用指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科兴地环工程技术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BUTA01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神珠科技开发有限公司年产</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万吨石灰石项目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江源工程勘察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667104306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奉节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行知路道路工程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润宇水利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76590122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涪陵区百胜镇百兴村张家湾建筑石料灰岩矿扩建项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变更报告</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项目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顺泰鑫辰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MA60LYP7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水利局关于重庆市南川区香树岭风电场弃渣场变更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州大森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MA7H3WEJ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水利局关于重庆市涪陵区黑塘水库工程水土保持方案变更不予行政许可的决定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路达建华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1302MA629AMF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充市顺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涪陵综合保税区二期基础设施工程</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一标段</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水土保持方案变更不予行政许可的决定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宏通达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10707537795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成都市武侯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璧山区御湖公园及配套设施建设项目水土保持方案因编制质量未通过审查或抽查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招商局重庆交通科研设计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45040587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润水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ACC28N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千谷实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593699354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权圣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5U4XY9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隆湖工程设计咨询有限公司两江新区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6120BJ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科兴地环工程技术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BUTA01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汇集汽车贸易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0R88X8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鸿泉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MA612DUB6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宏创顺达工程管理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MA61CD384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江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瀚禹工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54MAABXNKN3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开州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枫木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3MACTYQ1Q0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忠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恩轩勘测设计中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52MAAC830H7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奥玮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05986576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水水利开发重庆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CQ7M8T9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致源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60PWG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长江勘测设计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709427423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元古勘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05775825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鸿泽环境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61CM36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友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C5NHUE0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一可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30498804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一泓环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5YW54N9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炎彬水利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6052K16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丰都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伟言规划设计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91500107MAABPDNQ6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听泉环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MA61C0EG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遂峰环境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3MABURJXW5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巴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首科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61D53M2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鹏旭水利工程设计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8MA5U848F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永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山驰创新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2MACC838K6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涪陵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公共信用指标部分扣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润城工程设计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MA5YY2R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钦锐环保科技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091243023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隆湖工程设计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305000327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龙翰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561629271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凌樾环保咨询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0MA7FY7L60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丰都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骊跃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5YQ37M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揽呈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060544675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高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蓝典工程勘察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ABTDLTX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康豪彩印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62205413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江源工程勘察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667104306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奉节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江禹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42MA5U8P9E7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酉阳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江屿河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MA60NM1E4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江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皇泰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759277304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后科环保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5U6UF3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宏伟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69120040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浩力环境工程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78158986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富渠兴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0MA61AW7G6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丰都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德俊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60QPHY4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达源工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4MA5YWEDU8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黔江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椿瑞园林工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5U4RYH4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经济技术开发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诚诺达环保技术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6060B27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辰诚工程项目管理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5YPUPA6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昌浦环保技术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686236607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江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博诺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6188LD4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九龙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博安注册安全工程师事务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708307548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云智德（重庆）环境技术</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60999T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冶赛迪重庆环境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08241939X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铁长江交通设计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450386203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煤科工重庆设计研究院（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20280311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科智远（重庆）科技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7FLUAQ6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航空油料有限责任公司重庆分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45053164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国地质科学院工程勘察院重庆分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56MAC9T5XD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规地环勘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3316920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招商局生态环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5U74CU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南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拓土发展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55202662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奉节县夔禹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6MAABRP0U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奉节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中科勘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75008926X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兆安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AC1NL4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长水规划设计集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MA606U4H7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战旗生态环境建设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333333"/>
                <w:kern w:val="0"/>
                <w:sz w:val="20"/>
                <w:szCs w:val="20"/>
                <w:u w:val="none"/>
                <w:lang w:val="en-US" w:eastAsia="zh-CN" w:bidi="ar"/>
              </w:rPr>
              <w:t>91500103683914927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泽润水利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6681487968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沙坪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悦青环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69122408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虞衡环境保护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5U3GEN0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之洲环保科技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7MA60GYCJX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佳环境影响评价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778469571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渝东勘测设计研究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1739842687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阳正环保科技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588930240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信博水利工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790700158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新阳地理信息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331681189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香克尔斯置业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092412829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图强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595162497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腾云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4MA5U8DRK8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黔江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腾森生态环境咨询服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8MA60KXB07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经济技术开发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泰雅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3MA60BBQ89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顺泰鑫辰工程技术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9MA60LYP7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渝北水利电力建筑勘测设计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45053381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水利电力建筑勘测设计研究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5450386174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迈威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1091207954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垫江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绿荫科技发展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01798013512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万州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会得水利技术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745306856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两江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市创盛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00069927043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高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世鑫工程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230MA61A69C5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丰都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若水水利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MA5YQ5Y09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润源鑫水土保持科技开发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00112053217107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渝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砺羽工程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40300MAB03CPT2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成都市青羊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蜀东地质勘察设计研究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170021015948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省达州市达川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省华新智业规划设计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100MA61UFH44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成都市高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煤田一四一建设投资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600205115303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四川省德阳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金河狸工程设计咨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510100MA68JM2F4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成都高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水发规划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370102165946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山东省济南市历下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青海省水利水电勘测设计研究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63000022658343X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青海省西宁市生物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宁夏水利水电勘察设计研究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64000045400201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宁夏银川市兴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江水利水电开发集团（湖北）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42000017758368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湖北省武汉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长江勘测规划设计研究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42010067276954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武汉市江岸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中佳勘察设计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130000750266086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9C0006"/>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河北省石家庄市裕华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东莞市水利勘测设计院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ppW5447bWbpbWm7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9C0006"/>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广东省东莞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国淮（北京）环保工程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1110105558504486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9C0006"/>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北京市海淀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71">
    <w:name w:val="font71"/>
    <w:basedOn w:val="Style13"/>
    <w:qFormat/>
    <w:rPr>
      <w:rFonts w:ascii="宋体" w:hAnsi="宋体" w:eastAsia="宋体" w:cs="宋体"/>
      <w:color w:val="FF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color w:val="333333"/>
      <w:sz w:val="22"/>
      <w:szCs w:val="22"/>
      <w:u w:val="none"/>
    </w:rPr>
  </w:style>
  <w:style w:type="character" w:styleId="Font161">
    <w:name w:val="font161"/>
    <w:basedOn w:val="Style13"/>
    <w:qFormat/>
    <w:rPr>
      <w:rFonts w:ascii="宋体" w:hAnsi="宋体" w:eastAsia="宋体" w:cs="宋体"/>
      <w:color w:val="333333"/>
      <w:sz w:val="22"/>
      <w:szCs w:val="22"/>
      <w:u w:val="none"/>
    </w:rPr>
  </w:style>
  <w:style w:type="character" w:styleId="Font141">
    <w:name w:val="font14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 w:hAnsi="宋体" w:eastAsia="宋体" w:cs="宋体"/>
      <w:color w:val="333333"/>
      <w:sz w:val="22"/>
      <w:szCs w:val="22"/>
      <w:u w:val="none"/>
    </w:rPr>
  </w:style>
  <w:style w:type="character" w:styleId="Font211">
    <w:name w:val="font211"/>
    <w:basedOn w:val="Style13"/>
    <w:qFormat/>
    <w:rPr>
      <w:rFonts w:ascii="宋体" w:hAnsi="宋体" w:eastAsia="宋体" w:cs="宋体"/>
      <w:color w:val="FF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51">
    <w:name w:val="font151"/>
    <w:basedOn w:val="Style13"/>
    <w:qFormat/>
    <w:rPr>
      <w:rFonts w:ascii="宋体" w:hAnsi="宋体" w:eastAsia="宋体" w:cs="宋体"/>
      <w:color w:val="FF0000"/>
      <w:sz w:val="22"/>
      <w:szCs w:val="22"/>
      <w:u w:val="none"/>
    </w:rPr>
  </w:style>
  <w:style w:type="character" w:styleId="Font81">
    <w:name w:val="font81"/>
    <w:basedOn w:val="Style13"/>
    <w:qFormat/>
    <w:rPr>
      <w:rFonts w:ascii="宋体" w:hAnsi="宋体" w:eastAsia="宋体" w:cs="宋体"/>
      <w:color w:val="000000"/>
      <w:sz w:val="22"/>
      <w:szCs w:val="22"/>
      <w:u w:val="none"/>
    </w:rPr>
  </w:style>
  <w:style w:type="character" w:styleId="Font201">
    <w:name w:val="font201"/>
    <w:basedOn w:val="Style13"/>
    <w:qFormat/>
    <w:rPr>
      <w:rFonts w:ascii="宋体" w:hAnsi="宋体" w:eastAsia="宋体" w:cs="宋体"/>
      <w:color w:val="FF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color w:val="333333"/>
      <w:sz w:val="22"/>
      <w:szCs w:val="22"/>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8:00Z</dcterms:created>
  <dc:creator>恩</dc:creator>
  <dc:description/>
  <dc:language>en-US</dc:language>
  <cp:lastModifiedBy>Administrator</cp:lastModifiedBy>
  <dcterms:modified xsi:type="dcterms:W3CDTF">2024-10-10T07:3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02A3ACF4041C59B3FE1DD1CE9FA12_11</vt:lpwstr>
  </property>
  <property fmtid="{D5CDD505-2E9C-101B-9397-08002B2CF9AE}" pid="3" name="KSOProductBuildVer">
    <vt:lpwstr>2052-11.8.2.9015</vt:lpwstr>
  </property>
  <property fmtid="{D5CDD505-2E9C-101B-9397-08002B2CF9AE}" pid="4" name="commondata">
    <vt:lpwstr>commondata</vt:lpwstr>
  </property>
</Properties>
</file>