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28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生产建设单位水土保持信用</w:t>
      </w:r>
      <w:r>
        <w:rPr>
          <w:rFonts w:ascii="方正仿宋_GBK" w:hAnsi="方正仿宋_GBK" w:cs="方正仿宋_GBK" w:eastAsia="方正仿宋_GBK"/>
          <w:sz w:val="32"/>
          <w:szCs w:val="32"/>
          <w:lang w:eastAsia="zh-CN"/>
        </w:rPr>
        <w:t>初评</w:t>
      </w:r>
      <w:r>
        <w:rPr>
          <w:rFonts w:ascii="方正仿宋_GBK" w:hAnsi="方正仿宋_GBK" w:cs="方正仿宋_GBK" w:eastAsia="方正仿宋_GBK"/>
          <w:sz w:val="32"/>
          <w:szCs w:val="32"/>
        </w:rPr>
        <w:t>结果</w:t>
      </w:r>
    </w:p>
    <w:tbl>
      <w:tblPr>
        <w:tblW w:w="13075" w:type="dxa"/>
        <w:jc w:val="left"/>
        <w:tblInd w:w="0" w:type="dxa"/>
        <w:tblLayout w:type="fixed"/>
        <w:tblCellMar>
          <w:top w:w="0" w:type="dxa"/>
          <w:left w:w="108" w:type="dxa"/>
          <w:bottom w:w="0" w:type="dxa"/>
          <w:right w:w="108" w:type="dxa"/>
        </w:tblCellMar>
      </w:tblPr>
      <w:tblGrid>
        <w:gridCol w:w="576"/>
        <w:gridCol w:w="3002"/>
        <w:gridCol w:w="2322"/>
        <w:gridCol w:w="1178"/>
        <w:gridCol w:w="1333"/>
        <w:gridCol w:w="4664"/>
      </w:tblGrid>
      <w:tr>
        <w:trPr>
          <w:tblHeader w:val="true"/>
          <w:trHeight w:val="5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信用代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公司注册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水土保持信用评价等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丝路长嘉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BUG16G3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邦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西宸天骄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宜德健康养老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615EEY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宜德健康养老中心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新磁文化旅游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6074LL2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磁器口金碧正街项目</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楼及</w:t>
            </w: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区地下车库，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交四航（重庆）供应链管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C5WA0H4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交重庆冷链智慧产业园项目（一期），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交西南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5U4FB49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交•中央公园</w:t>
            </w:r>
            <w:r>
              <w:rPr>
                <w:rFonts w:eastAsia="方正仿宋_GBK" w:cs="方正仿宋_GBK" w:ascii="方正仿宋_GBK" w:hAnsi="方正仿宋_GBK"/>
                <w:i w:val="false"/>
                <w:iCs w:val="false"/>
                <w:color w:val="000000"/>
                <w:kern w:val="0"/>
                <w:sz w:val="20"/>
                <w:szCs w:val="20"/>
                <w:u w:val="none"/>
                <w:lang w:val="en-US" w:eastAsia="zh-CN" w:bidi="ar"/>
              </w:rPr>
              <w:t>C90-1-1</w:t>
            </w:r>
            <w:r>
              <w:rPr>
                <w:rFonts w:ascii="方正仿宋_GBK" w:hAnsi="方正仿宋_GBK" w:cs="方正仿宋_GBK" w:eastAsia="方正仿宋_GBK"/>
                <w:i w:val="false"/>
                <w:iCs w:val="false"/>
                <w:color w:val="000000"/>
                <w:kern w:val="0"/>
                <w:sz w:val="20"/>
                <w:szCs w:val="20"/>
                <w:u w:val="none"/>
                <w:lang w:val="en-US" w:eastAsia="zh-CN" w:bidi="ar"/>
              </w:rPr>
              <w:t>地块（南区住宅），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悦昇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AC9RG51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央公园</w:t>
            </w:r>
            <w:r>
              <w:rPr>
                <w:rFonts w:eastAsia="方正仿宋_GBK" w:cs="方正仿宋_GBK" w:ascii="方正仿宋_GBK" w:hAnsi="方正仿宋_GBK"/>
                <w:i w:val="false"/>
                <w:iCs w:val="false"/>
                <w:color w:val="000000"/>
                <w:kern w:val="0"/>
                <w:sz w:val="20"/>
                <w:szCs w:val="20"/>
                <w:u w:val="none"/>
                <w:lang w:val="en-US" w:eastAsia="zh-CN" w:bidi="ar"/>
              </w:rPr>
              <w:t>134</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t>C05-1</w:t>
            </w:r>
            <w:r>
              <w:rPr>
                <w:rFonts w:ascii="方正仿宋_GBK" w:hAnsi="方正仿宋_GBK" w:cs="方正仿宋_GBK" w:eastAsia="方正仿宋_GBK"/>
                <w:i w:val="false"/>
                <w:iCs w:val="false"/>
                <w:color w:val="000000"/>
                <w:kern w:val="0"/>
                <w:sz w:val="20"/>
                <w:szCs w:val="20"/>
                <w:u w:val="none"/>
                <w:lang w:val="en-US" w:eastAsia="zh-CN" w:bidi="ar"/>
              </w:rPr>
              <w:t>地块，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视源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04DF86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视源科技研发中心，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远大印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622101105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远大印务二期设施新建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曼众精工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0CT7L9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曼众精工科技万吨金属成型新建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两江新区新源置业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5U42XU6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曲院风荷项目（</w:t>
            </w:r>
            <w:r>
              <w:rPr>
                <w:rFonts w:eastAsia="方正仿宋_GBK" w:cs="方正仿宋_GBK" w:ascii="方正仿宋_GBK" w:hAnsi="方正仿宋_GBK"/>
                <w:i w:val="false"/>
                <w:iCs w:val="false"/>
                <w:color w:val="000000"/>
                <w:kern w:val="0"/>
                <w:sz w:val="20"/>
                <w:szCs w:val="20"/>
                <w:u w:val="none"/>
                <w:lang w:val="en-US" w:eastAsia="zh-CN" w:bidi="ar"/>
              </w:rPr>
              <w:t>C44-1/02</w:t>
            </w:r>
            <w:r>
              <w:rPr>
                <w:rFonts w:ascii="方正仿宋_GBK" w:hAnsi="方正仿宋_GBK" w:cs="方正仿宋_GBK" w:eastAsia="方正仿宋_GBK"/>
                <w:i w:val="false"/>
                <w:iCs w:val="false"/>
                <w:color w:val="000000"/>
                <w:kern w:val="0"/>
                <w:sz w:val="20"/>
                <w:szCs w:val="20"/>
                <w:u w:val="none"/>
                <w:lang w:val="en-US" w:eastAsia="zh-CN" w:bidi="ar"/>
              </w:rPr>
              <w:t>地块），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两江新区产业发展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5U62C4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曾家岩北延伸穿越内环新增通道工程、白云路西段道路及配套工程，曾家岩北延伸穿越内环新增通道工程、白云路西段道路及配套工程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康田星樾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P1063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路组团</w:t>
            </w:r>
            <w:r>
              <w:rPr>
                <w:rFonts w:eastAsia="方正仿宋_GBK" w:cs="方正仿宋_GBK" w:ascii="方正仿宋_GBK" w:hAnsi="方正仿宋_GBK"/>
                <w:i w:val="false"/>
                <w:iCs w:val="false"/>
                <w:color w:val="000000"/>
                <w:kern w:val="0"/>
                <w:sz w:val="20"/>
                <w:szCs w:val="20"/>
                <w:u w:val="none"/>
                <w:lang w:val="en-US" w:eastAsia="zh-CN" w:bidi="ar"/>
              </w:rPr>
              <w:t>C116-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117-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118-1</w:t>
            </w:r>
            <w:r>
              <w:rPr>
                <w:rFonts w:ascii="方正仿宋_GBK" w:hAnsi="方正仿宋_GBK" w:cs="方正仿宋_GBK" w:eastAsia="方正仿宋_GBK"/>
                <w:i w:val="false"/>
                <w:iCs w:val="false"/>
                <w:color w:val="000000"/>
                <w:kern w:val="0"/>
                <w:sz w:val="20"/>
                <w:szCs w:val="20"/>
                <w:u w:val="none"/>
                <w:lang w:val="en-US" w:eastAsia="zh-CN" w:bidi="ar"/>
              </w:rPr>
              <w:t>号地块项目（</w:t>
            </w:r>
            <w:r>
              <w:rPr>
                <w:rFonts w:eastAsia="方正仿宋_GBK" w:cs="方正仿宋_GBK" w:ascii="方正仿宋_GBK" w:hAnsi="方正仿宋_GBK"/>
                <w:i w:val="false"/>
                <w:iCs w:val="false"/>
                <w:color w:val="000000"/>
                <w:kern w:val="0"/>
                <w:sz w:val="20"/>
                <w:szCs w:val="20"/>
                <w:u w:val="none"/>
                <w:lang w:val="en-US" w:eastAsia="zh-CN" w:bidi="ar"/>
              </w:rPr>
              <w:t>C118-1</w:t>
            </w:r>
            <w:r>
              <w:rPr>
                <w:rFonts w:ascii="方正仿宋_GBK" w:hAnsi="方正仿宋_GBK" w:cs="方正仿宋_GBK" w:eastAsia="方正仿宋_GBK"/>
                <w:i w:val="false"/>
                <w:iCs w:val="false"/>
                <w:color w:val="000000"/>
                <w:kern w:val="0"/>
                <w:sz w:val="20"/>
                <w:szCs w:val="20"/>
                <w:u w:val="none"/>
                <w:lang w:val="en-US" w:eastAsia="zh-CN" w:bidi="ar"/>
              </w:rPr>
              <w:t>号地块），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公路运输集团鱼复现代物流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58894444X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路运输集团保时达鱼复物流中心，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博奥实业（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742890188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汽车电子系统研发制造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捷米（重庆）机器人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320314965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捷米智能无人系统制造工厂扩建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涪陵区大业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305146502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涪陵区百胜镇百兴村张家湾建筑石料灰岩矿扩建项目，重庆市涪陵区百胜镇百兴村张家湾建筑石料灰岩矿扩建项目未依法依规履行水土保持方案报批手续而先行开工建设</w:t>
            </w:r>
          </w:p>
        </w:tc>
      </w:tr>
      <w:tr>
        <w:trPr>
          <w:trHeight w:val="231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春宇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BUPFD98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春宇环保科技有限公司基础设施建设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建峰新材料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660850908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智能化仓储系统和运行保障中心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川东船舶重工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20850016X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川东船舶重工有限责任公司移民安置区综合帮扶基础设施完善工程，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山驰创新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CC838K6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新科技再生资源研发回收利用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大足区鑫发建设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915002256664293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家柠檬产业集群“气调库及研发中心”建设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元泰新材料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1MABU7T4Y5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元泰新材料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惟德药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1MA617TU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特色中药材示范种植及深加工产业化扶贫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俊凯阳生猪养殖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1MA6176B03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俊凯阳生猪养殖场二期，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嘉锐铝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1MAABRQU7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年产</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万吨再生铝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大足石刻旅游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5681490753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宝顶山——北山快速通道工程（大足区省道</w:t>
            </w:r>
            <w:r>
              <w:rPr>
                <w:rFonts w:eastAsia="方正仿宋_GBK" w:cs="方正仿宋_GBK" w:ascii="方正仿宋_GBK" w:hAnsi="方正仿宋_GBK"/>
                <w:i w:val="false"/>
                <w:iCs w:val="false"/>
                <w:color w:val="000000"/>
                <w:kern w:val="0"/>
                <w:sz w:val="20"/>
                <w:szCs w:val="20"/>
                <w:u w:val="none"/>
                <w:lang w:val="en-US" w:eastAsia="zh-CN" w:bidi="ar"/>
              </w:rPr>
              <w:t>S302</w:t>
            </w:r>
            <w:r>
              <w:rPr>
                <w:rFonts w:ascii="方正仿宋_GBK" w:hAnsi="方正仿宋_GBK" w:cs="方正仿宋_GBK" w:eastAsia="方正仿宋_GBK"/>
                <w:i w:val="false"/>
                <w:iCs w:val="false"/>
                <w:color w:val="000000"/>
                <w:kern w:val="0"/>
                <w:sz w:val="20"/>
                <w:szCs w:val="20"/>
                <w:u w:val="none"/>
                <w:lang w:val="en-US" w:eastAsia="zh-CN" w:bidi="ar"/>
              </w:rPr>
              <w:t>宝顶至龙岗段改线工程）项目、世界文化遗产大足石刻游客服务项目，中心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大足燃气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91500111203349000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邮亭</w:t>
            </w:r>
            <w:r>
              <w:rPr>
                <w:rFonts w:eastAsia="方正仿宋_GBK" w:cs="方正仿宋_GBK" w:ascii="方正仿宋_GBK" w:hAnsi="方正仿宋_GBK"/>
                <w:i w:val="false"/>
                <w:iCs w:val="false"/>
                <w:color w:val="000000"/>
                <w:kern w:val="0"/>
                <w:sz w:val="20"/>
                <w:szCs w:val="20"/>
                <w:u w:val="none"/>
                <w:lang w:val="en-US" w:eastAsia="zh-CN" w:bidi="ar"/>
              </w:rPr>
              <w:t>LNG</w:t>
            </w:r>
            <w:r>
              <w:rPr>
                <w:rFonts w:ascii="方正仿宋_GBK" w:hAnsi="方正仿宋_GBK" w:cs="方正仿宋_GBK" w:eastAsia="方正仿宋_GBK"/>
                <w:i w:val="false"/>
                <w:iCs w:val="false"/>
                <w:color w:val="000000"/>
                <w:kern w:val="0"/>
                <w:sz w:val="20"/>
                <w:szCs w:val="20"/>
                <w:u w:val="none"/>
                <w:lang w:val="en-US" w:eastAsia="zh-CN" w:bidi="ar"/>
              </w:rPr>
              <w:t>储备调峰加注站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朝航钢结构制造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1MA61PT071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年产</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万吨装配式建筑制造项目一期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淦途肉牛养殖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4MAACB3K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黔江区新华乡艾子村养殖基地基础建设工程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黔有牛农业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4MABTXH958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会镇黔有牛肉牛养殖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玉囤矿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0699269221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万盛经开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玉囤矿业扩建年产</w:t>
            </w:r>
            <w:r>
              <w:rPr>
                <w:rFonts w:eastAsia="方正仿宋_GBK" w:cs="方正仿宋_GBK" w:ascii="方正仿宋_GBK" w:hAnsi="方正仿宋_GBK"/>
                <w:i w:val="false"/>
                <w:iCs w:val="false"/>
                <w:color w:val="000000"/>
                <w:kern w:val="0"/>
                <w:sz w:val="20"/>
                <w:szCs w:val="20"/>
                <w:u w:val="none"/>
                <w:lang w:val="en-US" w:eastAsia="zh-CN" w:bidi="ar"/>
              </w:rPr>
              <w:t>55</w:t>
            </w:r>
            <w:r>
              <w:rPr>
                <w:rFonts w:ascii="方正仿宋_GBK" w:hAnsi="方正仿宋_GBK" w:cs="方正仿宋_GBK" w:eastAsia="方正仿宋_GBK"/>
                <w:i w:val="false"/>
                <w:iCs w:val="false"/>
                <w:color w:val="000000"/>
                <w:kern w:val="0"/>
                <w:sz w:val="20"/>
                <w:szCs w:val="20"/>
                <w:u w:val="none"/>
                <w:lang w:val="en-US" w:eastAsia="zh-CN" w:bidi="ar"/>
              </w:rPr>
              <w:t>万吨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万盛区若兰化工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075928532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万盛经开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若兰化工石灰岩矿山改建项目若兰化工石灰岩矿山改建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三合矿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QK1B0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三合矿业有限公司采矿项目重庆市永川区三合矿业有限公司采矿项目，未依法依规履行水土保持方案报批手续而先行开工建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石柱三峡水环境综合治理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0MAABPEYM6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族自治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县水环境综合治理</w:t>
            </w:r>
            <w:r>
              <w:rPr>
                <w:rFonts w:eastAsia="方正仿宋_GBK" w:cs="方正仿宋_GBK" w:ascii="方正仿宋_GBK" w:hAnsi="方正仿宋_GBK"/>
                <w:i w:val="false"/>
                <w:iCs w:val="false"/>
                <w:color w:val="000000"/>
                <w:kern w:val="0"/>
                <w:sz w:val="20"/>
                <w:szCs w:val="20"/>
                <w:u w:val="none"/>
                <w:lang w:val="en-US" w:eastAsia="zh-CN" w:bidi="ar"/>
              </w:rPr>
              <w:t>ppp-</w:t>
            </w:r>
            <w:r>
              <w:rPr>
                <w:rFonts w:ascii="方正仿宋_GBK" w:hAnsi="方正仿宋_GBK" w:cs="方正仿宋_GBK" w:eastAsia="方正仿宋_GBK"/>
                <w:i w:val="false"/>
                <w:iCs w:val="false"/>
                <w:color w:val="000000"/>
                <w:kern w:val="0"/>
                <w:sz w:val="20"/>
                <w:szCs w:val="20"/>
                <w:u w:val="none"/>
                <w:lang w:val="en-US" w:eastAsia="zh-CN" w:bidi="ar"/>
              </w:rPr>
              <w:t>污泥处理厂建设项目未依法依规完成水土保持设施自主验收或验收不合格，工程投产使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固兴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0MA5U4K7B4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族自治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族自治县石桥名邸项目，未依法依规完成水土保持设施自主验收或验收不合格，工程投产使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族自治县城市建设综合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070930233X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族自治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县玉带河大桥工程，未依法依规完成水土保持设施自主验收或验收不合格，工程投产使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隆鑫花漾城地产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0552002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族自治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隆鑫</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花漾城项目，未依法依规完成水土保持设施自主验收或验收不合格，工程投产使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城投基础设施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11ABL3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鹿角隧道东延伸段工程未依法依规开展水土保持监测；宝山嘉陵江大桥工程未依法依规开展水土保持监测，未依法依规缴纳水土保持补偿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城市建设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45042613X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通江立交工程未依法依规开展水土保持监测，未依法依规缴纳水土保持补偿费；茶惠大道工程未依法依规开展水土保持监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长寿合融文化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MA7EATPEX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湖罗山半岛研学基地项目（主岛道路工程部分）未依法依规开展水土保持监测、长寿湖文化产业园</w:t>
            </w:r>
            <w:r>
              <w:rPr>
                <w:rFonts w:eastAsia="方正仿宋_GBK" w:cs="方正仿宋_GBK" w:ascii="方正仿宋_GBK" w:hAnsi="方正仿宋_GBK"/>
                <w:i w:val="false"/>
                <w:iCs w:val="false"/>
                <w:color w:val="000000"/>
                <w:kern w:val="0"/>
                <w:sz w:val="20"/>
                <w:szCs w:val="20"/>
                <w:u w:val="none"/>
                <w:lang w:val="en-US" w:eastAsia="zh-CN" w:bidi="ar"/>
              </w:rPr>
              <w:t>PVCP</w:t>
            </w:r>
            <w:r>
              <w:rPr>
                <w:rFonts w:ascii="方正仿宋_GBK" w:hAnsi="方正仿宋_GBK" w:cs="方正仿宋_GBK" w:eastAsia="方正仿宋_GBK"/>
                <w:i w:val="false"/>
                <w:iCs w:val="false"/>
                <w:color w:val="000000"/>
                <w:kern w:val="0"/>
                <w:sz w:val="20"/>
                <w:szCs w:val="20"/>
                <w:u w:val="none"/>
                <w:lang w:val="en-US" w:eastAsia="zh-CN" w:bidi="ar"/>
              </w:rPr>
              <w:t>太阳季度假村中央设施区未依法依规开展水土保持监测、监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北泉温泉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774876399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温泉谷安置房三期，未依法依规开展水土保持监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珑澄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MA612FRR3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山郡项目，未依法依规缴纳水土保持补偿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水务环境控股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663597063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悦来污水处理厂二期扩建工程，未依法依规履行水土保持方案变更报批手续，擅自进行变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招商启盛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ABPNQA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西永组团</w:t>
            </w:r>
            <w:r>
              <w:rPr>
                <w:rFonts w:eastAsia="方正仿宋_GBK" w:cs="方正仿宋_GBK" w:ascii="方正仿宋_GBK" w:hAnsi="方正仿宋_GBK"/>
                <w:i w:val="false"/>
                <w:iCs w:val="false"/>
                <w:color w:val="000000"/>
                <w:kern w:val="0"/>
                <w:sz w:val="20"/>
                <w:szCs w:val="20"/>
                <w:u w:val="none"/>
                <w:lang w:val="en-US" w:eastAsia="zh-CN" w:bidi="ar"/>
              </w:rPr>
              <w:t>Ah</w:t>
            </w:r>
            <w:r>
              <w:rPr>
                <w:rFonts w:ascii="方正仿宋_GBK" w:hAnsi="方正仿宋_GBK" w:cs="方正仿宋_GBK" w:eastAsia="方正仿宋_GBK"/>
                <w:i w:val="false"/>
                <w:iCs w:val="false"/>
                <w:color w:val="000000"/>
                <w:kern w:val="0"/>
                <w:sz w:val="20"/>
                <w:szCs w:val="20"/>
                <w:u w:val="none"/>
                <w:lang w:val="en-US" w:eastAsia="zh-CN" w:bidi="ar"/>
              </w:rPr>
              <w:t>标准分区</w:t>
            </w:r>
            <w:r>
              <w:rPr>
                <w:rFonts w:eastAsia="方正仿宋_GBK" w:cs="方正仿宋_GBK" w:ascii="方正仿宋_GBK" w:hAnsi="方正仿宋_GBK"/>
                <w:i w:val="false"/>
                <w:iCs w:val="false"/>
                <w:color w:val="000000"/>
                <w:kern w:val="0"/>
                <w:sz w:val="20"/>
                <w:szCs w:val="20"/>
                <w:u w:val="none"/>
                <w:lang w:val="en-US" w:eastAsia="zh-CN" w:bidi="ar"/>
              </w:rPr>
              <w:t>Ah03-01/0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h01-01-1/06</w:t>
            </w:r>
            <w:r>
              <w:rPr>
                <w:rFonts w:ascii="方正仿宋_GBK" w:hAnsi="方正仿宋_GBK" w:cs="方正仿宋_GBK" w:eastAsia="方正仿宋_GBK"/>
                <w:i w:val="false"/>
                <w:iCs w:val="false"/>
                <w:color w:val="000000"/>
                <w:kern w:val="0"/>
                <w:sz w:val="20"/>
                <w:szCs w:val="20"/>
                <w:u w:val="none"/>
                <w:lang w:val="en-US" w:eastAsia="zh-CN" w:bidi="ar"/>
              </w:rPr>
              <w:t>地块项目，未依法依规开展水土保持监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北碚区新城建设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70934592X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梁滩河流域生态综合治理工程，未依法依规开展水土保持监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皓蓉嘉滨置业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7E1G466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双碑组团</w:t>
            </w:r>
            <w:r>
              <w:rPr>
                <w:rFonts w:eastAsia="方正仿宋_GBK" w:cs="方正仿宋_GBK" w:ascii="方正仿宋_GBK" w:hAnsi="方正仿宋_GBK"/>
                <w:i w:val="false"/>
                <w:iCs w:val="false"/>
                <w:color w:val="000000"/>
                <w:kern w:val="0"/>
                <w:sz w:val="20"/>
                <w:szCs w:val="20"/>
                <w:u w:val="none"/>
                <w:lang w:val="en-US" w:eastAsia="zh-CN" w:bidi="ar"/>
              </w:rPr>
              <w:t>E</w:t>
            </w:r>
            <w:r>
              <w:rPr>
                <w:rFonts w:ascii="方正仿宋_GBK" w:hAnsi="方正仿宋_GBK" w:cs="方正仿宋_GBK" w:eastAsia="方正仿宋_GBK"/>
                <w:i w:val="false"/>
                <w:iCs w:val="false"/>
                <w:color w:val="000000"/>
                <w:kern w:val="0"/>
                <w:sz w:val="20"/>
                <w:szCs w:val="20"/>
                <w:u w:val="none"/>
                <w:lang w:val="en-US" w:eastAsia="zh-CN" w:bidi="ar"/>
              </w:rPr>
              <w:t>分区</w:t>
            </w:r>
            <w:r>
              <w:rPr>
                <w:rFonts w:eastAsia="方正仿宋_GBK" w:cs="方正仿宋_GBK" w:ascii="方正仿宋_GBK" w:hAnsi="方正仿宋_GBK"/>
                <w:i w:val="false"/>
                <w:iCs w:val="false"/>
                <w:color w:val="000000"/>
                <w:kern w:val="0"/>
                <w:sz w:val="20"/>
                <w:szCs w:val="20"/>
                <w:u w:val="none"/>
                <w:lang w:val="en-US" w:eastAsia="zh-CN" w:bidi="ar"/>
              </w:rPr>
              <w:t>E25-1-1/0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40-1-1/0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41-2/0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46-1/04</w:t>
            </w:r>
            <w:r>
              <w:rPr>
                <w:rFonts w:ascii="方正仿宋_GBK" w:hAnsi="方正仿宋_GBK" w:cs="方正仿宋_GBK" w:eastAsia="方正仿宋_GBK"/>
                <w:i w:val="false"/>
                <w:iCs w:val="false"/>
                <w:color w:val="000000"/>
                <w:kern w:val="0"/>
                <w:sz w:val="20"/>
                <w:szCs w:val="20"/>
                <w:u w:val="none"/>
                <w:lang w:val="en-US" w:eastAsia="zh-CN" w:bidi="ar"/>
              </w:rPr>
              <w:t>地块项目，未依法依规开展水土保持监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高速工程顾问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33159082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银百高速城口（陕渝界）至开县段未经批准在水土保持方案确定的专门存放地外新设</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处弃渣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永森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XLEC2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星界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345904160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南川区新城开发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756207263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安鑫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676135052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融帆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0GW942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融创启洋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077289738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蓝绿摩码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7MA60MD855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璧山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捷程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56872877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福冠投资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3320377704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彭水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东励展升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2MA60P0N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晟沣地产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054827898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忠县明大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3092417283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忠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 xml:space="preserve">重庆长德聚砂石开采有限公司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563496492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辉嘉景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ABQBX58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武两高速公路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56MA61DRK3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长寿区添新生态农业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MA5YYPP18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容青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762669050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彭水县福鑫石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3MAAC2TBM6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彭水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碚城建设开发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768852294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巴南区碧桂园畔溪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5UQ0L0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融弘乐元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ABPQHW2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磐石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793500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氿喜食品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3MA61AN1X2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彭水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广阳岛巴茅生态环境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61AM6A3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丰都良选畜牧有限公司树人镇种猪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0MAABYFXR2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丰都良选畜牧有限公司龙孔镇种猪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0MAAC5P4K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达以行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7HCXE3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巴源建设投资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066159428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交建筑集团重庆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199WQ9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涪铁路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552019324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宁之源建设开发（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8073676394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汇民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8346058621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工业发展（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8668942209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族自治县裕兴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0MA5U7DXG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自治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自治县交辉公路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0MA5U5070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土家自治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润风电（重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0DWE3X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巨康环保材料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57799108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凯瀚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7JNLPP3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龙湖怡和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QHQ17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联发集团重庆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68148526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卓平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PHLK5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石化兴湖石油天然气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5UR33G9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交二航空港城市建设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13D609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振东园艺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3MA60RPLA9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彭水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振德电池材料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305232232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兆衡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MACJBG86X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长寿区泰庭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MAABPHEFX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长寿开发投资（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742895827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悦鼎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QGNY5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西天然气管道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610Y3X0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遂复线高速公路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4MA60UUD5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铜梁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地非金属矿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66890615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北新城枫林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75305111X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北城市更新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0A6K0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腾锦农业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56MA7GD5JL1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陶袁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305137374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拓峰光伏发电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8MAAC07UN4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正航水资源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762650835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长寿区洪湖镇人民政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0A6K0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渝兴建设投资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750089681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恒砂石开采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X1CQX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环化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203796811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享食坊餐饮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0MA5U61J26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9C0006"/>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武隆仙女山新区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266085664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9C0006"/>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武隆区星隆城市运营管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2688942812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9C0006"/>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石柱国有资产经营管理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0711678248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上善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58800540X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南川区景然文化旅游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MA61DFD03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南川区弘禹水利建设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753086742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南川区城市建设投资（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759267085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涪陵区神州天立教育咨询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6190CF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涪陵区国开投资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096858465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巴南公路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73659370X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盛悦佳宁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PXTU1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胜涛机械制造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ABQ4W52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神珠科技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762680479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璧山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赛坪尔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6MA60FNUK7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赛恩博得智能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619HEU9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清泽旅游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2MA60A0AM6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启辉耀城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11NPY4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普飞仓储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1BNCWX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鹏熙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5U3PKPX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农高实业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MAABR36U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明渝实地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0G2LF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妙胜建筑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MA609F243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迈康商业管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7MA60Y1NH1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璧山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梁成乘阳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MA60WBDW7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联欣盛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20MA61D3F38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璧山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磊才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MA609FRU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坤锦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61Q1U8X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空港新城开发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91500112663569345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骏励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MA61CJ1G3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璟全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MABTMCL8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金兆鑫实业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6024UQ3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金黄冠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7MABUD4WA1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山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润矿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578968659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厚创农业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MA5U5UBTX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和必顺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7MA60F88G3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合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好畅石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093131287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国洲文化产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327725118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公路物流基地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55201476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东欣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ABPNTW0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丹瑞生态环境咨询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1B3EM6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大足实业发展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5MA60ATNQ0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春新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CQPD8B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犇合园农业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4MABUWM9KX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澳兹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784229849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爱有情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L40F6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石化重庆页岩气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MA60PXE03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马传动科技（重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LNJX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石油天然气股份有限公司浙江油田分公司重庆天然气事业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AC5T00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广核新能源重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9MA6166TU8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群益城市建设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MA60GK8C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北城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57212536X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源展金属制品（重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17B3J1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瑞祥采石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8MA5U4FN29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潼南区农投集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3MA5YTRPE2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潼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彭水县龙凤水资源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308018928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彭水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润新能源（彭水）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CBR3FU5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彭水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能巫溪县新能源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8MAAC02AY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溪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朝阳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5634717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唐三泉（重庆）清洁能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MAAC26J63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保亿荣辉重庆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BR2HGE5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新禹能源科技</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集团</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470936264X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招商致远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ABPNW24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蔡家组团建设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778455479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云阳县交通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711675047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磐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5YNTHR0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明硕清再生资源综合利用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ABWJ0T9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梁山尚成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34599186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交北兴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MABWG3GU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海海绘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7N8HFG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智慧总部新城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61QE324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职业技术教育城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58689449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掌石石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7699252710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合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通天然气管道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MA6107TP7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南水利电力工程勘察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795879214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建国有资产经营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20293037X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优琥电子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11Y6R6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盈讯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595177162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鹰谷光电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78424976X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壹石通新能源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MABW4M7B2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页岩气勘探开发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320464373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耀圣建筑材料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576180999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杨达鑫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HBYU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旭景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5UT8F33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新梁投资开发（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878747232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梁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新汇商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563468192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万重渝空仓储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1B94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同辉科盛气体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6124XHX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同丰工程管理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660872648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铁鑫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MACB8L675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铁城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7G6PJM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四方新材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753062388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硕汇轴承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58017406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顺兴地质勘查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5UARNQ0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数智产业园建设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66640957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蜀裕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PTNJ2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长寿生态旅业开发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75005362X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云阳县云交建材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MA60UADE6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鑫能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C8DLX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天全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304802854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俊涵环保科技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5UTW63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金银坡华西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320498717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金银坡斗子丘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32033352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惠永水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556796788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宏旭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756204484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永川区诚兴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5UQ2CP1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逸泰项目管理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4MA7MQ7TC3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渡口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鑫城水泥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9676146990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武隆区移民综合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2774888306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武隆区千业物流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257484273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武隆区农业产业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2MA60UQG71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四方新材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753062388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融森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60W1DQ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荣昌棠城投资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6681499926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荣昌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南川区博顺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MA5YY72D0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鹿角组团开发投资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66894516X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梁平区东方希望畜牧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8MA608KUQX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梁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环卫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745333483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港城工业园区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745303030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涪陵区江普住房建设投资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736560211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涪陵城市建设投资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75305892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大足区泰禾土地房屋经营管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5593694473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城市建设土地发展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5U7N5W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城口县领建兴建筑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9MAABR1BH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茶园工业园区建设开发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709329225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璧山区城市建设投资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7790733857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璧山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本之兴农业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7MA7DTMC4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山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北方永发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561613093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宝剑农业开发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MA5UEL8E2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巴南区幺马冲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60UYW40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神龙腾达新材料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MAABXU4A4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申烨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76267364X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融智创达城市建设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BWH74A5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荣科物业管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7MA5U51KD7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巫山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庆酒酿酒庄园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681473179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胖子天骄融兴食品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SC103500112196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明月山建设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MA7DKNL66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鲁能开发（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202806301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隆泰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0060526493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石柱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隆峻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2MA60EYQE7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龙积达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7565633518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合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龙湖朗晟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60153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六零七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57212547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领强智能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GX4L2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蕾明视光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ABXBU57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科牧生猪养殖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60MFTK7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科成气体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709475310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开辰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3MAABQP3JX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彭水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巨成集团矿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596701675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玖科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6MA613KWN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荣昌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九略置地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ABYP48X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九龙半岛开发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77845656X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捷骏汽车销售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UK1W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来建设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597966990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珈域电子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08242125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集原机械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179DB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吉高磨料磨具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DK5W7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黄瓜山砂石开采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E1DY8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环投临江河水污染治理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5YYDURX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 xml:space="preserve">重庆华新参天水泥有限公司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671027271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华廷筑邦置业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ABUTBWX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华牧现代农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52MAAC0Y447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潼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湖山投资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4574839397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开州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恒拓高自动化技术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32041318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海跃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590501437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海螺水泥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3676129787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忠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国际生物城开发投资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5734359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国际复合材料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462190076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渡口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广渝环境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13EM2X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广阳湾生态城投资发展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5UQ3PU8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广阳岛绿色发展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563468117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光成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76592488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工业博物馆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45951654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渡口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葛宁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C47XW9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盖威汽车技术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5UJUL02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涪陵聚龙电力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6608901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涪陵电力实业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709318251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锋行矿山机械制造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ABQ6Q17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枫岚矿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093136854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彭水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德润壹品环境治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7MMEN04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德桥橡胶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76886494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创志机器人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5UNKRPX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创新经济走廊开发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9150011235562028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川云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MA61BQ667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驰城房地产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MACLNGP30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城兴城市建设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9MAAC2F6J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城投曙光湖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20MAC4RCLU1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璧山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晨杉林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ACAABN6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巴洲文化旅游产业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05320131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巴驿公共交通站场管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073665599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安瑞建材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60F4BL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冶建工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795854690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渡口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石化重庆武隆页岩气勘探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304951438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石化重庆涪陵页岩气勘探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304951438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化重庆涪陵化工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915001027116560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石油天然气股份有限公司西南油气田分公司重庆气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902800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石化销售有限公司重庆永川石油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554098580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石化销售股份有限公司重庆石油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90290050X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石化集团重庆川维化工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20280376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江重庆航道工程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2028008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嘉外滩城市建设发展（重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C7R44P3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兴云城市管理服务（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MA610MY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恐龙世界文化旅游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5MA603K252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云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黔铁路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559034711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利铁路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67336970X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酉阳县翔隆农业开发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279073377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酉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潼南区城投集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379070663X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潼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同方新材料科技（重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5MAAC0C0B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天圣制药集团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73397948X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新水泥重庆涪陵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915001026814764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华峰重庆氨纶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075664610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宏日园业（重庆）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9MA6138YQ6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网重庆市电力公司永川供电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902809669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网重庆市电力公司潼南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3MA5U6GEGX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潼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网重庆市电力公司市区供电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902846312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网重庆市电力公司市南供电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902877135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网重庆市电力公司黔江区供电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4MA5U6G5P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家管网集团西南管道有限责任公司重庆输油气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MA6159PN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顺弘新区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MA5UH9246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大明电子（重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11QTE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诚路建筑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29736578032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城口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网重庆市电力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20285665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数智产业园建设实业有限公司、重庆大江科创城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666409574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1500113MA61QLFR4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石油天然气股份有限公司西南油气田分公司川中油气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000711890652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遂宁市船山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石油化工股份有限公司西南油气分公司页岩气项目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00074227476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成都市武侯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石油化工股份有限公司勘探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000662777484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中国石油天然气股份有限公司西南油气田分公司勘探事业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100MA69YBF9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成都市武侯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兵勘察设计研究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110102400823911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京市西城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家电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11000071093123X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京市西城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bl>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附件</w:t>
      </w:r>
      <w:r>
        <w:rPr>
          <w:rFonts w:eastAsia="方正仿宋_GBK" w:cs="方正仿宋_GBK" w:ascii="方正仿宋_GBK" w:hAnsi="方正仿宋_GBK"/>
          <w:b/>
          <w:sz w:val="36"/>
          <w:szCs w:val="36"/>
          <w:lang w:val="en-US" w:eastAsia="zh-CN"/>
        </w:rPr>
        <w:t>2</w:t>
      </w:r>
      <w:r>
        <w:rPr>
          <w:rFonts w:eastAsia="方正仿宋_GBK" w:cs="方正仿宋_GBK" w:ascii="方正仿宋_GBK" w:hAnsi="方正仿宋_GBK"/>
          <w:b/>
          <w:sz w:val="36"/>
          <w:szCs w:val="36"/>
        </w:rPr>
        <w:t xml:space="preserve"> </w:t>
      </w:r>
      <w:r>
        <w:rPr>
          <w:rFonts w:ascii="方正仿宋_GBK" w:hAnsi="方正仿宋_GBK" w:cs="方正仿宋_GBK" w:eastAsia="方正仿宋_GBK"/>
          <w:b/>
          <w:sz w:val="36"/>
          <w:szCs w:val="36"/>
          <w:lang w:val="en-US" w:eastAsia="zh-CN"/>
        </w:rPr>
        <w:t>重庆市</w:t>
      </w:r>
      <w:r>
        <w:rPr>
          <w:rFonts w:eastAsia="方正仿宋_GBK" w:cs="方正仿宋_GBK" w:ascii="方正仿宋_GBK" w:hAnsi="方正仿宋_GBK"/>
          <w:b/>
          <w:sz w:val="36"/>
          <w:szCs w:val="36"/>
        </w:rPr>
        <w:t>2023</w:t>
      </w:r>
      <w:r>
        <w:rPr>
          <w:rFonts w:ascii="方正仿宋_GBK" w:hAnsi="方正仿宋_GBK" w:cs="方正仿宋_GBK" w:eastAsia="方正仿宋_GBK"/>
          <w:b/>
          <w:sz w:val="36"/>
          <w:szCs w:val="36"/>
        </w:rPr>
        <w:t>年水土保持咨询单位水土保持信用结果</w:t>
      </w:r>
    </w:p>
    <w:tbl>
      <w:tblPr>
        <w:tblW w:w="13075" w:type="dxa"/>
        <w:jc w:val="left"/>
        <w:tblInd w:w="0" w:type="dxa"/>
        <w:tblLayout w:type="fixed"/>
        <w:tblCellMar>
          <w:top w:w="0" w:type="dxa"/>
          <w:left w:w="108" w:type="dxa"/>
          <w:bottom w:w="0" w:type="dxa"/>
          <w:right w:w="108" w:type="dxa"/>
        </w:tblCellMar>
      </w:tblPr>
      <w:tblGrid>
        <w:gridCol w:w="576"/>
        <w:gridCol w:w="3002"/>
        <w:gridCol w:w="2322"/>
        <w:gridCol w:w="1178"/>
        <w:gridCol w:w="1333"/>
        <w:gridCol w:w="4664"/>
      </w:tblGrid>
      <w:tr>
        <w:trPr>
          <w:tblHeader w:val="true"/>
          <w:trHeight w:val="5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信用代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所属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水土保持信用评价等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水土保持信用指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科兴地环工程技术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UTA01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神珠科技开发有限公司年产</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万吨石灰石项目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源工程勘察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667104306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奉节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行知路道路工程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润宇水利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76590122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涪陵区百胜镇百兴村张家湾建筑石料灰岩矿扩建项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变更报告</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项目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顺泰鑫辰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MA60LYP7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水利局关于重庆市南川区香树岭风电场弃渣场变更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州大森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7H3WEJ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水利局关于重庆市涪陵区黑塘水库工程水土保持方案变更不予行政许可的决定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路达建华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1302MA629AMF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充市顺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涪陵综合保税区二期基础设施工程</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一标段</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水土保持方案变更不予行政许可的决定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宏通达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10707537795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成都市武侯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璧山区御湖公园及配套设施建设项目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招商局重庆交通科研设计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45040587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润水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ACC28N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千谷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593699354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权圣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5U4XY9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隆湖工程设计咨询有限公司两江新区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120BJ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科兴地环工程技术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UTA01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汇集汽车贸易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0R88X8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鸿泉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612DUB6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宏创顺达工程管理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MA61CD384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瀚禹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54MAABXNKN3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开州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枫木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3MACTYQ1Q0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忠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恩轩勘测设计中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52MAAC830H7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奥玮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05986576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水水利开发重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CQ7M8T9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致源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60PWG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长江勘测设计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709427423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元古勘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05775825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鸿泽环境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1CM36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友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C5NHUE0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一可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30498804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一泓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5YW54N9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炎彬水利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052K16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伟言规划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91500107MAABPDNQ6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听泉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61C0EG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遂峰环境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BURJXW5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首科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61D53M2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鹏旭水利工程设计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5U848F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山驰创新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CC838K6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润城工程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MA5YY2R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钦锐环保科技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091243023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隆湖工程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305000327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龙翰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561629271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凌樾环保咨询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0MA7FY7L6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骊跃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5YQ37M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揽呈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060544675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蓝典工程勘察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ABTDLTX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康豪彩印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62205413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源工程勘察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667104306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奉节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禹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2MA5U8P9E7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酉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屿河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MA60NM1E4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皇泰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759277304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后科环保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5U6UF3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宏伟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69120040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浩力环境工程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78158986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富渠兴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0MA61AW7G6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德俊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0QPHY4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达源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4MA5YWEDU8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椿瑞园林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5U4RYH4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经济技术开发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诚诺达环保技术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6060B27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辰诚工程项目管理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5YPUPA6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昌浦环保技术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686236607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博诺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188LD4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博安注册安全工程师事务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708307548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云智德（重庆）环境技术</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0999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冶赛迪重庆环境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08241939X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铁长江交通设计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450386203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煤科工重庆设计研究院（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20280311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科智远（重庆）科技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7FLUAQ6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航空油料有限责任公司重庆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45053164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地质科学院工程勘察院重庆分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56MAC9T5XD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规地环勘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3316920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招商局生态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5U74CU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拓土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55202662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奉节县夔禹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6MAABRP0U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奉节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科勘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75008926X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兆安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C1NL4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长水规划设计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06U4H7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战旗生态环境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333333"/>
                <w:kern w:val="0"/>
                <w:sz w:val="20"/>
                <w:szCs w:val="20"/>
                <w:u w:val="none"/>
                <w:lang w:val="en-US" w:eastAsia="zh-CN" w:bidi="ar"/>
              </w:rPr>
              <w:t>91500103683914927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泽润水利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681487968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悦青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69122408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虞衡环境保护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5U3GEN0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之洲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0GYCJX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佳环境影响评价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778469571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东勘测设计研究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739842687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阳正环保科技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588930240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信博水利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790700158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新阳地理信息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331681189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香克尔斯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092412829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图强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595162497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腾云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4MA5U8DRK8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腾森生态环境咨询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60KXB07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经济技术开发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泰雅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60BBQ89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顺泰鑫辰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MA60LYP7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渝北水利电力建筑勘测设计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45053381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水利电力建筑勘测设计研究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450386174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迈威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091207954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绿荫科技发展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1798013512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万州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会得水利技术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745306856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创盛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69927043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世鑫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0MA61A69C5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若水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5YQ5Y09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润源鑫水土保持科技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053217107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砺羽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40300MAB03CPT2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成都市青羊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蜀东地质勘察设计研究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170021015948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达州市达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华新智业规划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100MA61UFH44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成都市高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煤田一四一建设投资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600205115303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德阳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金河狸工程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100MA68JM2F4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成都高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水发规划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370102165946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山东省济南市历下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青海省水利水电勘测设计研究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63000022658343X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青海省西宁市生物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宁夏水利水电勘察设计研究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64000045400201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宁夏银川市兴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江水利水电开发集团（湖北）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42000017758368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省武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江勘测规划设计研究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42010067276954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市江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佳勘察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130000750266086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9C0006"/>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河北省石家庄市裕华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东莞市水利勘测设计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ppW5447bWbpbWm7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9C0006"/>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广东省东莞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淮（北京）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110105558504486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9C0006"/>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京市海淀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bl>
    <w:p>
      <w:pPr>
        <w:pStyle w:val="Normal"/>
        <w:rPr>
          <w:lang w:eastAsia="zh-CN"/>
        </w:rPr>
      </w:pPr>
      <w:r>
        <w:rPr>
          <w:lang w:eastAsia="zh-CN"/>
        </w:rPr>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333333"/>
      <w:sz w:val="22"/>
      <w:szCs w:val="22"/>
      <w:u w:val="none"/>
    </w:rPr>
  </w:style>
  <w:style w:type="character" w:styleId="Font161">
    <w:name w:val="font161"/>
    <w:basedOn w:val="Style13"/>
    <w:qFormat/>
    <w:rPr>
      <w:rFonts w:ascii="宋体" w:hAnsi="宋体" w:eastAsia="宋体" w:cs="宋体"/>
      <w:color w:val="333333"/>
      <w:sz w:val="22"/>
      <w:szCs w:val="22"/>
      <w:u w:val="none"/>
    </w:rPr>
  </w:style>
  <w:style w:type="character" w:styleId="Font211">
    <w:name w:val="font211"/>
    <w:basedOn w:val="Style13"/>
    <w:qFormat/>
    <w:rPr>
      <w:rFonts w:ascii="宋体" w:hAnsi="宋体" w:eastAsia="宋体" w:cs="宋体"/>
      <w:color w:val="FF0000"/>
      <w:sz w:val="22"/>
      <w:szCs w:val="22"/>
      <w:u w:val="none"/>
    </w:rPr>
  </w:style>
  <w:style w:type="character" w:styleId="Font101">
    <w:name w:val="font101"/>
    <w:basedOn w:val="Style13"/>
    <w:qFormat/>
    <w:rPr>
      <w:rFonts w:ascii="宋体" w:hAnsi="宋体" w:eastAsia="宋体" w:cs="宋体"/>
      <w:color w:val="333333"/>
      <w:sz w:val="22"/>
      <w:szCs w:val="22"/>
      <w:u w:val="none"/>
    </w:rPr>
  </w:style>
  <w:style w:type="character" w:styleId="Font151">
    <w:name w:val="font151"/>
    <w:basedOn w:val="Style13"/>
    <w:qFormat/>
    <w:rPr>
      <w:rFonts w:ascii="宋体" w:hAnsi="宋体" w:eastAsia="宋体" w:cs="宋体"/>
      <w:color w:val="FF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81">
    <w:name w:val="font81"/>
    <w:basedOn w:val="Style13"/>
    <w:qFormat/>
    <w:rPr>
      <w:rFonts w:ascii="宋体" w:hAnsi="宋体" w:eastAsia="宋体" w:cs="宋体"/>
      <w:color w:val="000000"/>
      <w:sz w:val="22"/>
      <w:szCs w:val="22"/>
      <w:u w:val="none"/>
    </w:rPr>
  </w:style>
  <w:style w:type="character" w:styleId="Font141">
    <w:name w:val="font141"/>
    <w:basedOn w:val="Style13"/>
    <w:qFormat/>
    <w:rPr>
      <w:rFonts w:ascii="Times New Roman" w:hAnsi="Times New Roman" w:cs="Times New Roman"/>
      <w:color w:val="000000"/>
      <w:sz w:val="22"/>
      <w:szCs w:val="22"/>
      <w:u w:val="none"/>
    </w:rPr>
  </w:style>
  <w:style w:type="character" w:styleId="Font201">
    <w:name w:val="font201"/>
    <w:basedOn w:val="Style13"/>
    <w:qFormat/>
    <w:rPr>
      <w:rFonts w:ascii="宋体" w:hAnsi="宋体" w:eastAsia="宋体" w:cs="宋体"/>
      <w:color w:val="FF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333333"/>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8:00Z</dcterms:created>
  <dc:creator>恩</dc:creator>
  <dc:description/>
  <dc:language>en-US</dc:language>
  <cp:lastModifiedBy>Administrator</cp:lastModifiedBy>
  <cp:lastPrinted>2024-10-10T06:22:00Z</cp:lastPrinted>
  <dcterms:modified xsi:type="dcterms:W3CDTF">2024-10-10T07:3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02A3ACF4041C59B3FE1DD1CE9FA12_11</vt:lpwstr>
  </property>
  <property fmtid="{D5CDD505-2E9C-101B-9397-08002B2CF9AE}" pid="3" name="KSOProductBuildVer">
    <vt:lpwstr>2052-11.8.2.9015</vt:lpwstr>
  </property>
  <property fmtid="{D5CDD505-2E9C-101B-9397-08002B2CF9AE}" pid="4" name="commondata">
    <vt:lpwstr>commondata</vt:lpwstr>
  </property>
</Properties>
</file>