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4</w:t>
      </w:r>
      <w:r>
        <w:rPr>
          <w:rFonts w:ascii="方正小标宋_GBK" w:hAnsi="方正小标宋_GBK" w:eastAsia="方正小标宋_GBK"/>
          <w:sz w:val="36"/>
          <w:szCs w:val="36"/>
        </w:rPr>
        <w:t>年度第</w:t>
      </w:r>
      <w:r>
        <w:rPr>
          <w:rFonts w:ascii="方正小标宋_GBK" w:hAnsi="方正小标宋_GBK" w:eastAsia="方正小标宋_GBK"/>
          <w:sz w:val="36"/>
          <w:szCs w:val="36"/>
          <w:lang w:eastAsia="zh-CN"/>
        </w:rPr>
        <w:t>二</w:t>
      </w:r>
      <w:r>
        <w:rPr>
          <w:rFonts w:ascii="方正小标宋_GBK" w:hAnsi="方正小标宋_GBK" w:eastAsia="方正小标宋_GBK"/>
          <w:sz w:val="36"/>
          <w:szCs w:val="36"/>
        </w:rPr>
        <w:t>期重庆市水利水电工程施工企业主要负责人、项目负责人和专职安全生产管理人员安全生产考核管理合格人员名单公示</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小标宋_GBK" w:hAnsi="方正小标宋_GBK" w:eastAsia="方正小标宋_GBK" w:cs="宋体;方正书宋_GBK"/>
          <w:bCs/>
          <w:color w:val="000000"/>
          <w:kern w:val="0"/>
          <w:sz w:val="44"/>
          <w:szCs w:val="44"/>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根据重庆市水利局办公室《关于开展</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度第</w:t>
      </w:r>
      <w:r>
        <w:rPr>
          <w:rFonts w:ascii="方正仿宋_GBK" w:hAnsi="方正仿宋_GBK" w:eastAsia="方正仿宋_GBK"/>
          <w:sz w:val="32"/>
          <w:szCs w:val="32"/>
          <w:lang w:eastAsia="zh-CN"/>
        </w:rPr>
        <w:t>二</w:t>
      </w:r>
      <w:r>
        <w:rPr>
          <w:rFonts w:ascii="方正仿宋_GBK" w:hAnsi="方正仿宋_GBK" w:eastAsia="方正仿宋_GBK"/>
          <w:sz w:val="32"/>
          <w:szCs w:val="32"/>
        </w:rPr>
        <w:t>期全市水利水电工程施工企业</w:t>
      </w:r>
      <w:r>
        <w:rPr>
          <w:rFonts w:ascii="方正仿宋_GBK" w:hAnsi="方正仿宋_GBK" w:eastAsia="方正仿宋_GBK"/>
          <w:sz w:val="32"/>
          <w:szCs w:val="32"/>
        </w:rPr>
        <w:t>主要负责人、项目负责人和专职安全</w:t>
      </w:r>
      <w:r>
        <w:rPr>
          <w:rFonts w:ascii="方正仿宋_GBK" w:hAnsi="方正仿宋_GBK" w:eastAsia="方正仿宋_GBK"/>
          <w:sz w:val="32"/>
          <w:szCs w:val="32"/>
        </w:rPr>
        <w:t>生产管理人员安全生产考核管理工作的通知》（渝水便函〔</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73</w:t>
      </w:r>
      <w:r>
        <w:rPr>
          <w:rFonts w:ascii="方正仿宋_GBK" w:hAnsi="方正仿宋_GBK" w:eastAsia="方正仿宋_GBK"/>
          <w:sz w:val="32"/>
          <w:szCs w:val="32"/>
        </w:rPr>
        <w:t>号）要求，我局</w:t>
      </w:r>
      <w:r>
        <w:rPr>
          <w:rFonts w:ascii="方正仿宋_GBK" w:hAnsi="方正仿宋_GBK" w:eastAsia="方正仿宋_GBK"/>
          <w:sz w:val="32"/>
          <w:szCs w:val="32"/>
          <w:lang w:eastAsia="zh-CN"/>
        </w:rPr>
        <w:t>在</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月份</w:t>
      </w:r>
      <w:r>
        <w:rPr>
          <w:rFonts w:ascii="方正仿宋_GBK" w:hAnsi="方正仿宋_GBK" w:eastAsia="方正仿宋_GBK"/>
          <w:sz w:val="32"/>
          <w:szCs w:val="32"/>
        </w:rPr>
        <w:t>对申请人员进行了知识考试，现将考核合格人员名单予以公示（见附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时间：</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9</w:t>
      </w:r>
      <w:r>
        <w:rPr>
          <w:rFonts w:ascii="方正仿宋_GBK" w:hAnsi="方正仿宋_GBK" w:eastAsia="方正仿宋_GBK"/>
          <w:sz w:val="32"/>
          <w:szCs w:val="32"/>
        </w:rPr>
        <w:t>日至</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赵光杰，</w:t>
      </w:r>
      <w:r>
        <w:rPr>
          <w:rFonts w:ascii="方正仿宋_GBK" w:hAnsi="方正仿宋_GBK" w:eastAsia="方正仿宋_GBK"/>
          <w:sz w:val="32"/>
          <w:szCs w:val="32"/>
        </w:rPr>
        <w:t>吴登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88956382</w:t>
      </w: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023—88</w:t>
      </w:r>
      <w:r>
        <w:rPr>
          <w:rFonts w:eastAsia="方正仿宋_GBK" w:ascii="方正仿宋_GBK" w:hAnsi="方正仿宋_GBK"/>
          <w:sz w:val="32"/>
          <w:szCs w:val="32"/>
        </w:rPr>
        <w:t>8730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渝北区新牌坊新南路</w:t>
      </w:r>
      <w:r>
        <w:rPr>
          <w:rFonts w:eastAsia="方正仿宋_GBK" w:ascii="方正仿宋_GBK" w:hAnsi="方正仿宋_GBK"/>
          <w:sz w:val="32"/>
          <w:szCs w:val="32"/>
        </w:rPr>
        <w:t>3</w:t>
      </w:r>
      <w:r>
        <w:rPr>
          <w:rFonts w:ascii="方正仿宋_GBK" w:hAnsi="方正仿宋_GBK" w:eastAsia="方正仿宋_GBK"/>
          <w:sz w:val="32"/>
          <w:szCs w:val="32"/>
        </w:rPr>
        <w:t>号水利大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401147</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公示期间，如果对公示内容有异议，请将意见以书面形式反馈至市水利局建设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第</w:t>
      </w:r>
      <w:r>
        <w:rPr>
          <w:rFonts w:ascii="方正仿宋_GBK" w:hAnsi="方正仿宋_GBK" w:eastAsia="方正仿宋_GBK"/>
          <w:sz w:val="32"/>
          <w:szCs w:val="32"/>
          <w:lang w:eastAsia="zh-CN"/>
        </w:rPr>
        <w:t>二</w:t>
      </w:r>
      <w:r>
        <w:rPr>
          <w:rFonts w:ascii="方正仿宋_GBK" w:hAnsi="方正仿宋_GBK" w:eastAsia="方正仿宋_GBK"/>
          <w:sz w:val="32"/>
          <w:szCs w:val="32"/>
        </w:rPr>
        <w:t>期重庆市水利水电工程施工企业主要负责人、项目负责人和专职安全生产管理人员安全生产考核管理合格人员名单（新</w:t>
      </w:r>
      <w:r>
        <w:rPr>
          <w:rFonts w:ascii="方正仿宋_GBK" w:hAnsi="方正仿宋_GBK" w:eastAsia="方正仿宋_GBK"/>
          <w:sz w:val="32"/>
          <w:szCs w:val="32"/>
          <w:lang w:eastAsia="zh-CN"/>
        </w:rPr>
        <w:t>申领</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第</w:t>
      </w:r>
      <w:r>
        <w:rPr>
          <w:rFonts w:ascii="方正仿宋_GBK" w:hAnsi="方正仿宋_GBK" w:eastAsia="方正仿宋_GBK"/>
          <w:sz w:val="32"/>
          <w:szCs w:val="32"/>
          <w:lang w:eastAsia="zh-CN"/>
        </w:rPr>
        <w:t>二</w:t>
      </w:r>
      <w:r>
        <w:rPr>
          <w:rFonts w:ascii="方正仿宋_GBK" w:hAnsi="方正仿宋_GBK" w:eastAsia="方正仿宋_GBK"/>
          <w:sz w:val="32"/>
          <w:szCs w:val="32"/>
        </w:rPr>
        <w:t>期重庆市水利水电工程施工企业主要负责人、项目负责人和专职安全生产管理人员安全生产考核管理合格人员名单（</w:t>
      </w:r>
      <w:r>
        <w:rPr>
          <w:rFonts w:ascii="方正仿宋_GBK" w:hAnsi="方正仿宋_GBK" w:eastAsia="方正仿宋_GBK"/>
          <w:sz w:val="32"/>
          <w:szCs w:val="32"/>
          <w:lang w:eastAsia="zh-CN"/>
        </w:rPr>
        <w:t>申请延续</w:t>
      </w:r>
      <w:r>
        <w:rPr>
          <w:rFonts w:ascii="方正仿宋_GBK" w:hAnsi="方正仿宋_GBK" w:eastAsia="方正仿宋_GBK"/>
          <w:sz w:val="32"/>
          <w:szCs w:val="32"/>
        </w:rPr>
        <w:t>）</w:t>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ascii="方正仿宋_GBK" w:hAnsi="方正仿宋_GBK" w:eastAsia="方正仿宋_GBK"/>
          <w:sz w:val="32"/>
          <w:szCs w:val="32"/>
        </w:rPr>
        <w:t>重庆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9</w:t>
      </w:r>
      <w:r>
        <w:rPr>
          <w:rFonts w:ascii="方正仿宋_GBK" w:hAnsi="方正仿宋_GBK" w:eastAsia="方正仿宋_GBK"/>
          <w:sz w:val="32"/>
          <w:szCs w:val="32"/>
          <w:lang w:val="en-US" w:eastAsia="zh-CN"/>
        </w:rPr>
        <w:t>日</w:t>
      </w:r>
      <w:r>
        <w:rPr>
          <w:rFonts w:ascii="方正仿宋_GBK" w:hAnsi="方正仿宋_GBK" w:eastAsia="方正仿宋_GBK"/>
          <w:sz w:val="32"/>
          <w:szCs w:val="32"/>
        </w:rPr>
        <w:t xml:space="preserve"> </w:t>
      </w:r>
    </w:p>
    <w:p>
      <w:pPr>
        <w:pStyle w:val="Normal"/>
        <w:snapToGrid w:val="false"/>
        <w:spacing w:lineRule="exact" w:line="594"/>
        <w:rPr>
          <w:rFonts w:ascii="方正小标宋_GBK" w:hAnsi="方正小标宋_GBK" w:eastAsia="方正小标宋_GBK" w:cs="宋体;方正书宋_GBK"/>
          <w:bCs/>
          <w:color w:val="000000"/>
          <w:w w:val="80"/>
          <w:kern w:val="0"/>
          <w:sz w:val="36"/>
          <w:szCs w:val="36"/>
        </w:rPr>
      </w:pPr>
      <w:r>
        <w:rPr>
          <w:rFonts w:ascii="方正小标宋_GBK" w:hAnsi="方正小标宋_GBK" w:cs="宋体;方正书宋_GBK" w:eastAsia="方正小标宋_GBK"/>
          <w:bCs/>
          <w:color w:val="000000"/>
          <w:w w:val="80"/>
          <w:kern w:val="0"/>
          <w:sz w:val="36"/>
          <w:szCs w:val="36"/>
        </w:rPr>
        <w:t>附件</w:t>
      </w:r>
      <w:r>
        <w:rPr>
          <w:rFonts w:eastAsia="方正小标宋_GBK" w:cs="宋体;方正书宋_GBK" w:ascii="方正小标宋_GBK" w:hAnsi="方正小标宋_GBK"/>
          <w:bCs/>
          <w:color w:val="000000"/>
          <w:w w:val="80"/>
          <w:kern w:val="0"/>
          <w:sz w:val="36"/>
          <w:szCs w:val="36"/>
        </w:rPr>
        <w:t>1</w:t>
      </w:r>
    </w:p>
    <w:p>
      <w:pPr>
        <w:pStyle w:val="Normal"/>
        <w:widowControl/>
        <w:snapToGrid w:val="false"/>
        <w:jc w:val="center"/>
        <w:rPr>
          <w:rFonts w:ascii="方正小标宋_GBK" w:hAnsi="方正小标宋_GBK" w:eastAsia="方正小标宋_GBK" w:cs="宋体;方正书宋_GBK"/>
          <w:bCs/>
          <w:color w:val="000000"/>
          <w:w w:val="80"/>
          <w:kern w:val="0"/>
          <w:sz w:val="36"/>
          <w:szCs w:val="36"/>
        </w:rPr>
      </w:pPr>
      <w:r>
        <w:rPr>
          <w:rFonts w:eastAsia="方正小标宋_GBK" w:cs="宋体;方正书宋_GBK" w:ascii="方正小标宋_GBK" w:hAnsi="方正小标宋_GBK"/>
          <w:bCs/>
          <w:color w:val="000000"/>
          <w:w w:val="80"/>
          <w:kern w:val="0"/>
          <w:sz w:val="36"/>
          <w:szCs w:val="36"/>
        </w:rPr>
        <w:t>202</w:t>
      </w:r>
      <w:r>
        <w:rPr>
          <w:rFonts w:eastAsia="方正小标宋_GBK" w:cs="宋体;方正书宋_GBK" w:ascii="方正小标宋_GBK" w:hAnsi="方正小标宋_GBK"/>
          <w:bCs/>
          <w:color w:val="000000"/>
          <w:w w:val="80"/>
          <w:kern w:val="0"/>
          <w:sz w:val="36"/>
          <w:szCs w:val="36"/>
          <w:lang w:val="en-US" w:eastAsia="zh-CN"/>
        </w:rPr>
        <w:t>4</w:t>
      </w:r>
      <w:r>
        <w:rPr>
          <w:rFonts w:ascii="方正小标宋_GBK" w:hAnsi="方正小标宋_GBK" w:cs="宋体;方正书宋_GBK" w:eastAsia="方正小标宋_GBK"/>
          <w:bCs/>
          <w:color w:val="000000"/>
          <w:w w:val="80"/>
          <w:kern w:val="0"/>
          <w:sz w:val="36"/>
          <w:szCs w:val="36"/>
        </w:rPr>
        <w:t>年第</w:t>
      </w:r>
      <w:r>
        <w:rPr>
          <w:rFonts w:ascii="方正小标宋_GBK" w:hAnsi="方正小标宋_GBK" w:cs="宋体;方正书宋_GBK" w:eastAsia="方正小标宋_GBK"/>
          <w:bCs/>
          <w:color w:val="000000"/>
          <w:w w:val="80"/>
          <w:kern w:val="0"/>
          <w:sz w:val="36"/>
          <w:szCs w:val="36"/>
          <w:lang w:eastAsia="zh-CN"/>
        </w:rPr>
        <w:t>二</w:t>
      </w:r>
      <w:r>
        <w:rPr>
          <w:rFonts w:ascii="方正小标宋_GBK" w:hAnsi="方正小标宋_GBK" w:cs="宋体;方正书宋_GBK" w:eastAsia="方正小标宋_GBK"/>
          <w:bCs/>
          <w:color w:val="000000"/>
          <w:w w:val="80"/>
          <w:kern w:val="0"/>
          <w:sz w:val="36"/>
          <w:szCs w:val="36"/>
        </w:rPr>
        <w:t>期重庆市水利水电工程施工企业主要负责人、项目负责人和专职安全生产管理人员安全生产管理考核合格人员名单（</w:t>
      </w:r>
      <w:r>
        <w:rPr>
          <w:rFonts w:ascii="方正小标宋_GBK" w:hAnsi="方正小标宋_GBK" w:cs="宋体;方正书宋_GBK" w:eastAsia="方正小标宋_GBK"/>
          <w:bCs/>
          <w:color w:val="000000"/>
          <w:w w:val="80"/>
          <w:kern w:val="0"/>
          <w:sz w:val="36"/>
          <w:szCs w:val="36"/>
          <w:lang w:eastAsia="zh-CN"/>
        </w:rPr>
        <w:t>新申领</w:t>
      </w:r>
      <w:r>
        <w:rPr>
          <w:rFonts w:ascii="方正小标宋_GBK" w:hAnsi="方正小标宋_GBK" w:cs="宋体;方正书宋_GBK" w:eastAsia="方正小标宋_GBK"/>
          <w:bCs/>
          <w:color w:val="000000"/>
          <w:w w:val="80"/>
          <w:kern w:val="0"/>
          <w:sz w:val="36"/>
          <w:szCs w:val="36"/>
        </w:rPr>
        <w:t>）</w:t>
      </w:r>
    </w:p>
    <w:tbl>
      <w:tblPr>
        <w:tblW w:w="13977" w:type="dxa"/>
        <w:jc w:val="left"/>
        <w:tblInd w:w="93" w:type="dxa"/>
        <w:tblLayout w:type="fixed"/>
        <w:tblCellMar>
          <w:top w:w="0" w:type="dxa"/>
          <w:left w:w="108" w:type="dxa"/>
          <w:bottom w:w="0" w:type="dxa"/>
          <w:right w:w="108" w:type="dxa"/>
        </w:tblCellMar>
      </w:tblPr>
      <w:tblGrid>
        <w:gridCol w:w="679"/>
        <w:gridCol w:w="4380"/>
        <w:gridCol w:w="1140"/>
        <w:gridCol w:w="893"/>
        <w:gridCol w:w="2370"/>
        <w:gridCol w:w="1620"/>
        <w:gridCol w:w="1747"/>
        <w:gridCol w:w="1148"/>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单位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姓 名</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性别</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身份证号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技术职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职 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证书类别</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bookmarkStart w:id="0" w:name="OLE_LINK1"/>
            <w:bookmarkEnd w:id="0"/>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中尊工程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朝</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25**********0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中尊工程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方韬韧</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6**********0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中尊工程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欧阳尔璘</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4**********1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中尊工程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孟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26**********02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中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业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8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中环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黄明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智捷停车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瑞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智捷停车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匡泓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智捷停车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肖建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8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长霖建设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马礼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越福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周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越福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周安宾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6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远华建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彭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49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元浩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何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元浩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温志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郁良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吴倩</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禹水泽渝物业管理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禹水泽渝物业管理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邓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渝圣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熊平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66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渝凤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秦小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5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友博工程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冯桢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友博工程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栋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友博工程管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严程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3**********0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迎顺建筑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子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8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崯灿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安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03**********65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崯灿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贺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意远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5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意远建设工程有限公司</w:t>
            </w:r>
          </w:p>
        </w:tc>
        <w:tc>
          <w:tcPr>
            <w:tcW w:w="11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汪俊丞</w:t>
            </w:r>
          </w:p>
        </w:tc>
        <w:tc>
          <w:tcPr>
            <w:tcW w:w="89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1358</w:t>
            </w:r>
          </w:p>
        </w:tc>
        <w:tc>
          <w:tcPr>
            <w:tcW w:w="16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羿源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周峥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羿源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羿源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暄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4**********6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宜和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姜悉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7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耀康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贺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洋矩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亚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冉玉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69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董俊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7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纪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6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熊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4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朱春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30**********4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轩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曾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10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旭洲建筑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8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旭洲建筑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鸿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6**********31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旭洲建筑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年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0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旭洲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周小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2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旭洲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魏英</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旭洲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廖兴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1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旭之鑫建设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90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新一兴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新一兴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吴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0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新绿水电建设有限责任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齐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新标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赵运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天锦亚途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875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天锦亚途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沈显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4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天锦亚途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谭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87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太可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彭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3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太可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5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拓开建设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秦茂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1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拓开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邱文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36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拓开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周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1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拓开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谭小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8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顺鹏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明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5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顺帆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6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顺帆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姚伟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5**********5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顺帆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韦结</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1**********5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羽翌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黄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艺耀建筑装饰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赵世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47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邱露萍</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63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雪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6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涂红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27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邹明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7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彭国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9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武隆区润龙水利工程维护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邓佳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5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饶睿</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0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肖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3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罗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8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宁晓</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7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泽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6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邱万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会计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廖江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4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许云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9**********39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倩</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0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9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武彦</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水电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邓朝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6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8**********0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田绍良</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建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5**********4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冯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欧阳青</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2**********2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彭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1**********21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于亚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02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8**********0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冷慧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冉建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6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1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工</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刁志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8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曾贝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88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应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3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戴文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6**********00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黄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黄晓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7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鲍玲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6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任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5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荟颖</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熊建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5**********0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涂垚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熊珊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蒋小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0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赵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2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姚卫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0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其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3**********29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灿</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3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郭永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8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市水利电力建筑勘测设计研究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阳代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9**********1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水利电力建筑勘测设计研究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太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南川区西胜建筑安装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8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熊春勤</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42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徐欣欣</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98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邓先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彭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66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邓先英</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4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晏寿花</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9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开州区地一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邓先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浚杨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5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浚杨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芳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11**********60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浚杨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曾凡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建松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邓红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建松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谭金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5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尖峰建设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万荣</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3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会得水利技术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阳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13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何冬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0**********65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6**********20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安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蒋廷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5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郭婷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华东建筑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游小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宏正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石泽彬</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梁巨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耿任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49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石云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于浩</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8**********9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志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明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7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蒋基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宇翔</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86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范光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1**********19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智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3**********0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余滔</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3**********06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揣连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2**********23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何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0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蒋文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24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何长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前</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88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吴春良</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2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戴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0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马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3**********07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弘禹水利咨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何长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0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涪陵荔枝建筑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周普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4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涪江水利水电工程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晓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风岚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姜禄</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碚江水务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任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9**********0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市碚江水务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吴彦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26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盛丰鸿宙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冉智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7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圣宇丰合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冉小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7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上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潘智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5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上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星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上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6**********2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遇</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森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林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0**********0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森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孙鹏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3**********08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森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冬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61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森耀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3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荣彰建筑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陶茂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7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荣彰建筑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黎金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荣彰建筑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庆晶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金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3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乾心水利水电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付敬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1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千红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万维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13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千红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何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8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奇伟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谭淑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2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奇伟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正德</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奇伟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胡开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9**********5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平康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廖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2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友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柯昌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罗秋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丁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杜成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登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友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7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黄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江金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薛鹔家</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袁开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彭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绿浪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何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绿浪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崇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3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绿浪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何欣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9**********0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凌源建设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赵春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林明建设工程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隆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3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林明建设工程有限责任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谭兵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柯源亿华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曾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柯源亿华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于洋懿</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柯源亿华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云忠</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8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开欣建筑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卫英</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29**********2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君勇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唐粤</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8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炬炜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马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3**********2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炬炜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龚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炬炜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雷美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炬炜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龚黎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巨昂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8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九五建工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于江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8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景雄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828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京玲生态环境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贺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29**********3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京玲生态环境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钱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京玲生态环境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1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金渝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陶长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采矿工程中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金渝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石红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1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捷佳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6**********5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捷佳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冯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捷佳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江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江河工程建设监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何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2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建如磐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甘叶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0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嘉晋建设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继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嘉晋建设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少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3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黄金建设（集团） 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雷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9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弘煌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鄂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9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弘煌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小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5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弘煌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兴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4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庆弘煌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0**********604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和宇路桥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银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5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澔业建设集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瑞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8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浩山建设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秀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8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浩山建设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明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24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浩山建设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刁善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浩山建设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谭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6**********6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浩山建设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舒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38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浩山建设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6**********50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重庆浩山建设工程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梁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4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昊廷众诚实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张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昊廷众诚实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陈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28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昊廷众诚实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韦清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6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广利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吴至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5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阁林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范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3**********2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阁林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李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6**********27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阁林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孔令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54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高楼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牟祖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风清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黄爱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23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飞源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董海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方业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陈晓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方业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吕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方业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郭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方业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方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85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方溪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谢杭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21**********00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凡丁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黄志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3**********0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凡丁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勾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53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凡丁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童鹏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8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德生鼎盛实业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郭江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德生鼎盛实业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王华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德生鼎盛实业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刘倩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4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德生鼎盛实业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张凤群</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德上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陶红霞</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70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德上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蔡雪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9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川册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李忠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6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川册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刘红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9**********5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川册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王光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318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博勋建设（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全清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博勋建设（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吴滨</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2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博大市政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林雪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成树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3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薛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助理政工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王明珍</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56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徐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6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张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助理政工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百盐乡村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江登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1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重庆昂然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唐祖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0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中铁隧道集团一处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王闯</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0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中铁二十二局集团第五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刘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中铁二十二局集团第五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张红卫</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1**********00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中铁二十二局集团第五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胡国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中铁二十二局集团第五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冉春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DejaVu Sans" w:hAnsi="Calibri;DejaVu Sans" w:eastAsia="等线;方正舒体" w:cs="Calibri;DejaVu Sans"/>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中铨建设集团（重庆）水利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张晓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9**********001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铨建设集团（重庆）水利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10**********003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铨建设集团（重庆）水利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沈祖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9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重投置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彭期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6**********58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重投置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文艳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46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重投置业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李春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1**********07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重庆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李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重庆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蒋建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6**********59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重庆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吴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21**********15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重庆建设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杨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3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汪存书</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孙术学</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23**********4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蒙昌洪</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1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耿志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6**********0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汤小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6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21**********3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秋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3**********2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李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怀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1**********2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汪浪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董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1**********2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余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9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李顺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交长江建设发展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孙玉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53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正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赵亚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27**********4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郝国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3**********04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李跃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1**********2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姚翠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0**********152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勤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14**********8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向永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贾向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12**********3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朱芮</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8**********0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党华山</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1**********0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江天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2**********5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伍振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7**********3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朱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9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建桥梁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佟闯</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7**********27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浙信建工（重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黄良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3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浙信建工（重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蒋廷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65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浙信建工（重庆）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瑶</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9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招商局生态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李荣</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7**********7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招商局生态环保科技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周子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35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南云</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89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李万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5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8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秦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梁登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8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云阳县群益城市建设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李川</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文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肖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25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何天均</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2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徐忠</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7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周吉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6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5**********37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陈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清美</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4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曾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25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韩西良</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68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刁品</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4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赵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8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吴佳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谭开波</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闵春</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01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徐辉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8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龚成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黎亮</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7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黄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8**********26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汤玉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87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廖家玮</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5**********0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胥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9**********1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唐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9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郭庆</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渝建实业集团股份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陈琨</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1**********34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徐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6**********1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传汝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0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谭明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8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2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封成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3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徐泽仡</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1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龚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石娜</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巫山县匠作源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成辉</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城口县诚路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刚</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5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城口县诚路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廖建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8**********7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安能重庆建设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沈月</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安能重庆建设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朱海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02**********70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安能重庆建设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邹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2**********0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安能重庆建设发展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胡智皓</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4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重庆万安建设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欧建国</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重庆市信合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李正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5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重庆市信合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熊  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5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重庆高见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邓义阳</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重庆高见建筑工程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郑富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 xml:space="preserve">中澳建工集团有限公司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冉洪军</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2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酉阳县兴星水利开发有限公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颜鲁江</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7**********3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bl>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方正书宋_GBK"/>
          <w:bCs/>
          <w:color w:val="000000"/>
          <w:spacing w:val="-20"/>
          <w:w w:val="80"/>
          <w:kern w:val="0"/>
          <w:sz w:val="44"/>
          <w:szCs w:val="44"/>
        </w:rPr>
      </w:pPr>
      <w:r>
        <w:rPr>
          <w:rFonts w:eastAsia="方正小标宋_GBK" w:cs="宋体;方正书宋_GBK" w:ascii="方正小标宋_GBK" w:hAnsi="方正小标宋_GBK"/>
          <w:bCs/>
          <w:color w:val="000000"/>
          <w:spacing w:val="-20"/>
          <w:w w:val="80"/>
          <w:kern w:val="0"/>
          <w:sz w:val="44"/>
          <w:szCs w:val="44"/>
        </w:rPr>
        <w:t>202</w:t>
      </w:r>
      <w:r>
        <w:rPr>
          <w:rFonts w:eastAsia="方正小标宋_GBK" w:cs="宋体;方正书宋_GBK" w:ascii="方正小标宋_GBK" w:hAnsi="方正小标宋_GBK"/>
          <w:bCs/>
          <w:color w:val="000000"/>
          <w:spacing w:val="-20"/>
          <w:w w:val="80"/>
          <w:kern w:val="0"/>
          <w:sz w:val="44"/>
          <w:szCs w:val="44"/>
          <w:lang w:val="en-US" w:eastAsia="zh-CN"/>
        </w:rPr>
        <w:t>4</w:t>
      </w:r>
      <w:r>
        <w:rPr>
          <w:rFonts w:ascii="方正小标宋_GBK" w:hAnsi="方正小标宋_GBK" w:cs="宋体;方正书宋_GBK" w:eastAsia="方正小标宋_GBK"/>
          <w:bCs/>
          <w:color w:val="000000"/>
          <w:spacing w:val="-20"/>
          <w:w w:val="80"/>
          <w:kern w:val="0"/>
          <w:sz w:val="44"/>
          <w:szCs w:val="44"/>
        </w:rPr>
        <w:t>年第</w:t>
      </w:r>
      <w:r>
        <w:rPr>
          <w:rFonts w:ascii="方正小标宋_GBK" w:hAnsi="方正小标宋_GBK" w:cs="宋体;方正书宋_GBK" w:eastAsia="方正小标宋_GBK"/>
          <w:bCs/>
          <w:color w:val="000000"/>
          <w:spacing w:val="-20"/>
          <w:w w:val="80"/>
          <w:kern w:val="0"/>
          <w:sz w:val="44"/>
          <w:szCs w:val="44"/>
          <w:lang w:eastAsia="zh-CN"/>
        </w:rPr>
        <w:t>二</w:t>
      </w:r>
      <w:r>
        <w:rPr>
          <w:rFonts w:ascii="方正小标宋_GBK" w:hAnsi="方正小标宋_GBK" w:cs="宋体;方正书宋_GBK" w:eastAsia="方正小标宋_GBK"/>
          <w:bCs/>
          <w:color w:val="000000"/>
          <w:spacing w:val="-20"/>
          <w:w w:val="80"/>
          <w:kern w:val="0"/>
          <w:sz w:val="44"/>
          <w:szCs w:val="44"/>
        </w:rPr>
        <w:t>期重庆市水利水电工程施工企业主要负责人、项目负责人和专职安全生产管理人员安全生产考核管理合格人员名单（</w:t>
      </w:r>
      <w:r>
        <w:rPr>
          <w:rFonts w:ascii="方正小标宋_GBK" w:hAnsi="方正小标宋_GBK" w:cs="宋体;方正书宋_GBK" w:eastAsia="方正小标宋_GBK"/>
          <w:bCs/>
          <w:color w:val="000000"/>
          <w:spacing w:val="-20"/>
          <w:w w:val="80"/>
          <w:kern w:val="0"/>
          <w:sz w:val="44"/>
          <w:szCs w:val="44"/>
          <w:lang w:eastAsia="zh-CN"/>
        </w:rPr>
        <w:t>申请延续</w:t>
      </w:r>
      <w:r>
        <w:rPr>
          <w:rFonts w:ascii="方正小标宋_GBK" w:hAnsi="方正小标宋_GBK" w:cs="宋体;方正书宋_GBK" w:eastAsia="方正小标宋_GBK"/>
          <w:bCs/>
          <w:color w:val="000000"/>
          <w:spacing w:val="-20"/>
          <w:w w:val="8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749"/>
        <w:gridCol w:w="3664"/>
        <w:gridCol w:w="889"/>
        <w:gridCol w:w="832"/>
        <w:gridCol w:w="2415"/>
        <w:gridCol w:w="1470"/>
        <w:gridCol w:w="2175"/>
        <w:gridCol w:w="1763"/>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lang w:eastAsia="zh-CN"/>
              </w:rPr>
              <w:t>单位</w:t>
            </w:r>
            <w:r>
              <w:rPr>
                <w:rFonts w:ascii="宋体;方正书宋_GBK" w:hAnsi="宋体;方正书宋_GBK" w:cs="宋体;方正书宋_GBK"/>
                <w:b/>
                <w:bCs/>
                <w:color w:val="000000"/>
                <w:kern w:val="0"/>
                <w:sz w:val="24"/>
                <w:szCs w:val="24"/>
              </w:rPr>
              <w:t>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姓名</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性别</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身份证号码</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技术职称</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职务</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i w:val="false"/>
                <w:color w:val="000000"/>
                <w:kern w:val="0"/>
                <w:sz w:val="24"/>
                <w:szCs w:val="24"/>
                <w:u w:val="none"/>
                <w:lang w:val="en-US" w:eastAsia="zh-CN" w:bidi="ar"/>
              </w:rPr>
              <w:t>类别</w:t>
            </w:r>
          </w:p>
        </w:tc>
      </w:tr>
      <w:tr>
        <w:trPr>
          <w:trHeight w:val="426"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kern w:val="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祖辉建筑工程有限公司 </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谭春</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7137</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卓成建筑工程股份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黎金平</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14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中磐建筑工程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周先建</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838</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向斌</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8**********8652</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中环建设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贾家银</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163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臻辰建设工程有限责任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周楚游</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23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长霖建设有限公司  </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马彧宴</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27**********1359</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长利建设工程有限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熊良莉</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0**********6842</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渝奥工程项目管理有限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钟其</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225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渝奥工程项目管理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范龙娥</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8628</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营兴实业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夏茂鹏</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1**********1118</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营兴实业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杨明鑫</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9715</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营兴实业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郭东</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1**********197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银宏实业集团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张兴龙</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575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羿源建设工程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王春霞</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534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业泰建设集团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杨柳</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688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业泰建设集团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肖利琴</w:t>
            </w:r>
          </w:p>
        </w:tc>
        <w:tc>
          <w:tcPr>
            <w:tcW w:w="83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1620</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366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业泰建设集团有限公司</w:t>
            </w:r>
          </w:p>
        </w:tc>
        <w:tc>
          <w:tcPr>
            <w:tcW w:w="88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李博</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7**********1818</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3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业泰建设集团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杨意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4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洋矩建筑工程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石德寿</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洋矩建筑工程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张亭亭</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0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3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亚昌建筑工程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彭正周</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69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旭凯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秦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旭凯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宋小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32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旭凯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成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3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兴达实业（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黄学良</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信航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彭科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57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新绿水电建设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冉光琴</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新绿水电建设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夏雨</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新标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张东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0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欣乾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陈胜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3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伟益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许克翠</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24**********674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通达环保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段文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1**********08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通达环保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邓晶</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366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通达环保工程有限公司</w:t>
            </w:r>
          </w:p>
        </w:tc>
        <w:tc>
          <w:tcPr>
            <w:tcW w:w="889"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蒋大文</w:t>
            </w:r>
          </w:p>
        </w:tc>
        <w:tc>
          <w:tcPr>
            <w:tcW w:w="83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9**********6096</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通达环保工程有限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陈海湖</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2518</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黎峻男</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1616</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覃维新</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6917</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刘力</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412</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许伶俐</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8664</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杨长彬</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754</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徐鸿</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6926</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3664"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霆峻交通工程有限责任公司</w:t>
            </w:r>
          </w:p>
        </w:tc>
        <w:tc>
          <w:tcPr>
            <w:tcW w:w="889"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白廷兰</w:t>
            </w:r>
          </w:p>
        </w:tc>
        <w:tc>
          <w:tcPr>
            <w:tcW w:w="832"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63</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霆峻交通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付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3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廷丰建筑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董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9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廷丰建筑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王幽然</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0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滕裕建设工程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姚号</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7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泰佶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冯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6**********80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拓亨建设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张兴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13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拓亨建设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陈云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42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拓亨建设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苏灿</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5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颂鸿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唐友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6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颂鸿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莫宣良</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77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顺翔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吕德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4**********14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顺翔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梁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5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顺翔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刘德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7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顺鹏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潘志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1**********1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顺鹏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吴万伦</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8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顺鹏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张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3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顺鹏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吴文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顺茂建设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沈灿</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2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顺茂建设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黄侨</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399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羽翌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黄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8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羽翌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彭腾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86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羽翌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贺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39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艺耀建筑装饰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陶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57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信合建筑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张功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2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信合建筑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黄  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65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水电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杨怀</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水电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张靖</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4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水电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刘小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09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水电建筑工程有限公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聂卫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区五星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崔恩</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03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区五星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谭艳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区五星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吴顺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31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区五星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骆明亮</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区五星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谭务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8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区文华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郭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区文华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张群英</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31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万州区天马建筑有限责任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向春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77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万州区天马建筑有限责任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冉红霞</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区恒丰水电设备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叶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3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万州区昌浦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文建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39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黔江区辉宇建设有限责任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程琴卫</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8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南川区西胜建筑安装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王永亮</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开州区渝东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刘明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44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峻渝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费勤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01**********1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建松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陈世</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5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吉森园林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杨存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0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桦谊实业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李佩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2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恒旭实业集团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赵圆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31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恒旭实业集团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李廷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86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恒辉建筑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孙永春</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53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合川区盐井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黄冬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4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翰俞建筑园林工程有限责任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罗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02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翰俞建筑园林工程有限责任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江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38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市翰俞建筑园林工程有限责任公司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杨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02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翰韬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陶俊</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5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富铭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张成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4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风岚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吉俊成</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93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二二一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熊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6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市垫江市政建筑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李凡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23**********5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盛丰鸿宙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官巧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5**********1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盛丰鸿宙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刘廷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59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盛丰鸿宙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陈俊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2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森耀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梁菌萍</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3**********00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赛跃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龙中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22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庆晶建筑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秦浩</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2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 xml:space="preserve">重庆黔能建筑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凡佐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37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乾心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何飞</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平元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古相科</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66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蓬源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吴天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3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明林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胡云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7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凌源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范欣颖</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3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凌源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张丽</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59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凌源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周小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5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良宇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黄勤月</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7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重庆良宇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刘小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400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利他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花微微</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3**********15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利他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谢先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5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利他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汤继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18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力典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平海燕</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13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磊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欧海浪</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磊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左旭</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64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磊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石思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50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磊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欧栏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磊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陈子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357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柯然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付前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99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柯然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陈冬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7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柯然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秦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4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钧鹏建筑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6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巨昂建设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小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13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京玲生态环境科技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米用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79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金运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端</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金运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马飞燕</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廖翔</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2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段小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4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韩小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9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金渝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贺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4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金海隆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饶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73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金海隆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袁伟才</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捷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余小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47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捷佳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灯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9**********1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建如磐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刘秀英</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23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建工市政交通工程有限责任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陶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81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建工第七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道福</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65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高级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佳发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颜中英</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佳发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周洪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001**********398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佳发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谢小荣</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44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洪富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谭桂桥</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339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宏耀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小花</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0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恒瑞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永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25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恒瑞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饶锋</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02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恒瑞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彬</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恒瑞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何华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恒瑞建筑工程有限责任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陈峰</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和宇路桥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郑昌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7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和宇路桥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刘京鑫</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1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和宇路桥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赵崎洺</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广牧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黄小全</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35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广利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力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36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广利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秦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29**********0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广利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古柯</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固胜建设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宋小凤</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16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风清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瑞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89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风清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曾寅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74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奋均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苏秀利</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88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飞源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吴梅玲</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飞源建设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吴焱</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0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方溪建设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段春丽</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35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方溪建设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邓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306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方溪建设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陈平</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36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方溪建设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37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方溪建设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海龙</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36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德上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威</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川册建设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强</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3**********2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川册建设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张小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54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川册建设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江丽琼</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5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川册建设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江庆</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55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崇佳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荣</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8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崇佳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彭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116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崇佳建设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秦福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438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博大市政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涂令</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0**********7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博大市政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阳雨洁</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3**********0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重庆毕汇建设工程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常志奎</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4**********08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百盐乡村建设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唐煜</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0**********6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八骏祥集实业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邓珊</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26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铁隧道集团一处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刘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1**********1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铁隧道集团一处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赵梦龙</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27**********69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铁隧道集团一处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陈星霖</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74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铁隧道集团一处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袁新业</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27**********3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中铁隧道集团一处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沙金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32**********3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中澳建工集团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龙贤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22**********8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 xml:space="preserve">中澳建工集团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潘启泉</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28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史志斌</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7**********03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企业主要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徐大勇</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01**********2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亿森建工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朱悦正</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22**********36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精佳建设工程集团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赵子军</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5**********221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 xml:space="preserve">重庆恒宏水利电力开发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毛伟</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63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 xml:space="preserve">重庆恒宏水利电力开发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黄俊森</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003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 xml:space="preserve">石柱土家族自治县城市建设综合开发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周玉林</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2**********00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 xml:space="preserve">石柱土家族自治县城市建设综合开发有限公司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谭文祥</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35**********3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八骏祥集实业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彭美凝</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51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重庆八骏祥集实业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王琦</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2**********63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酉阳县鸿垣建筑工程有限公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夏永胜</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2**********909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助理工程师</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p>
        </w:tc>
      </w:tr>
    </w:tbl>
    <w:p>
      <w:pPr>
        <w:pStyle w:val="Normal"/>
        <w:widowControl/>
        <w:snapToGrid w:val="false"/>
        <w:rPr>
          <w:rFonts w:ascii="等线;方正舒体" w:hAnsi="等线;方正舒体" w:eastAsia="等线;方正舒体" w:cs="Times New Roman"/>
          <w:color w:val="000000"/>
          <w:sz w:val="20"/>
          <w:szCs w:val="20"/>
          <w:lang w:eastAsia="zh-CN"/>
        </w:rPr>
      </w:pPr>
      <w:r>
        <w:rPr>
          <w:rFonts w:eastAsia="等线;方正舒体" w:cs="Times New Roman" w:ascii="等线;方正舒体" w:hAnsi="等线;方正舒体"/>
          <w:color w:val="000000"/>
          <w:sz w:val="20"/>
          <w:szCs w:val="20"/>
          <w:lang w:eastAsia="zh-CN"/>
        </w:rPr>
      </w:r>
    </w:p>
    <w:p>
      <w:pPr>
        <w:pStyle w:val="Normal"/>
        <w:widowControl/>
        <w:snapToGrid w:val="false"/>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备注：安全生产管理考核合格证书编号以水利部电子证照系统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方正舒体"/>
    <w:charset w:val="00"/>
    <w:family w:val="auto"/>
    <w:pitch w:val="default"/>
  </w:font>
  <w:font w:name="方正小标宋_GBK">
    <w:charset w:val="86"/>
    <w:family w:val="auto"/>
    <w:pitch w:val="default"/>
  </w:font>
  <w:font w:name="方正仿宋_GBK">
    <w:charset w:val="86"/>
    <w:family w:val="auto"/>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Font5">
    <w:name w:val="font5"/>
    <w:basedOn w:val="Normal"/>
    <w:qFormat/>
    <w:pPr>
      <w:widowControl/>
      <w:spacing w:before="100" w:after="100"/>
      <w:jc w:val="left"/>
    </w:pPr>
    <w:rPr>
      <w:rFonts w:ascii="等线;方正舒体" w:hAnsi="等线;方正舒体" w:eastAsia="等线;方正舒体" w:cs="宋体;方正书宋_GBK"/>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Font6">
    <w:name w:val="font6"/>
    <w:basedOn w:val="Normal"/>
    <w:qFormat/>
    <w:pPr>
      <w:widowControl/>
      <w:spacing w:before="100" w:after="100"/>
      <w:jc w:val="left"/>
    </w:pPr>
    <w:rPr>
      <w:rFonts w:ascii="等线;方正舒体" w:hAnsi="等线;方正舒体" w:eastAsia="等线;方正舒体"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9:00Z</dcterms:created>
  <dc:creator>吴登木</dc:creator>
  <dc:description/>
  <dc:language>en-US</dc:language>
  <cp:lastModifiedBy>卢峰</cp:lastModifiedBy>
  <dcterms:modified xsi:type="dcterms:W3CDTF">2024-07-29T19:40: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B19C5F0C4E0D8BCB7DEFFD443A76</vt:lpwstr>
  </property>
  <property fmtid="{D5CDD505-2E9C-101B-9397-08002B2CF9AE}" pid="3" name="KSOProductBuildVer">
    <vt:lpwstr>2052-11.8.2.10183</vt:lpwstr>
  </property>
</Properties>
</file>