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公开征求《重庆市关于开展“节水贷”融资服务工作的通知（征求意见稿）》意见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深入实施全面节约战略和国家节水行动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支持节水产业高质量发展，</w:t>
      </w:r>
      <w:r>
        <w:rPr>
          <w:rFonts w:ascii="Times New Roman" w:hAnsi="Times New Roman" w:cs="Times New Roman" w:eastAsia="方正仿宋_GBK"/>
          <w:sz w:val="32"/>
          <w:szCs w:val="32"/>
        </w:rPr>
        <w:t>根据《水利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中国人民银行关于加强水利基础设施建设投融资服务工作的意见》（水财务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42</w:t>
      </w:r>
      <w:r>
        <w:rPr>
          <w:rFonts w:ascii="Times New Roman" w:hAnsi="Times New Roman" w:cs="Times New Roman" w:eastAsia="方正仿宋_GBK"/>
          <w:sz w:val="32"/>
          <w:szCs w:val="32"/>
        </w:rPr>
        <w:t>号）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水利局会同人行重庆市分行制定了《重庆市关于开展“节水贷”融资服务工作的通知（征求意见稿）》，现征求社会各界意见。如有意见，请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（星期五）前以电话、信件、电子邮件等方式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人：熊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-890793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邮寄地址：重庆市渝北区龙溪街道新南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子邮箱：</w:t>
      </w:r>
      <w:hyperlink r:id="rId2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  <w:lang w:val="en-US" w:eastAsia="zh-CN"/>
          </w:rPr>
          <w:t>cqsjsb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sjs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熊燃</cp:lastModifiedBy>
  <dcterms:modified xsi:type="dcterms:W3CDTF">2024-07-02T17:0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