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重庆市水利局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公开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年度第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批水利工程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单位“双随机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一公开”检查结果的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为全面深化水利建设领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改革，持续优化重庆水利建设市场，着力推动重庆水利建设市场监管工作公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正和公开透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，根据《重庆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局办公室关于印发重庆市水利工程质量检测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机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一公开”抽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实施细则的通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》（渝水办建〔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《重庆市水利局办公室关于开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第一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水利工程质量检测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“双随机、一公开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检查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渝水办建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要求，我局开展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机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一公开”检查工作，现将检查结果予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1359" w:hanging="96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重庆市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6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机一公开”检查结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576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重庆市水利局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此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高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；联系电话：</w:t>
      </w:r>
      <w:r>
        <w:rPr>
          <w:rFonts w:eastAsia="方正仿宋_GBK" w:cs="Arial"/>
          <w:color w:val="000000"/>
          <w:spacing w:val="0"/>
          <w:kern w:val="0"/>
          <w:sz w:val="32"/>
          <w:szCs w:val="32"/>
        </w:rPr>
        <w:t>8870589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ind w:hanging="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重庆市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度</w:t>
      </w:r>
      <w:r>
        <w:rPr>
          <w:rFonts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第一批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水利工程质量检测单位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</w:rPr>
        <w:t>“双随机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</w:rPr>
        <w:t>一公开”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结果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表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10"/>
        <w:gridCol w:w="4370"/>
        <w:gridCol w:w="2410"/>
        <w:gridCol w:w="4145"/>
      </w:tblGrid>
      <w:tr>
        <w:trPr>
          <w:tblHeader w:val="true"/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5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固维工程技术有限公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别设备和设施不满足检验检测要求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检测报告编号均以月进行编号，未按照年度统一连续编号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未按标准方法开展质量检测活动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检验检测人员能力确认表中，未对检测人员参数能力予以确认授权；且未按照要求对人员开展岗位考核、授权上岗等工作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部分《检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校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测试证书结果确认表》中结果确认不详实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部分检测技术标准未按要求及时完成更新手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限期整改，期限一个月。整改不到位或逾期未整改的，记入全国水利建设市场监管平台不良行为记录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第十三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第十五条、第十九条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检验检测机构资质认定管理办法》第九条第三款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检验检测机构资质认定能力评价检验检测机构通用要求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RB/T 214—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2.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4.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4.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5.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正文首行缩进 字符"/>
    <w:qFormat/>
    <w:rPr>
      <w:rFonts w:ascii="Calibri" w:hAnsi="Calibri" w:eastAsia="宋体" w:cs="Times New Roman"/>
      <w:szCs w:val="20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pacing w:before="0" w:after="160"/>
      <w:ind w:firstLine="25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2:00Z</dcterms:created>
  <dc:creator>SC</dc:creator>
  <dc:description/>
  <dc:language>en-US</dc:language>
  <cp:lastModifiedBy>Administrator</cp:lastModifiedBy>
  <cp:lastPrinted>2021-07-22T11:14:00Z</cp:lastPrinted>
  <dcterms:modified xsi:type="dcterms:W3CDTF">2165-01-02T09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