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重庆市水利局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关于公布</w:t>
      </w:r>
      <w:r>
        <w:rPr>
          <w:rFonts w:eastAsia="方正小标宋_GBK" w:cs="Times New Roman"/>
          <w:b w:val="false"/>
          <w:color w:val="000000"/>
          <w:spacing w:val="0"/>
          <w:w w:val="10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年度第</w:t>
      </w:r>
      <w:r>
        <w:rPr>
          <w:rFonts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期水利水电工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施工企业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  <w:lang w:eastAsia="zh-CN"/>
        </w:rPr>
        <w:t>主要负责人、项目负责人和专职安全生产管理人员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安全生产考核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0"/>
          <w:w w:val="100"/>
          <w:kern w:val="0"/>
          <w:sz w:val="44"/>
          <w:szCs w:val="44"/>
        </w:rPr>
        <w:t>合格人员名单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各区县（自治县）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、两江新区、西部科学城重庆高新区、万盛经开区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水行政主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根据《建设工程安全生产管理条例》（国务院令第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393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号）、《安全生产许可证条例》（国务院令第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397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号）、《水利工程建设生产管理规定》（水利部令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号）、《水利部关于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修订印发〈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水利水电工程施工企业主要负责人、项目负责人和专职安全生产管理人员安全生产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考核管理办法〉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的通知》（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水监督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〔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20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〕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26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号）的规定，市水利局于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年</w:t>
      </w:r>
      <w:r>
        <w:rPr>
          <w:rFonts w:eastAsia="方正仿宋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月分批次组织开展了</w:t>
      </w:r>
      <w:r>
        <w:rPr>
          <w:rFonts w:ascii="Times New Roman" w:hAnsi="Times New Roman" w:cs="宋体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全</w:t>
      </w:r>
      <w:r>
        <w:rPr>
          <w:rFonts w:ascii="Times New Roman" w:hAnsi="Times New Roman" w:cs="宋体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市水利水电工程施工企业主要负责人、项目负责人和专职安全生产管理人员（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以下简称“安管人员”）</w:t>
      </w:r>
      <w:r>
        <w:rPr>
          <w:rFonts w:ascii="Times New Roman" w:hAnsi="Times New Roman" w:cs="宋体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安全生产考核管理工作</w:t>
      </w:r>
      <w:r>
        <w:rPr>
          <w:rFonts w:ascii="Times New Roman" w:hAnsi="Times New Roman" w:cs="宋体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经公示期满后，现将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第</w:t>
      </w:r>
      <w:r>
        <w:rPr>
          <w:rFonts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期水利水电工程施工企业“安管人员”新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申领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考核合格人员名单（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31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人）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和申请延续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考核合格人员名单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予以公布（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见附件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“安管人员”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考核合格证书采用电子证照予以发放，公布考核合格人员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通过重庆市网上办事大厅</w:t>
      </w:r>
      <w:hyperlink r:id="rId2">
        <w:r>
          <w:rPr>
            <w:rStyle w:val="InternetLink"/>
            <w:rFonts w:eastAsia="方正仿宋_GBK" w:cs="Times New Roman"/>
            <w:b w:val="false"/>
            <w:bCs w:val="false"/>
            <w:color w:val="000000"/>
            <w:spacing w:val="0"/>
            <w:w w:val="100"/>
            <w:kern w:val="0"/>
            <w:sz w:val="32"/>
            <w:szCs w:val="32"/>
            <w:u w:val="none"/>
          </w:rPr>
          <w:t>https://zwykb.cq.gov.cn/</w:t>
        </w:r>
      </w:hyperlink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进入重庆市水利局（全国一体化政务服务平台），点击“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水利水电工程施工企业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主要负责人、项目负责人和专职安全生产管理人员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安全生产考核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”在线办理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hanging="9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附件：</w:t>
      </w: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"/>
        </w:rPr>
        <w:t>．</w:t>
      </w: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年度第</w:t>
      </w:r>
      <w:r>
        <w:rPr>
          <w:rFonts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期全市水利水电工程施工企业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安管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bidi="ar"/>
        </w:rPr>
        <w:t>人员”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安全生产考核合格人员名单（新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申领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6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"/>
        </w:rPr>
        <w:t>．</w:t>
      </w: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年度第</w:t>
      </w:r>
      <w:r>
        <w:rPr>
          <w:rFonts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期全市水利水电工程施工企业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  <w:t>安管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bidi="ar"/>
        </w:rPr>
        <w:t>人员”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安全生产考核合格人员名单（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  <w:lang w:eastAsia="zh-CN"/>
        </w:rPr>
        <w:t>申请延续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</w:pPr>
      <w:r>
        <w:rPr>
          <w:rFonts w:eastAsia="方正仿宋_GBK" w:cs="方正仿宋_GBK"/>
          <w:b w:val="false"/>
          <w:color w:val="000000"/>
          <w:spacing w:val="0"/>
          <w:w w:val="1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ind w:firstLine="448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spacing w:val="0"/>
          <w:w w:val="1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重庆市水利局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spacing w:val="0"/>
          <w:w w:val="100"/>
          <w:kern w:val="0"/>
          <w:sz w:val="32"/>
          <w:szCs w:val="32"/>
        </w:rPr>
        <w:t xml:space="preserve">                        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（此件主动公开发布）</w:t>
      </w:r>
    </w:p>
    <w:p>
      <w:pPr>
        <w:sectPr>
          <w:footerReference w:type="default" r:id="rId3"/>
          <w:type w:val="nextPage"/>
          <w:pgSz w:orient="landscape" w:w="11850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（联系人：吴登木、赵光杰；联系电话：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88956382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、</w:t>
      </w:r>
      <w:r>
        <w:rPr>
          <w:rFonts w:eastAsia="方正仿宋_GBK" w:cs="Times New Roman"/>
          <w:b w:val="false"/>
          <w:color w:val="000000"/>
          <w:spacing w:val="0"/>
          <w:w w:val="100"/>
          <w:kern w:val="0"/>
          <w:sz w:val="32"/>
          <w:szCs w:val="32"/>
        </w:rPr>
        <w:t>88733095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bCs/>
          <w:color w:val="000000"/>
          <w:w w:val="100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bCs/>
          <w:color w:val="000000"/>
          <w:w w:val="100"/>
          <w:kern w:val="0"/>
          <w:sz w:val="30"/>
          <w:szCs w:val="30"/>
        </w:rPr>
        <w:t>附件</w:t>
      </w:r>
      <w:r>
        <w:rPr>
          <w:rFonts w:eastAsia="方正黑体_GBK" w:cs="Times New Roman"/>
          <w:bCs/>
          <w:color w:val="000000"/>
          <w:w w:val="1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" w:cs="宋体"/>
          <w:bCs/>
          <w:color w:val="000000"/>
          <w:w w:val="80"/>
          <w:kern w:val="0"/>
          <w:sz w:val="36"/>
          <w:szCs w:val="36"/>
        </w:rPr>
      </w:pPr>
      <w:r>
        <w:rPr>
          <w:rFonts w:eastAsia="方正小标宋_GBK" w:cs="宋体"/>
          <w:bCs/>
          <w:color w:val="000000"/>
          <w:w w:val="80"/>
          <w:kern w:val="0"/>
          <w:sz w:val="36"/>
          <w:szCs w:val="36"/>
        </w:rPr>
        <w:t>202</w:t>
      </w:r>
      <w:r>
        <w:rPr>
          <w:rFonts w:eastAsia="方正小标宋_GBK" w:cs="宋体"/>
          <w:bCs/>
          <w:color w:val="000000"/>
          <w:w w:val="8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宋体" w:eastAsia="方正小标宋_GBK"/>
          <w:bCs/>
          <w:color w:val="000000"/>
          <w:w w:val="80"/>
          <w:kern w:val="0"/>
          <w:sz w:val="36"/>
          <w:szCs w:val="36"/>
        </w:rPr>
        <w:t>年第</w:t>
      </w:r>
      <w:r>
        <w:rPr>
          <w:rFonts w:ascii="Times New Roman" w:hAnsi="Times New Roman" w:cs="宋体" w:eastAsia="方正小标宋_GBK"/>
          <w:bCs/>
          <w:color w:val="000000"/>
          <w:w w:val="80"/>
          <w:kern w:val="0"/>
          <w:sz w:val="36"/>
          <w:szCs w:val="36"/>
          <w:lang w:eastAsia="zh-CN"/>
        </w:rPr>
        <w:t>一</w:t>
      </w:r>
      <w:r>
        <w:rPr>
          <w:rFonts w:ascii="Times New Roman" w:hAnsi="Times New Roman" w:cs="宋体" w:eastAsia="方正小标宋_GBK"/>
          <w:bCs/>
          <w:color w:val="000000"/>
          <w:w w:val="80"/>
          <w:kern w:val="0"/>
          <w:sz w:val="36"/>
          <w:szCs w:val="36"/>
        </w:rPr>
        <w:t>期重庆市水利水电工程施工企业主要负责人、项目负责人和</w:t>
      </w:r>
      <w:r>
        <w:rPr>
          <w:rFonts w:ascii="Times New Roman" w:hAnsi="Times New Roman" w:cs="宋体" w:eastAsia="方正小标宋_GBK"/>
          <w:bCs/>
          <w:color w:val="000000"/>
          <w:w w:val="80"/>
          <w:kern w:val="0"/>
          <w:sz w:val="36"/>
          <w:szCs w:val="36"/>
          <w:lang w:eastAsia="zh-CN"/>
        </w:rPr>
        <w:t>专职安全员</w:t>
      </w:r>
      <w:r>
        <w:rPr>
          <w:rFonts w:ascii="Times New Roman" w:hAnsi="Times New Roman" w:cs="宋体" w:eastAsia="方正小标宋_GBK"/>
          <w:bCs/>
          <w:color w:val="000000"/>
          <w:w w:val="80"/>
          <w:kern w:val="0"/>
          <w:sz w:val="36"/>
          <w:szCs w:val="36"/>
        </w:rPr>
        <w:t>安全生产考核合格人员名单（</w:t>
      </w:r>
      <w:r>
        <w:rPr>
          <w:rFonts w:ascii="Times New Roman" w:hAnsi="Times New Roman" w:cs="宋体" w:eastAsia="方正小标宋_GBK"/>
          <w:bCs/>
          <w:color w:val="000000"/>
          <w:w w:val="80"/>
          <w:kern w:val="0"/>
          <w:sz w:val="36"/>
          <w:szCs w:val="36"/>
          <w:lang w:eastAsia="zh-CN"/>
        </w:rPr>
        <w:t>新申领</w:t>
      </w:r>
      <w:r>
        <w:rPr>
          <w:rFonts w:ascii="Times New Roman" w:hAnsi="Times New Roman" w:cs="宋体" w:eastAsia="方正小标宋_GBK"/>
          <w:bCs/>
          <w:color w:val="000000"/>
          <w:w w:val="80"/>
          <w:kern w:val="0"/>
          <w:sz w:val="36"/>
          <w:szCs w:val="36"/>
        </w:rPr>
        <w:t>）</w:t>
      </w:r>
    </w:p>
    <w:tbl>
      <w:tblPr>
        <w:tblW w:w="143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417"/>
        <w:gridCol w:w="1170"/>
        <w:gridCol w:w="900"/>
        <w:gridCol w:w="2370"/>
        <w:gridCol w:w="1620"/>
        <w:gridCol w:w="1845"/>
        <w:gridCol w:w="1200"/>
      </w:tblGrid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类别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为未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1**********0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筑建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2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筑建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筑建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8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筑建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之瑞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邵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之瑞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栋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犇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犇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犇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4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犇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**********44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犇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家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犇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48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云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海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云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霖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**********7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霖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柳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霖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**********7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渊远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4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渊远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渊远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渊远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渊远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娅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3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渊远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章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**********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渊远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渊远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中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渊远建设工程有限公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3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渊远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郁良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2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郁良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7**********3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圣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贵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5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凤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凤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**********1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凤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**********0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凤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凤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灵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凤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凤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凤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学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0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喆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宗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25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喆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罗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喆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1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喆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英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喆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治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旭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志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**********169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旺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宜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58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营兴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3**********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营兴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育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48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银宏实业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银宏实业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纯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银宏实业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银宏实业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祎豪源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天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6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泰建设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泰建设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婉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9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泰建设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泰建设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94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筑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筑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筑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红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筑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筑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筑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会计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洲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民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洲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全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洲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洲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洪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洲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洲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洲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洲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洲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洲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**********1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洲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密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**********7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昊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世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3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昊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昊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昊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58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昊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力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昊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恩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4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昊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昊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巧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信航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武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3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绿水电建设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5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绿水电建设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绿水电建设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**********4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乾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乾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乾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圣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拓锦建设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霆峻交通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公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**********4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廷丰建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颂鸿建筑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6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帆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**********6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帆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首昊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首昊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首昊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首昊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启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2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首昊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0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远程路桥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云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远程路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益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远程路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玉柱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崇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**********1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玉柱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5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玉柱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玉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**********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玉柱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**********1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玉柱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939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玉柱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朝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梁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梁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琴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梁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永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1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泽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8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燚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8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3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耀纵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禹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耀纵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耀纵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4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耀纵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5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耀纵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5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耀纵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燕山建筑安装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靖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欣禹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欣禹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登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4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欣禹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欣禹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恒丰水电设备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1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恒丰水电设备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哲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建筑工程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1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建筑工程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8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建筑工程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元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建筑工程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建筑工程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建筑工程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东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创业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圣隆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盛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**********03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尚都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2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区南方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富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区南方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洪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4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仁信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2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仁信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学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225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仁信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2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2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纯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1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1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0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南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建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鸿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建筑安装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坤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坤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**********4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坤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顺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47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坤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孔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7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坤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继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坤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坤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坤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郑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**********82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坤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坤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琪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坤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**********4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坤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波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浚杨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浚杨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浚杨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菲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浚杨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浚杨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铃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09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浚杨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浚杨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单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浚杨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链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金康瑞建设（集团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金康瑞建设（集团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金康瑞建设（集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5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松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会得水利技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**********5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会得水利技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**********2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会得水利技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1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会得水利技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俊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**********5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会得水利技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会得水利技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会得水利技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9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桦谊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习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5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恒厦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华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翰俞建筑园林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荔枝建筑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奕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荔枝建筑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韦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风岚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风岚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风岚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风岚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二二一建筑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博勇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博勇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定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8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博勇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**********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恒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春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恒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9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恒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恒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恒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恒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春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盛开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应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盛开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盛开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上一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文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2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上一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4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上一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燕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山钦诚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山钦诚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德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25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山钦诚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0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山钦诚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云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5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赛跃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官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玮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玉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8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专业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荣彰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良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8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荣炜旭工程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长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荣炜旭工程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5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能建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能建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能建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棋升乾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棋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棋升乾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富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31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棋升乾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梅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1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棋升乾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福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棋升乾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棋升乾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采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4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棋升乾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平康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益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6**********398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铭丰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龙市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明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3**********37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凌源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凌源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蔚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沃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尚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4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峰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35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峰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峰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良运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0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良运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昌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良运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良运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2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良运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学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良运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智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利他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25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柯源亿华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克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1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柯源亿华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发公路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02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发公路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贞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发公路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0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发公路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发公路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发公路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4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发公路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骏骊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8**********2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骏骊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廷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3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骏骊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骏骊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骏骊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慎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30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俊华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爵木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忠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爵木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爵木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爵木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新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爵木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8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爵木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先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8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爵木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7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爵木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爵木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1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爵木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**********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五建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京玲生态环境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乾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7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晋丰园林建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万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津瑞诚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**********2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津瑞诚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**********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捷佳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川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**********2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杰翔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宣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杰翔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**********7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杰翔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芳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杰翔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新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第七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万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**********2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第七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2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第七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国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8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第七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第七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第七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3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第七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第七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第七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第七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第七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**********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第七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嘉钰顺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3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嘉钰顺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嘉钰顺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铧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14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金建设（集团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**********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富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治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5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澔业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楼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9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楼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楼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见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见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保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7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刚刚好生态环境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6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刚刚好生态环境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峰顺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风清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飞火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明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飞飞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才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飞飞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绍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3**********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飞飞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91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飞飞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9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飞飞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发凯环保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都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臣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蒂茂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发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8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蒂茂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东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**********439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蒂茂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蒂茂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8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地镖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禹宁河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珊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明顺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9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洲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洲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洲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洲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洲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乐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6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洲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元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龙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5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龙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鹏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龙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麟轩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贵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**********3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曾家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勋建设（集团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勋建设（集团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勋建设（集团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6**********2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勋建设（集团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勋建设（集团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07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拓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拓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26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拓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拓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毕汇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陈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**********0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毕汇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运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3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北井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以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北井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世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北井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昂然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昂然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**********9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昂然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生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昂然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5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**********5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**********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**********3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15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3**********0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先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7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**********6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1**********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松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**********2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隧道集团一处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隧道集团一处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**********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隧道集团一处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**********13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乾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经济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**********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2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希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**********5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**********6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方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**********5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亚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**********4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**********3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**********3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**********2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宗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**********7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**********0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召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2**********6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安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**********0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有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5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洪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**********3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**********3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东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**********5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会计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9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鹰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**********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高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永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**********1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37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**********3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健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**********8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**********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前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鸿垣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鸿垣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安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宏达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8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宏达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栩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县海峡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凤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县海峡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堂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县海峡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灿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县海峡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14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佳建设工程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胜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5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佳建设工程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亚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佳建设工程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僖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佳建设工程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**********0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佳建设工程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万葆园林绿化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万葆园林绿化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业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7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泰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纪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茂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耀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36"/>
          <w:szCs w:val="36"/>
        </w:rPr>
        <w:t>附件</w:t>
      </w:r>
      <w:r>
        <w:rPr>
          <w:rFonts w:eastAsia="方正小标宋_GBK" w:cs="方正小标宋_GBK"/>
          <w:sz w:val="36"/>
          <w:szCs w:val="36"/>
        </w:rPr>
        <w:t>2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" w:cs="宋体"/>
          <w:bCs/>
          <w:color w:val="000000"/>
          <w:spacing w:val="-20"/>
          <w:w w:val="80"/>
          <w:kern w:val="0"/>
          <w:sz w:val="44"/>
          <w:szCs w:val="44"/>
        </w:rPr>
      </w:pPr>
      <w:r>
        <w:rPr>
          <w:rFonts w:eastAsia="方正小标宋_GBK" w:cs="宋体"/>
          <w:bCs/>
          <w:color w:val="000000"/>
          <w:spacing w:val="-20"/>
          <w:w w:val="80"/>
          <w:kern w:val="0"/>
          <w:sz w:val="44"/>
          <w:szCs w:val="44"/>
        </w:rPr>
        <w:t>202</w:t>
      </w:r>
      <w:r>
        <w:rPr>
          <w:rFonts w:eastAsia="方正小标宋_GBK" w:cs="宋体"/>
          <w:bCs/>
          <w:color w:val="000000"/>
          <w:spacing w:val="-20"/>
          <w:w w:val="8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_GBK"/>
          <w:bCs/>
          <w:color w:val="000000"/>
          <w:spacing w:val="-20"/>
          <w:w w:val="80"/>
          <w:kern w:val="0"/>
          <w:sz w:val="44"/>
          <w:szCs w:val="44"/>
        </w:rPr>
        <w:t>年第</w:t>
      </w:r>
      <w:r>
        <w:rPr>
          <w:rFonts w:ascii="Times New Roman" w:hAnsi="Times New Roman" w:cs="宋体" w:eastAsia="方正小标宋_GBK"/>
          <w:bCs/>
          <w:color w:val="000000"/>
          <w:spacing w:val="-20"/>
          <w:w w:val="80"/>
          <w:kern w:val="0"/>
          <w:sz w:val="44"/>
          <w:szCs w:val="44"/>
          <w:lang w:eastAsia="zh-CN"/>
        </w:rPr>
        <w:t>一</w:t>
      </w:r>
      <w:r>
        <w:rPr>
          <w:rFonts w:ascii="Times New Roman" w:hAnsi="Times New Roman" w:cs="宋体" w:eastAsia="方正小标宋_GBK"/>
          <w:bCs/>
          <w:color w:val="000000"/>
          <w:spacing w:val="-20"/>
          <w:w w:val="80"/>
          <w:kern w:val="0"/>
          <w:sz w:val="44"/>
          <w:szCs w:val="44"/>
        </w:rPr>
        <w:t>期重庆市水利水电工程施工企业主要负责人、项目负责人和</w:t>
      </w:r>
      <w:r>
        <w:rPr>
          <w:rFonts w:ascii="Times New Roman" w:hAnsi="Times New Roman" w:cs="宋体" w:eastAsia="方正小标宋_GBK"/>
          <w:bCs/>
          <w:color w:val="000000"/>
          <w:spacing w:val="-20"/>
          <w:w w:val="80"/>
          <w:kern w:val="0"/>
          <w:sz w:val="44"/>
          <w:szCs w:val="44"/>
          <w:lang w:eastAsia="zh-CN"/>
        </w:rPr>
        <w:t>专职安全员</w:t>
      </w:r>
      <w:r>
        <w:rPr>
          <w:rFonts w:ascii="Times New Roman" w:hAnsi="Times New Roman" w:cs="宋体" w:eastAsia="方正小标宋_GBK"/>
          <w:bCs/>
          <w:color w:val="000000"/>
          <w:spacing w:val="-20"/>
          <w:w w:val="80"/>
          <w:kern w:val="0"/>
          <w:sz w:val="44"/>
          <w:szCs w:val="44"/>
        </w:rPr>
        <w:t>安全生产考核合格人员名单（</w:t>
      </w:r>
      <w:r>
        <w:rPr>
          <w:rFonts w:ascii="Times New Roman" w:hAnsi="Times New Roman" w:cs="宋体" w:eastAsia="方正小标宋_GBK"/>
          <w:bCs/>
          <w:color w:val="000000"/>
          <w:spacing w:val="-20"/>
          <w:w w:val="80"/>
          <w:kern w:val="0"/>
          <w:sz w:val="44"/>
          <w:szCs w:val="44"/>
          <w:lang w:eastAsia="zh-CN"/>
        </w:rPr>
        <w:t>申请延续</w:t>
      </w:r>
      <w:r>
        <w:rPr>
          <w:rFonts w:ascii="Times New Roman" w:hAnsi="Times New Roman" w:cs="宋体" w:eastAsia="方正小标宋_GBK"/>
          <w:bCs/>
          <w:color w:val="000000"/>
          <w:spacing w:val="-20"/>
          <w:w w:val="80"/>
          <w:kern w:val="0"/>
          <w:sz w:val="44"/>
          <w:szCs w:val="44"/>
        </w:rPr>
        <w:t>）</w:t>
      </w:r>
    </w:p>
    <w:tbl>
      <w:tblPr>
        <w:tblW w:w="139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49"/>
        <w:gridCol w:w="889"/>
        <w:gridCol w:w="563"/>
        <w:gridCol w:w="2268"/>
        <w:gridCol w:w="1383"/>
        <w:gridCol w:w="1877"/>
        <w:gridCol w:w="2563"/>
      </w:tblGrid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为未来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帮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5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5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为未来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7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5000001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资远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震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7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6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资远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洪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32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资远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7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环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万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8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政工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2021)000009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环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正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5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1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环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德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**********18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4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环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89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1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环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浪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1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环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8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0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环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**********00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18</w:t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云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3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6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云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4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7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欣建设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三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33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5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源安宏泰建设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顺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05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2020)000009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誉盛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泽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36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222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佑宏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2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12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旭建筑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8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8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旭建筑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鸿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0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5000001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泰建设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钧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6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程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4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绿水电建设有限责任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1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绿水电建设有限责任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0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1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绿水电建设有限责任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启洪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9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1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标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3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1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玺锦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万涛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5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玺锦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4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童路桥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焱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21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0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玉柱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小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86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12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燕山建筑安装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纬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2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3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水电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林海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6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6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水电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小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43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7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天马建筑有限责任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记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8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1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建筑工程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志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3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8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建筑工程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松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03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8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建筑工程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8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建筑工程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汝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9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8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建筑工程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方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4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2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区辉宇建设有限责任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江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00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8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龙都水利水电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康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300001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龙都水利水电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2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300001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开州区渝东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辉先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94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1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峻渝建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7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(2021)000006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峻渝建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开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**********061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(2021)000006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峻渝建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春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82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3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松建筑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吴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48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1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松建筑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贵勤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5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2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松建筑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谊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0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东立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**********40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0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翰俞建筑园林工程有限责任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于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**********0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4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翰俞建筑园林工程有限责任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47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7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岳建筑安装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9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4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岳建筑安装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洪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929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4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岳建筑安装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**********18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2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岳建筑安装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8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岳建筑安装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50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8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晟元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君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**********50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7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业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力盛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70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荣炜旭工程建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**********86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2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泉河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2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晶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9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5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能建筑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承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41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3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能建筑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6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振兴实业（集团）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14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振兴实业（集团）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005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2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心水利水电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绍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29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4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心水利水电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利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4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心水利水电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华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4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8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心水利水电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青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38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8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心水利水电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应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16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7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心水利水电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昭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79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8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心水利水电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筱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9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心水利水电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红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2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9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明林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6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6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明林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74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6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明林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7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8000001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明林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红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8000001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绿浪建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维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8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0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隆盛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1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凌源建设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平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5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20150000009 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凌源建设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3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20150000008 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沃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9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1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沃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孝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37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4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沃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太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13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4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沃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洪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5**********36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4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沃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43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5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奥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6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奥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2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9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锐建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8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2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柯源亿华建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承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4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5000000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旋吉洲建筑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167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4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巨能建设集团建筑安装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6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3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景雄建筑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21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3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运建筑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5000000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渝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8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500000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渝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世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19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3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渝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**********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3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捷佳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维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**********5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20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捷佳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**********13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5000001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捷佳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**********6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5000002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捷佳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**********4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5000002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捷佳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6**********0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5000001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市政交通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0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5000000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市政交通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旭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**********28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9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市政交通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9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3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市政交通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富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51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9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市政交通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红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0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市政交通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13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5000001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市政交通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0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市政交通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建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4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5000001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市政交通工程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思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3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0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佳发建设集团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妍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33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2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金建设（集团）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健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8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金建设（集团）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成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8000002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金建设（集团）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8000002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金建设（集团）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1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2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金建设（集团）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守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**********49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09000000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金建设（集团）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58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2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桦竣建设（集团）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武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12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2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富建筑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35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2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富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2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2018)000001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泰建筑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9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4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泰建筑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1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1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宏水利电力开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00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9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宏水利电力开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银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08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9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宏水利电力开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红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9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宏水利电力开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云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2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0006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益建筑安装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崇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90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4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固胜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23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固胜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75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1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固胜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仁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36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1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固胜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2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1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见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忆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**********15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2000003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端悦建筑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义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5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5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都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16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5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都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玲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46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0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都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9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5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都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3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0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地镖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**********47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3000010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地镖建设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**********28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3000010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生鼎盛实业发展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7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6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生鼎盛实业发展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5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6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生鼎盛实业发展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付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48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9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生鼎盛实业发展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63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10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生鼎盛实业发展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96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11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生鼎盛实业发展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国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2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9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上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500000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上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6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5000000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明顺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82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4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明顺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0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1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明顺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桂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5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4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江水电建筑开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盛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68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800000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江水电建筑开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纯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0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1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江水电建筑开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秀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4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江水电建筑开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8000003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江水电建筑开发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承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2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4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邦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3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册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丽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**********12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8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册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4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册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5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8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诚信建筑集团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本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85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5000000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诚信建筑集团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14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5000000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诚信建筑集团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2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500000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曾家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75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5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鹏实业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美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40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2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鹏实业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4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0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鹏实业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**********02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2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鹏实业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理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**********2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2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鹏实业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52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8000000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北井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瑞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6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14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北井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传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**********03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0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北井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应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5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25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北井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申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5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25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北井建筑工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5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25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八骏祥集实业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**********3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3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八骏祥集实业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红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**********38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3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建工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旭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00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500000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建工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25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5000000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建工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451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5000000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建工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78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5000000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建设集团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9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5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宏达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0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1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宏达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**********59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3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宏达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宗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**********13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3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宏达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04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01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宏达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胜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07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3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宏达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8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3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佳建设工程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36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3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佳建设工程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洪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**********44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渝建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奥工程项目管理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**********02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8000002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奥工程项目管理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**********8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5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奥工程项目管理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**********7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8000004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展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永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**********669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1000003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展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88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07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茂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**********15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23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金建设（集团）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支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**********16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1000012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等线;方正舒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等线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建筑安装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**********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水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10000180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等线;方正舒体" w:cs="Times New Roman"/>
          <w:color w:val="000000"/>
          <w:sz w:val="20"/>
          <w:szCs w:val="20"/>
          <w:lang w:eastAsia="zh-CN"/>
        </w:rPr>
      </w:pPr>
      <w:r>
        <w:rPr>
          <w:rFonts w:eastAsia="等线;方正舒体" w:cs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snapToGrid w:val="false"/>
        <w:rPr>
          <w:rFonts w:ascii="Times New Roman" w:hAnsi="Times New Roman" w:eastAsia="方正仿宋_GBK" w:cs="方正仿宋_GBK"/>
          <w:color w:val="000000"/>
          <w:sz w:val="20"/>
          <w:szCs w:val="20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20"/>
          <w:szCs w:val="20"/>
          <w:lang w:eastAsia="zh-CN"/>
        </w:rPr>
        <w:t>备注：安全生产管理考核合格证书编号以水利部电子证照系统为准。</w:t>
      </w:r>
    </w:p>
    <w:sectPr>
      <w:footerReference w:type="default" r:id="rId4"/>
      <w:type w:val="nextPage"/>
      <w:pgSz w:orient="landscape" w:w="16838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等线">
    <w:altName w:val="方正舒体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">
    <w:name w:val="页脚 Char"/>
    <w:qFormat/>
    <w:rPr>
      <w:rFonts w:ascii="等线;方正舒体" w:hAnsi="等线;方正舒体" w:eastAsia="等线;方正舒体" w:cs="Times New Roman"/>
      <w:kern w:val="2"/>
      <w:sz w:val="18"/>
      <w:szCs w:val="18"/>
      <w:lang w:val="en-US" w:eastAsia="zh-CN" w:bidi="ar-SA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方正舒体" w:hAnsi="等线;方正舒体" w:eastAsia="等线;方正舒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cq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2:00Z</dcterms:created>
  <dc:creator>吴登木</dc:creator>
  <dc:description/>
  <dc:language>en-US</dc:language>
  <cp:lastModifiedBy>zyj</cp:lastModifiedBy>
  <dcterms:modified xsi:type="dcterms:W3CDTF">2024-04-29T01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