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before="0" w:after="0"/>
        <w:jc w:val="center"/>
        <w:textAlignment w:val="auto"/>
        <w:rPr>
          <w:rFonts w:ascii="Times New Roman" w:hAnsi="Times New Roman" w:eastAsia="方正小标宋_GBK" w:cs="Times New Roman"/>
          <w:color w:val="333333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333333"/>
          <w:sz w:val="44"/>
          <w:szCs w:val="44"/>
        </w:rPr>
        <w:t>重庆市水利局</w:t>
      </w:r>
    </w:p>
    <w:p>
      <w:pPr>
        <w:pStyle w:val="Tit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before="0" w:after="0"/>
        <w:jc w:val="center"/>
        <w:textAlignment w:val="auto"/>
        <w:rPr>
          <w:rFonts w:ascii="Times New Roman" w:hAnsi="Times New Roman" w:eastAsia="方正小标宋_GBK" w:cs="Times New Roman"/>
          <w:color w:val="333333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333333"/>
          <w:sz w:val="44"/>
          <w:szCs w:val="44"/>
        </w:rPr>
        <w:t>关于</w:t>
      </w:r>
      <w:r>
        <w:rPr>
          <w:rFonts w:eastAsia="方正小标宋_GBK" w:cs="Times New Roman" w:ascii="Times New Roman" w:hAnsi="Times New Roman"/>
          <w:color w:val="333333"/>
          <w:sz w:val="44"/>
          <w:szCs w:val="44"/>
          <w:lang w:val="en-US" w:eastAsia="zh-CN"/>
        </w:rPr>
        <w:t>202</w:t>
      </w:r>
      <w:r>
        <w:rPr>
          <w:rFonts w:eastAsia="方正小标宋_GBK" w:cs="Times New Roman" w:ascii="Times New Roman" w:hAnsi="Times New Roman"/>
          <w:color w:val="333333"/>
          <w:sz w:val="44"/>
          <w:szCs w:val="44"/>
          <w:lang w:val="en" w:eastAsia="zh-CN"/>
        </w:rPr>
        <w:t>3</w:t>
      </w:r>
      <w:r>
        <w:rPr>
          <w:rFonts w:ascii="Times New Roman" w:hAnsi="Times New Roman" w:cs="Times New Roman" w:eastAsia="方正小标宋_GBK"/>
          <w:color w:val="333333"/>
          <w:sz w:val="44"/>
          <w:szCs w:val="44"/>
          <w:lang w:val="en-US" w:eastAsia="zh-CN"/>
        </w:rPr>
        <w:t>年度农村水电站安全生产标准化达标评级结果</w:t>
      </w:r>
      <w:r>
        <w:rPr>
          <w:rFonts w:ascii="Times New Roman" w:hAnsi="Times New Roman" w:cs="Times New Roman" w:eastAsia="方正小标宋_GBK"/>
          <w:color w:val="333333"/>
          <w:sz w:val="44"/>
          <w:szCs w:val="44"/>
        </w:rPr>
        <w:t>的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>
          <w:rFonts w:ascii="Times New Roman" w:hAnsi="Times New Roman" w:eastAsia="方正仿宋_GBK" w:cs="Times New Roman"/>
          <w:color w:val="333333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333333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lang w:val="en-US" w:eastAsia="zh-CN" w:bidi="ar-SA"/>
        </w:rPr>
        <w:t>按照重庆市水利局办公室《关于开展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lang w:val="en-US" w:eastAsia="zh-CN" w:bidi="ar-SA"/>
        </w:rPr>
        <w:t>年农村水电站安全生产标准化达标评级的通知》（渝水办电〔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lang w:val="en-US" w:eastAsia="zh-CN" w:bidi="ar-SA"/>
        </w:rPr>
        <w:t>〕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lang w:val="en-US" w:eastAsia="zh-CN" w:bidi="ar-SA"/>
        </w:rPr>
        <w:t>号）要求，市农水水电中心通过政府购买服务委托第三方机构组织专家对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  <w:lang w:val="en-US" w:eastAsia="zh-CN" w:bidi="ar-SA"/>
        </w:rPr>
        <w:t>202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  <w:lang w:val="en" w:eastAsia="zh-CN" w:bidi="ar-SA"/>
        </w:rPr>
        <w:t>3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lang w:val="en-US" w:eastAsia="zh-CN" w:bidi="ar-SA"/>
        </w:rPr>
        <w:t>年度申报达标评级的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  <w:lang w:val="en" w:eastAsia="zh-CN" w:bidi="ar-SA"/>
        </w:rPr>
        <w:t>88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lang w:val="en-US" w:eastAsia="zh-CN" w:bidi="ar-SA"/>
        </w:rPr>
        <w:t>座、续期换证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  <w:lang w:val="en" w:eastAsia="zh-CN" w:bidi="ar-SA"/>
        </w:rPr>
        <w:t>46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lang w:val="en-US" w:eastAsia="zh-CN" w:bidi="ar-SA"/>
        </w:rPr>
        <w:t>座水电站开展了农村水电站安全生产标准化达标评级工作。经评审，申报续期换证的电站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  <w:lang w:val="en" w:eastAsia="zh-CN" w:bidi="ar-SA"/>
        </w:rPr>
        <w:t>46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lang w:val="en-US" w:eastAsia="zh-CN" w:bidi="ar-SA"/>
        </w:rPr>
        <w:t>座，达标电站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  <w:lang w:val="en" w:eastAsia="zh-CN" w:bidi="ar-SA"/>
        </w:rPr>
        <w:t>46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lang w:val="en-US" w:eastAsia="zh-CN" w:bidi="ar-SA"/>
        </w:rPr>
        <w:t>座；申报达标评级电站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  <w:lang w:val="en" w:eastAsia="zh-CN" w:bidi="ar-SA"/>
        </w:rPr>
        <w:t>88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lang w:val="en-US" w:eastAsia="zh-CN" w:bidi="ar-SA"/>
        </w:rPr>
        <w:t>座，达标电站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  <w:lang w:val="en" w:eastAsia="zh-CN" w:bidi="ar-SA"/>
        </w:rPr>
        <w:t>75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lang w:val="en-US" w:eastAsia="zh-CN" w:bidi="ar-SA"/>
        </w:rPr>
        <w:t>座，不达标电站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  <w:lang w:val="en" w:eastAsia="zh-CN" w:bidi="ar-SA"/>
        </w:rPr>
        <w:t>13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lang w:val="en-US" w:eastAsia="zh-CN" w:bidi="ar-SA"/>
        </w:rPr>
        <w:t>座，其中达到二级标准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  <w:lang w:val="en" w:eastAsia="zh-CN" w:bidi="ar-SA"/>
        </w:rPr>
        <w:t>39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lang w:val="en-US" w:eastAsia="zh-CN" w:bidi="ar-SA"/>
        </w:rPr>
        <w:t>座，达到三级标准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  <w:lang w:val="en" w:eastAsia="zh-CN" w:bidi="ar-SA"/>
        </w:rPr>
        <w:t>36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lang w:val="en-US" w:eastAsia="zh-CN" w:bidi="ar-SA"/>
        </w:rPr>
        <w:t>座（具体情况详见附件）。现对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  <w:lang w:val="en-US" w:eastAsia="zh-CN" w:bidi="ar-SA"/>
        </w:rPr>
        <w:t>202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  <w:lang w:val="en" w:eastAsia="zh-CN" w:bidi="ar-SA"/>
        </w:rPr>
        <w:t>3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lang w:val="en-US" w:eastAsia="zh-CN" w:bidi="ar-SA"/>
        </w:rPr>
        <w:t>年度农</w:t>
      </w:r>
      <w:r>
        <w:rPr>
          <w:rFonts w:ascii="Times New Roman" w:hAnsi="Times New Roman" w:cs="Times New Roman" w:eastAsia="方正仿宋_GBK"/>
          <w:b w:val="false"/>
          <w:color w:val="333333"/>
          <w:kern w:val="0"/>
          <w:sz w:val="32"/>
          <w:szCs w:val="32"/>
          <w:lang w:val="en-US" w:eastAsia="zh-CN" w:bidi="ar-SA"/>
        </w:rPr>
        <w:t>村水电站安全生产标准化达标评级评审结果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lang w:val="en-US" w:eastAsia="zh-CN" w:bidi="ar-SA"/>
        </w:rPr>
        <w:t>予以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黑体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黑体_GBK"/>
          <w:color w:val="333333"/>
          <w:sz w:val="32"/>
          <w:szCs w:val="32"/>
        </w:rPr>
        <w:t>一、公示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333333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（一）附件所列水电站情况是否真实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333333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333333"/>
          <w:sz w:val="32"/>
          <w:szCs w:val="32"/>
          <w:lang w:eastAsia="zh-CN"/>
        </w:rPr>
        <w:t>（二）专家在评审过程中是否弄虚作假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333333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lang w:eastAsia="zh-CN"/>
        </w:rPr>
        <w:t>近五年来申报单位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是否发生人身死亡生产安全责任事故、是否按</w:t>
      </w:r>
      <w:r>
        <w:rPr>
          <w:rFonts w:ascii="Times New Roman" w:hAnsi="Times New Roman" w:cs="Times New Roman" w:eastAsia="Times New Roman"/>
          <w:color w:val="333333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四不放过</w:t>
      </w:r>
      <w:r>
        <w:rPr>
          <w:rFonts w:ascii="Times New Roman" w:hAnsi="Times New Roman" w:cs="Times New Roman" w:eastAsia="Times New Roman"/>
          <w:color w:val="333333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原则处理事故；是否迟报、漏报、谎报、瞒报生产安全事故的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）是否有发生违反安全生产法律法规的严重事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黑体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黑体_GBK"/>
          <w:color w:val="333333"/>
          <w:sz w:val="32"/>
          <w:szCs w:val="32"/>
        </w:rPr>
        <w:t>二、公示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公示时间为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个工作日，即从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lang w:val="en" w:eastAsia="zh-CN"/>
        </w:rPr>
        <w:t>4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lang w:val="en" w:eastAsia="zh-CN"/>
        </w:rPr>
        <w:t>4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lang w:val="en" w:eastAsia="zh-CN"/>
        </w:rPr>
        <w:t>1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lang w:val="en" w:eastAsia="zh-CN"/>
        </w:rPr>
        <w:t>4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lang w:val="en" w:eastAsia="zh-CN"/>
        </w:rPr>
        <w:t>2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日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黑体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黑体_GBK"/>
          <w:color w:val="333333"/>
          <w:sz w:val="32"/>
          <w:szCs w:val="32"/>
        </w:rPr>
        <w:t>三、受理电话及联系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重庆市农村水利水电中心：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lang w:eastAsia="zh-CN"/>
        </w:rPr>
        <w:t>易胜杰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333333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lang w:val="en-US" w:eastAsia="zh-CN" w:bidi="ar-SA"/>
        </w:rPr>
        <w:t>联系电话：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  <w:lang w:val="en" w:eastAsia="zh-CN" w:bidi="ar-SA"/>
        </w:rPr>
        <w:t>023-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  <w:lang w:val="en-US" w:eastAsia="zh-CN" w:bidi="ar-SA"/>
        </w:rPr>
        <w:t>8907913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  <w:lang w:val="en" w:eastAsia="zh-CN" w:bidi="ar-SA"/>
        </w:rPr>
        <w:t>9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lang w:val="en-US" w:eastAsia="zh-CN" w:bidi="ar-SA"/>
        </w:rPr>
        <w:t>、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  <w:lang w:val="en-US" w:eastAsia="zh-CN" w:bidi="ar-SA"/>
        </w:rPr>
        <w:t>18623199575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lang w:val="en-US" w:eastAsia="zh-CN" w:bidi="ar-SA"/>
        </w:rPr>
        <w:t>。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94" w:before="0" w:after="0"/>
        <w:ind w:firstLine="480"/>
        <w:textAlignment w:val="auto"/>
        <w:rPr>
          <w:rFonts w:ascii="Times New Roman" w:hAnsi="Times New Roman" w:eastAsia="方正仿宋_GBK" w:cs="Times New Roman"/>
          <w:color w:val="333333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94" w:before="0" w:after="0"/>
        <w:ind w:firstLine="480"/>
        <w:textAlignment w:val="auto"/>
        <w:rPr>
          <w:rFonts w:ascii="Times New Roman" w:hAnsi="Times New Roman" w:eastAsia="方正仿宋_GBK" w:cs="Times New Roman"/>
          <w:color w:val="333333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1598" w:hanging="960"/>
        <w:textAlignment w:val="auto"/>
        <w:rPr>
          <w:rFonts w:ascii="Times New Roman" w:hAnsi="Times New Roman" w:eastAsia="方正仿宋_GBK" w:cs="Times New Roman"/>
          <w:b w:val="false"/>
          <w:b w:val="false"/>
          <w:color w:val="333333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附件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lang w:eastAsia="zh-CN"/>
        </w:rPr>
        <w:t>：</w:t>
      </w:r>
      <w:r>
        <w:rPr>
          <w:rFonts w:eastAsia="方正仿宋_GBK" w:cs="Times New Roman" w:ascii="Times New Roman" w:hAnsi="Times New Roman"/>
          <w:b w:val="false"/>
          <w:color w:val="333333"/>
          <w:kern w:val="0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方正仿宋_GBK"/>
          <w:b w:val="false"/>
          <w:color w:val="333333"/>
          <w:kern w:val="0"/>
          <w:sz w:val="32"/>
          <w:szCs w:val="32"/>
          <w:lang w:val="en-US" w:eastAsia="zh-CN" w:bidi="ar-SA"/>
        </w:rPr>
        <w:t>年度农村水电站安全生产标准化达标评级评审结果公示表</w:t>
      </w:r>
    </w:p>
    <w:p>
      <w:pPr>
        <w:pStyle w:val="Normal"/>
        <w:rPr>
          <w:rFonts w:ascii="Times New Roman" w:hAnsi="Times New Roman" w:eastAsia="方正仿宋_GBK" w:cs="Times New Roman"/>
          <w:b w:val="false"/>
          <w:b w:val="false"/>
          <w:color w:val="333333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color w:val="333333"/>
          <w:kern w:val="0"/>
          <w:sz w:val="32"/>
          <w:szCs w:val="32"/>
          <w:lang w:val="en-US" w:eastAsia="zh-CN" w:bidi="ar-SA"/>
        </w:rPr>
      </w:r>
    </w:p>
    <w:p>
      <w:pPr>
        <w:pStyle w:val="BodyTextFirstIndent2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odyTextFirstIndent2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odyTextFirstIndent2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odyTextFirstIndent21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odyTextFirstIndent21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odyTextFirstIndent21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odyTextFirstIndent21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odyTextFirstIndent21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odyTextFirstIndent21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odyTextFirstIndent21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odyTextFirstIndent21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odyTextFirstIndent21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方正黑体_GBK" w:cs="Times New Roman"/>
          <w:b w:val="false"/>
          <w:b w:val="false"/>
          <w:bCs/>
          <w:spacing w:val="-12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b w:val="false"/>
          <w:bCs/>
          <w:spacing w:val="-12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b w:val="false"/>
          <w:b w:val="false"/>
          <w:bCs/>
          <w:spacing w:val="-12"/>
          <w:sz w:val="32"/>
          <w:szCs w:val="32"/>
        </w:rPr>
      </w:pPr>
      <w:r>
        <w:rPr>
          <w:rFonts w:eastAsia="方正小标宋_GBK" w:cs="Times New Roman" w:ascii="Times New Roman" w:hAnsi="Times New Roman"/>
          <w:b w:val="false"/>
          <w:bCs/>
          <w:spacing w:val="-12"/>
          <w:sz w:val="32"/>
          <w:szCs w:val="32"/>
        </w:rPr>
        <w:t>2023</w:t>
      </w:r>
      <w:r>
        <w:rPr>
          <w:rFonts w:ascii="Times New Roman" w:hAnsi="Times New Roman" w:cs="Times New Roman" w:eastAsia="方正小标宋_GBK"/>
          <w:b w:val="false"/>
          <w:bCs/>
          <w:spacing w:val="-12"/>
          <w:sz w:val="32"/>
          <w:szCs w:val="32"/>
        </w:rPr>
        <w:t>年度农村水电站安全生产标准化达标评级评审结果公示表</w:t>
      </w:r>
    </w:p>
    <w:tbl>
      <w:tblPr>
        <w:tblW w:w="11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"/>
        <w:gridCol w:w="2218"/>
        <w:gridCol w:w="862"/>
        <w:gridCol w:w="1161"/>
        <w:gridCol w:w="850"/>
        <w:gridCol w:w="709"/>
        <w:gridCol w:w="1918"/>
        <w:gridCol w:w="2863"/>
      </w:tblGrid>
      <w:tr>
        <w:trPr>
          <w:trHeight w:val="397" w:hRule="atLeast"/>
          <w:cantSplit w:val="true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序号</w:t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电站名称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区县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装机容量（</w:t>
            </w:r>
            <w:r>
              <w:rPr>
                <w:rFonts w:cs="Times New Roman" w:ascii="Times New Roman" w:hAnsi="Times New Roman"/>
                <w:bCs/>
                <w:szCs w:val="21"/>
              </w:rPr>
              <w:t>kW</w:t>
            </w:r>
            <w:r>
              <w:rPr>
                <w:rFonts w:ascii="Times New Roman" w:hAnsi="Times New Roman" w:cs="Times New Roman"/>
                <w:bCs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申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等级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评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得分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  <w:lang w:eastAsia="zh-CN"/>
              </w:rPr>
              <w:t>拟</w:t>
            </w:r>
            <w:r>
              <w:rPr>
                <w:rFonts w:ascii="Times New Roman" w:hAnsi="Times New Roman" w:cs="Times New Roman"/>
                <w:bCs/>
                <w:szCs w:val="21"/>
              </w:rPr>
              <w:t>标准化达标意见</w:t>
            </w:r>
          </w:p>
        </w:tc>
        <w:tc>
          <w:tcPr>
            <w:tcW w:w="28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eastAsia="宋体" w:cs="Times New Roman"/>
                <w:bCs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Cs w:val="21"/>
                <w:lang w:eastAsia="zh-CN"/>
              </w:rPr>
              <w:t>备注</w:t>
            </w:r>
          </w:p>
        </w:tc>
      </w:tr>
      <w:tr>
        <w:trPr>
          <w:trHeight w:val="397" w:hRule="atLeast"/>
          <w:cantSplit w:val="true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向家嘴电站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bidi="ar"/>
              </w:rPr>
              <w:t>万州区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二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" w:eastAsia="zh-CN"/>
              </w:rPr>
              <w:t>/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/>
              <w:t>同意续期换证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新长滩电站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bidi="ar"/>
              </w:rPr>
              <w:t>万州区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二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" w:eastAsia="zh-CN"/>
              </w:rPr>
              <w:t>/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/>
              <w:t>同意续期换证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鱼背山电站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bidi="ar"/>
              </w:rPr>
              <w:t>万州区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7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二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" w:eastAsia="zh-CN"/>
              </w:rPr>
              <w:t>/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/>
              <w:t>同意续期换证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 w:bidi="ar"/>
              </w:rPr>
              <w:t>4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" w:eastAsia="zh-CN"/>
              </w:rPr>
              <w:t>长滩电站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 w:bidi="ar"/>
              </w:rPr>
              <w:t>万州区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6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二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  <w:lang w:val="en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" w:eastAsia="zh-CN"/>
              </w:rPr>
              <w:t>/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/>
            </w:pPr>
            <w:r>
              <w:rPr/>
              <w:t>同意续期换证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5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zCs w:val="21"/>
                <w:lang w:bidi="ar"/>
              </w:rPr>
              <w:t>深溪河电站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zCs w:val="21"/>
                <w:lang w:bidi="ar"/>
              </w:rPr>
              <w:t>黔江区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三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5.3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达到三级标准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bidi="ar"/>
              </w:rPr>
              <w:t>嘉禾二级电站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bidi="ar"/>
              </w:rPr>
              <w:t>黔江区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bidi="ar"/>
              </w:rPr>
              <w:t>3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bidi="ar"/>
              </w:rPr>
              <w:t>二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" w:eastAsia="zh-CN"/>
              </w:rPr>
              <w:t>/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  <w:lang w:bidi="ar"/>
              </w:rPr>
            </w:pPr>
            <w:r>
              <w:rPr/>
              <w:t>同意续期换证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bidi="a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bidi="ar"/>
              </w:rPr>
              <w:t>渔滩电站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bidi="ar"/>
              </w:rPr>
              <w:t>黔江区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bidi="ar"/>
              </w:rPr>
              <w:t>2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bidi="ar"/>
              </w:rPr>
              <w:t>二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" w:eastAsia="zh-CN"/>
              </w:rPr>
              <w:t>/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  <w:lang w:bidi="ar"/>
              </w:rPr>
            </w:pPr>
            <w:r>
              <w:rPr/>
              <w:t>同意续期换证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bidi="a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青烟洞五级站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bidi="ar"/>
              </w:rPr>
              <w:t>涪陵区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二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" w:eastAsia="zh-CN"/>
              </w:rPr>
              <w:t>/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/>
              <w:t>同意续期换证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丰岩（坝后）电站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bidi="ar"/>
              </w:rPr>
              <w:t>巴南区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二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" w:eastAsia="zh-CN"/>
              </w:rPr>
              <w:t>/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/>
              <w:t>同意续期换证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丰岩（小观）电站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bidi="ar"/>
              </w:rPr>
              <w:t>巴南区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二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" w:eastAsia="zh-CN"/>
              </w:rPr>
              <w:t>/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/>
              <w:t>同意续期换证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1</w:t>
            </w:r>
          </w:p>
        </w:tc>
        <w:tc>
          <w:tcPr>
            <w:tcW w:w="2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zCs w:val="21"/>
                <w:lang w:bidi="ar"/>
              </w:rPr>
              <w:t>平滩电站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长寿区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二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  <w:lang w:val="en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" w:eastAsia="zh-CN"/>
              </w:rPr>
              <w:t>78.2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不达标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大坝未按规定注册登记</w:t>
            </w:r>
          </w:p>
        </w:tc>
      </w:tr>
      <w:tr>
        <w:trPr>
          <w:trHeight w:val="397" w:hRule="atLeast"/>
          <w:cantSplit w:val="true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12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运输桥电站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bidi="ar"/>
              </w:rPr>
              <w:t>长寿区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二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" w:eastAsia="zh-CN"/>
              </w:rPr>
              <w:t>/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同意续期换证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13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柏枝山电站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bidi="ar"/>
              </w:rPr>
              <w:t>南川区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二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" w:eastAsia="zh-CN"/>
              </w:rPr>
              <w:t>/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/>
              <w:t>同意续期换证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4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zCs w:val="21"/>
                <w:lang w:bidi="ar"/>
              </w:rPr>
              <w:t>大常电站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zCs w:val="21"/>
                <w:lang w:bidi="ar"/>
              </w:rPr>
              <w:t>綦江区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三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7.2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达到三级标准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5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zCs w:val="21"/>
                <w:lang w:bidi="ar"/>
              </w:rPr>
              <w:t>红花岩水电站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zCs w:val="21"/>
                <w:lang w:bidi="ar"/>
              </w:rPr>
              <w:t>綦江区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三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7.3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达到三级标准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6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zCs w:val="21"/>
                <w:lang w:bidi="ar"/>
              </w:rPr>
              <w:t>回龙水电站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zCs w:val="21"/>
                <w:lang w:bidi="ar"/>
              </w:rPr>
              <w:t>綦江区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三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6.4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达到三级标准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7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zCs w:val="21"/>
                <w:lang w:bidi="ar"/>
              </w:rPr>
              <w:t>两河口水电站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zCs w:val="21"/>
                <w:lang w:bidi="ar"/>
              </w:rPr>
              <w:t>綦江区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三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4.8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达到三级标准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8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zCs w:val="21"/>
                <w:lang w:bidi="ar"/>
              </w:rPr>
              <w:t>鲁峡洞电站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zCs w:val="21"/>
                <w:lang w:bidi="ar"/>
              </w:rPr>
              <w:t>綦江区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三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7.9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达到三级标准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9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zCs w:val="21"/>
                <w:lang w:bidi="ar"/>
              </w:rPr>
              <w:t>三元桥水电站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zCs w:val="21"/>
                <w:lang w:bidi="ar"/>
              </w:rPr>
              <w:t>綦江区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三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5.3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达到三级标准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0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zCs w:val="21"/>
                <w:lang w:bidi="ar"/>
              </w:rPr>
              <w:t>瓦窑坝水电站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zCs w:val="21"/>
                <w:lang w:bidi="ar"/>
              </w:rPr>
              <w:t>綦江区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三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3.6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不达标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大坝未进行注册和安全鉴定</w:t>
            </w:r>
          </w:p>
        </w:tc>
      </w:tr>
      <w:tr>
        <w:trPr>
          <w:trHeight w:val="397" w:hRule="atLeast"/>
          <w:cantSplit w:val="true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1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zCs w:val="21"/>
                <w:lang w:bidi="ar"/>
              </w:rPr>
              <w:t>万佛峡东溪水电站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zCs w:val="21"/>
                <w:lang w:bidi="ar"/>
              </w:rPr>
              <w:t>綦江区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三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7.4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达到三级标准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2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zCs w:val="21"/>
                <w:lang w:bidi="ar"/>
              </w:rPr>
              <w:t>皂泥电站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zCs w:val="21"/>
                <w:lang w:bidi="ar"/>
              </w:rPr>
              <w:t>綦江区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三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1.3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达到三级标准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3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zCs w:val="21"/>
                <w:lang w:bidi="ar"/>
              </w:rPr>
              <w:t>原塘子电站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zCs w:val="21"/>
                <w:lang w:bidi="ar"/>
              </w:rPr>
              <w:t>綦江区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三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4.9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达到三级标准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4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zCs w:val="21"/>
                <w:lang w:bidi="ar"/>
              </w:rPr>
              <w:t>长兴电站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zCs w:val="21"/>
                <w:lang w:bidi="ar"/>
              </w:rPr>
              <w:t>綦江区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三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3.5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达到三级标准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25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珠滩电站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bidi="ar"/>
              </w:rPr>
              <w:t>綦江区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二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" w:eastAsia="zh-CN"/>
              </w:rPr>
              <w:t>/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/>
              <w:t>同意续期换证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26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鹅公沱电站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bidi="ar"/>
              </w:rPr>
              <w:t>綦江区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二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" w:eastAsia="zh-CN"/>
              </w:rPr>
              <w:t>/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/>
              <w:t>同意续期换证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27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岔滩电站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bidi="ar"/>
              </w:rPr>
              <w:t>綦江区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8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二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" w:eastAsia="zh-CN"/>
              </w:rPr>
              <w:t>/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/>
              <w:t>同意续期换证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28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龙泉电站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bidi="ar"/>
              </w:rPr>
              <w:t>綦江区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三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" w:eastAsia="zh-CN"/>
              </w:rPr>
              <w:t>/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/>
              <w:t>同意续期换证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29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石溪口电站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bidi="ar"/>
              </w:rPr>
              <w:t>綦江区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三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" w:eastAsia="zh-CN"/>
              </w:rPr>
              <w:t>/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/>
              <w:t>同意续期换证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30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金鸡岩电站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bidi="ar"/>
              </w:rPr>
              <w:t>綦江区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三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" w:eastAsia="zh-CN"/>
              </w:rPr>
              <w:t>/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/>
              <w:t>同意续期换证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31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三岔河电站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bidi="ar"/>
              </w:rPr>
              <w:t>綦江区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三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" w:eastAsia="zh-CN"/>
              </w:rPr>
              <w:t>/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/>
              <w:t>同意续期换证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32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跳石电站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bidi="ar"/>
              </w:rPr>
              <w:t>綦江区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三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" w:eastAsia="zh-CN"/>
              </w:rPr>
              <w:t>/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/>
              <w:t>同意续期换证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33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高坑电站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bidi="ar"/>
              </w:rPr>
              <w:t>铜梁区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二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" w:eastAsia="zh-CN"/>
              </w:rPr>
              <w:t>/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/>
              <w:t>同意续期换证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34</w:t>
            </w:r>
          </w:p>
        </w:tc>
        <w:tc>
          <w:tcPr>
            <w:tcW w:w="2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zCs w:val="21"/>
                <w:lang w:bidi="ar"/>
              </w:rPr>
              <w:t>大桥一级电站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bidi="ar"/>
              </w:rPr>
              <w:t>武隆区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二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9.3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达到二级标准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35</w:t>
            </w:r>
          </w:p>
        </w:tc>
        <w:tc>
          <w:tcPr>
            <w:tcW w:w="2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zCs w:val="21"/>
                <w:lang w:bidi="ar"/>
              </w:rPr>
              <w:t>大桥二级电站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bidi="ar"/>
              </w:rPr>
              <w:t>武隆区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二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9.6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达到二级标准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36</w:t>
            </w:r>
          </w:p>
        </w:tc>
        <w:tc>
          <w:tcPr>
            <w:tcW w:w="2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zCs w:val="21"/>
                <w:lang w:bidi="ar"/>
              </w:rPr>
              <w:t>双溪沟一级电站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bidi="ar"/>
              </w:rPr>
              <w:t>武隆区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二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7.9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达到二级标准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37</w:t>
            </w:r>
          </w:p>
        </w:tc>
        <w:tc>
          <w:tcPr>
            <w:tcW w:w="2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zCs w:val="21"/>
                <w:lang w:bidi="ar"/>
              </w:rPr>
              <w:t>双溪沟二级电站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bidi="ar"/>
              </w:rPr>
              <w:t>武隆区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二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6.4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达到二级标准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38</w:t>
            </w:r>
          </w:p>
        </w:tc>
        <w:tc>
          <w:tcPr>
            <w:tcW w:w="2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zCs w:val="21"/>
                <w:lang w:bidi="ar"/>
              </w:rPr>
              <w:t>新大桥电站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bidi="ar"/>
              </w:rPr>
              <w:t>武隆区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二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5.6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达到二级标准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39</w:t>
            </w:r>
          </w:p>
        </w:tc>
        <w:tc>
          <w:tcPr>
            <w:tcW w:w="2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zCs w:val="21"/>
                <w:lang w:bidi="ar"/>
              </w:rPr>
              <w:t>三河咀一级电站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bidi="ar"/>
              </w:rPr>
              <w:t>武隆区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二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8.2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达到二级标准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40</w:t>
            </w:r>
          </w:p>
        </w:tc>
        <w:tc>
          <w:tcPr>
            <w:tcW w:w="2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zCs w:val="21"/>
                <w:lang w:bidi="ar"/>
              </w:rPr>
              <w:t>三河咀二级电站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bidi="ar"/>
              </w:rPr>
              <w:t>武隆区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二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8.2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达到二级标准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41</w:t>
            </w:r>
          </w:p>
        </w:tc>
        <w:tc>
          <w:tcPr>
            <w:tcW w:w="2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zCs w:val="21"/>
                <w:lang w:bidi="ar"/>
              </w:rPr>
              <w:t>黑溪沟电站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bidi="ar"/>
              </w:rPr>
              <w:t>武隆区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二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8.1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达到二级标准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42</w:t>
            </w:r>
          </w:p>
        </w:tc>
        <w:tc>
          <w:tcPr>
            <w:tcW w:w="2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zCs w:val="21"/>
                <w:lang w:bidi="ar"/>
              </w:rPr>
              <w:t>木棕河四级电站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bidi="ar"/>
              </w:rPr>
              <w:t>武隆区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二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6.3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达到二级标准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43</w:t>
            </w:r>
          </w:p>
        </w:tc>
        <w:tc>
          <w:tcPr>
            <w:tcW w:w="2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zCs w:val="21"/>
                <w:lang w:bidi="ar"/>
              </w:rPr>
              <w:t>沿昌河一级电站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bidi="ar"/>
              </w:rPr>
              <w:t>武隆区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二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6.5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达到二级标准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44</w:t>
            </w:r>
          </w:p>
        </w:tc>
        <w:tc>
          <w:tcPr>
            <w:tcW w:w="2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zCs w:val="21"/>
                <w:lang w:bidi="ar"/>
              </w:rPr>
              <w:t>沿昌河二级电站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bidi="ar"/>
              </w:rPr>
              <w:t>武隆区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二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6.5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达到二级标准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45</w:t>
            </w:r>
          </w:p>
        </w:tc>
        <w:tc>
          <w:tcPr>
            <w:tcW w:w="2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沿昌河三级电站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武隆区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二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5.2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达到二级标准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46</w:t>
            </w:r>
          </w:p>
        </w:tc>
        <w:tc>
          <w:tcPr>
            <w:tcW w:w="2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zCs w:val="21"/>
                <w:lang w:bidi="ar"/>
              </w:rPr>
              <w:t>沧龙电站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bidi="ar"/>
              </w:rPr>
              <w:t>武隆区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二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6.6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达到二级标准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47</w:t>
            </w:r>
          </w:p>
        </w:tc>
        <w:tc>
          <w:tcPr>
            <w:tcW w:w="2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zCs w:val="21"/>
                <w:lang w:bidi="ar"/>
              </w:rPr>
              <w:t>昊沄电站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bidi="ar"/>
              </w:rPr>
              <w:t>武隆区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二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7.5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达到二级标准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48</w:t>
            </w:r>
          </w:p>
        </w:tc>
        <w:tc>
          <w:tcPr>
            <w:tcW w:w="2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zCs w:val="21"/>
                <w:lang w:bidi="ar"/>
              </w:rPr>
              <w:t>昌源电站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bidi="ar"/>
              </w:rPr>
              <w:t>武隆区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二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8.6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达到二级标准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49</w:t>
            </w:r>
          </w:p>
        </w:tc>
        <w:tc>
          <w:tcPr>
            <w:tcW w:w="2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zCs w:val="21"/>
                <w:lang w:bidi="ar"/>
              </w:rPr>
              <w:t>红润电站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bidi="ar"/>
              </w:rPr>
              <w:t>武隆区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二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0.4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达到二级标准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50</w:t>
            </w:r>
          </w:p>
        </w:tc>
        <w:tc>
          <w:tcPr>
            <w:tcW w:w="2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zCs w:val="21"/>
                <w:lang w:bidi="ar"/>
              </w:rPr>
              <w:t>大院子电站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bidi="ar"/>
              </w:rPr>
              <w:t>武隆区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二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7.0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达到二级标准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51</w:t>
            </w:r>
          </w:p>
        </w:tc>
        <w:tc>
          <w:tcPr>
            <w:tcW w:w="2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zCs w:val="21"/>
                <w:lang w:bidi="ar"/>
              </w:rPr>
              <w:t>乐道电站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bidi="ar"/>
              </w:rPr>
              <w:t>武隆区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二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1.2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达到二级标准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 w:bidi="ar"/>
              </w:rPr>
              <w:t>52</w:t>
            </w:r>
          </w:p>
        </w:tc>
        <w:tc>
          <w:tcPr>
            <w:tcW w:w="2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zCs w:val="21"/>
                <w:lang w:bidi="ar"/>
              </w:rPr>
              <w:t>木棕河三级电站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zCs w:val="21"/>
                <w:lang w:bidi="ar"/>
              </w:rPr>
              <w:t>武隆区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Cs w:val="21"/>
                <w:lang w:bidi="ar"/>
              </w:rPr>
              <w:t>12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zCs w:val="21"/>
                <w:lang w:bidi="ar"/>
              </w:rPr>
              <w:t>二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Cs w:val="21"/>
                <w:lang w:bidi="ar"/>
              </w:rPr>
              <w:t>85.9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zCs w:val="21"/>
                <w:lang w:bidi="ar"/>
              </w:rPr>
              <w:t>达到二级标准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Cs w:val="21"/>
                <w:lang w:bidi="a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53</w:t>
            </w:r>
          </w:p>
        </w:tc>
        <w:tc>
          <w:tcPr>
            <w:tcW w:w="2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zCs w:val="21"/>
                <w:lang w:bidi="ar"/>
              </w:rPr>
              <w:t>三溪电站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bidi="ar"/>
              </w:rPr>
              <w:t>武隆区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二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 w:val="22"/>
              </w:rPr>
              <w:t>83.5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达到二级标准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54</w:t>
            </w:r>
          </w:p>
        </w:tc>
        <w:tc>
          <w:tcPr>
            <w:tcW w:w="2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zCs w:val="21"/>
                <w:lang w:bidi="ar"/>
              </w:rPr>
              <w:t>大剑滩电站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bidi="ar"/>
              </w:rPr>
              <w:t>武隆区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二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5.2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达到二级标准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55</w:t>
            </w:r>
          </w:p>
        </w:tc>
        <w:tc>
          <w:tcPr>
            <w:tcW w:w="2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zCs w:val="21"/>
                <w:lang w:bidi="ar"/>
              </w:rPr>
              <w:t>武河电站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bidi="ar"/>
              </w:rPr>
              <w:t>武隆区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二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8.1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达到二级标准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56</w:t>
            </w:r>
          </w:p>
        </w:tc>
        <w:tc>
          <w:tcPr>
            <w:tcW w:w="2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zCs w:val="21"/>
                <w:lang w:bidi="ar"/>
              </w:rPr>
              <w:t>武河二级电站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bidi="ar"/>
              </w:rPr>
              <w:t>武隆区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二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8.8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达到二级标准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57</w:t>
            </w:r>
          </w:p>
        </w:tc>
        <w:tc>
          <w:tcPr>
            <w:tcW w:w="2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zCs w:val="21"/>
                <w:lang w:bidi="ar"/>
              </w:rPr>
              <w:t>双龙电站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bidi="ar"/>
              </w:rPr>
              <w:t>武隆区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二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0.8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达到二级标准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58</w:t>
            </w:r>
          </w:p>
        </w:tc>
        <w:tc>
          <w:tcPr>
            <w:tcW w:w="2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zCs w:val="21"/>
                <w:lang w:bidi="ar"/>
              </w:rPr>
              <w:t>双岔河电站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bidi="ar"/>
              </w:rPr>
              <w:t>武隆区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二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 w:val="22"/>
              </w:rPr>
              <w:t>79.3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达到二级标准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59</w:t>
            </w:r>
          </w:p>
        </w:tc>
        <w:tc>
          <w:tcPr>
            <w:tcW w:w="2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zCs w:val="21"/>
                <w:lang w:bidi="ar"/>
              </w:rPr>
              <w:t>牛星山电站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bidi="ar"/>
              </w:rPr>
              <w:t>武隆区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二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 w:val="22"/>
              </w:rPr>
              <w:t>78.3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达到二级标准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60</w:t>
            </w:r>
          </w:p>
        </w:tc>
        <w:tc>
          <w:tcPr>
            <w:tcW w:w="2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zCs w:val="21"/>
                <w:lang w:bidi="ar"/>
              </w:rPr>
              <w:t>洋河电站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bidi="ar"/>
              </w:rPr>
              <w:t>武隆区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二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8.9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达到二级标准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61</w:t>
            </w:r>
          </w:p>
        </w:tc>
        <w:tc>
          <w:tcPr>
            <w:tcW w:w="2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zCs w:val="21"/>
                <w:lang w:bidi="ar"/>
              </w:rPr>
              <w:t>花溪电站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bidi="ar"/>
              </w:rPr>
              <w:t>武隆区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三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4.2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达到三级标准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62</w:t>
            </w:r>
          </w:p>
        </w:tc>
        <w:tc>
          <w:tcPr>
            <w:tcW w:w="2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zCs w:val="21"/>
                <w:lang w:bidi="ar"/>
              </w:rPr>
              <w:t>昌源二级电站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bidi="ar"/>
              </w:rPr>
              <w:t>武隆区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三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6.6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达到三级标准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63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zCs w:val="21"/>
                <w:lang w:bidi="ar"/>
              </w:rPr>
              <w:t>白云电站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bidi="ar"/>
              </w:rPr>
              <w:t>武隆区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三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4.5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达到三级标准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64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zCs w:val="21"/>
                <w:lang w:bidi="ar"/>
              </w:rPr>
              <w:t>楠木电站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bidi="ar"/>
              </w:rPr>
              <w:t>武隆区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三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8.5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达到三级标准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65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zCs w:val="21"/>
                <w:lang w:bidi="ar"/>
              </w:rPr>
              <w:t>六合潮电站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bidi="ar"/>
              </w:rPr>
              <w:t>武隆区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三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 w:val="22"/>
              </w:rPr>
              <w:t>78.4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达到三级标准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66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zCs w:val="21"/>
                <w:lang w:bidi="ar"/>
              </w:rPr>
              <w:t>石桥电站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bidi="ar"/>
              </w:rPr>
              <w:t>武隆区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三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3.6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达到三级标准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67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zCs w:val="21"/>
                <w:lang w:bidi="ar"/>
              </w:rPr>
              <w:t>观音塘电站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bidi="ar"/>
              </w:rPr>
              <w:t>武隆区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三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9.1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达到三级标准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68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zCs w:val="21"/>
                <w:lang w:bidi="ar"/>
              </w:rPr>
              <w:t>大洞河电站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bidi="ar"/>
              </w:rPr>
              <w:t>武隆区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三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6.9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达到二级标准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69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zCs w:val="21"/>
                <w:lang w:bidi="ar"/>
              </w:rPr>
              <w:t>鳞泉电站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bidi="ar"/>
              </w:rPr>
              <w:t>武隆区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三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7.4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达到二级标准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70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zCs w:val="21"/>
                <w:lang w:bidi="ar"/>
              </w:rPr>
              <w:t>双十字电站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bidi="ar"/>
              </w:rPr>
              <w:t>武隆区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三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6.5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达到二级标准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71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zCs w:val="21"/>
                <w:lang w:bidi="ar"/>
              </w:rPr>
              <w:t>何家电站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bidi="ar"/>
              </w:rPr>
              <w:t>武隆区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三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6.4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达到二级标准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72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凉水三级电站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bidi="ar"/>
              </w:rPr>
              <w:t>武隆区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4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二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" w:eastAsia="zh-CN"/>
              </w:rPr>
              <w:t>/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/>
              <w:t>同意续期换证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73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铁佛电站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bidi="ar"/>
              </w:rPr>
              <w:t>武隆区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二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" w:eastAsia="zh-CN"/>
              </w:rPr>
              <w:t>/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/>
              <w:t>同意续期换证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74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棕树湾电站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bidi="ar"/>
              </w:rPr>
              <w:t>武隆区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三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" w:eastAsia="zh-CN"/>
              </w:rPr>
              <w:t>/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/>
              <w:t>同意续期换证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75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卦木岩电站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bidi="ar"/>
              </w:rPr>
              <w:t>武隆区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三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" w:eastAsia="zh-CN"/>
              </w:rPr>
              <w:t>/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/>
              <w:t>同意续期换证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76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白鹤一级电站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bidi="ar"/>
              </w:rPr>
              <w:t>武隆区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三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" w:eastAsia="zh-CN"/>
              </w:rPr>
              <w:t>/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/>
              <w:t>同意续期换证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77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白鹤二级电站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bidi="ar"/>
              </w:rPr>
              <w:t>武隆区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三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" w:eastAsia="zh-CN"/>
              </w:rPr>
              <w:t>/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/>
              <w:t>同意续期换证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78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向阳一级电站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bidi="ar"/>
              </w:rPr>
              <w:t>武隆区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三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" w:eastAsia="zh-CN"/>
              </w:rPr>
              <w:t>/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/>
              <w:t>同意续期换证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79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向阳二级电站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bidi="ar"/>
              </w:rPr>
              <w:t>武隆区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三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" w:eastAsia="zh-CN"/>
              </w:rPr>
              <w:t>/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/>
              <w:t>同意续期换证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80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向阳三级电站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bidi="ar"/>
              </w:rPr>
              <w:t>武隆区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三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" w:eastAsia="zh-CN"/>
              </w:rPr>
              <w:t>/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/>
              <w:t>同意续期换证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81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碑垭电站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bidi="ar"/>
              </w:rPr>
              <w:t>武隆区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三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" w:eastAsia="zh-CN"/>
              </w:rPr>
              <w:t>/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/>
              <w:t>同意续期换证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82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桥头电站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bidi="ar"/>
              </w:rPr>
              <w:t>武隆区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三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" w:eastAsia="zh-CN"/>
              </w:rPr>
              <w:t>/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/>
              <w:t>同意续期换证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83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姜家溪电站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bidi="ar"/>
              </w:rPr>
              <w:t>武隆区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三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" w:eastAsia="zh-CN"/>
              </w:rPr>
              <w:t>/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/>
              <w:t>同意续期换证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84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凉水一级电站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bidi="ar"/>
              </w:rPr>
              <w:t>武隆区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三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" w:eastAsia="zh-CN"/>
              </w:rPr>
              <w:t>/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/>
              <w:t>同意续期换证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85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凉水二级电站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bidi="ar"/>
              </w:rPr>
              <w:t>武隆区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三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" w:eastAsia="zh-CN"/>
              </w:rPr>
              <w:t>/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/>
              <w:t>同意续期换证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86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黄泥桩一级电站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bidi="ar"/>
              </w:rPr>
              <w:t>武隆区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三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" w:eastAsia="zh-CN"/>
              </w:rPr>
              <w:t>/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/>
              <w:t>同意续期换证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87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黄泥桩二级电站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bidi="ar"/>
              </w:rPr>
              <w:t>武隆区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三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" w:eastAsia="zh-CN"/>
              </w:rPr>
              <w:t>/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/>
              <w:t>同意续期换证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88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黄泥桩三级电站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bidi="ar"/>
              </w:rPr>
              <w:t>武隆区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三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" w:eastAsia="zh-CN"/>
              </w:rPr>
              <w:t>/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/>
              <w:t>同意续期换证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89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龙洞沟一级电站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bidi="ar"/>
              </w:rPr>
              <w:t>武隆区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三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" w:eastAsia="zh-CN"/>
              </w:rPr>
              <w:t>/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/>
              <w:t>同意续期换证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90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zCs w:val="21"/>
              </w:rPr>
              <w:t>弹子台水库坝后电站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zCs w:val="21"/>
                <w:lang w:bidi="ar"/>
              </w:rPr>
              <w:t>丰都县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二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6.2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达到二级标准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91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zCs w:val="21"/>
              </w:rPr>
              <w:t>梨子坪水库坝后电站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zCs w:val="21"/>
                <w:lang w:bidi="ar"/>
              </w:rPr>
              <w:t>丰都县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二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6.2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达到二级标准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92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枫香峡电站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bidi="ar"/>
              </w:rPr>
              <w:t>丰都县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三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" w:eastAsia="zh-CN"/>
              </w:rPr>
              <w:t>/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/>
              <w:t>同意续期换证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93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zCs w:val="21"/>
                <w:lang w:bidi="ar"/>
              </w:rPr>
              <w:t>茨竹沟电站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zCs w:val="21"/>
                <w:lang w:bidi="ar"/>
              </w:rPr>
              <w:t>奉节县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7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三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2.2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达到三级标准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94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zCs w:val="21"/>
                <w:lang w:bidi="ar"/>
              </w:rPr>
              <w:t>茨竹沟一级电站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zCs w:val="21"/>
                <w:lang w:bidi="ar"/>
              </w:rPr>
              <w:t>奉节县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三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8.3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达到三级标准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95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zCs w:val="21"/>
                <w:lang w:bidi="ar"/>
              </w:rPr>
              <w:t>黄村水电站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zCs w:val="21"/>
                <w:lang w:bidi="ar"/>
              </w:rPr>
              <w:t>奉节县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三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0.8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达到三级标准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96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zCs w:val="21"/>
                <w:lang w:bidi="ar"/>
              </w:rPr>
              <w:t>九盘河电站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zCs w:val="21"/>
                <w:lang w:bidi="ar"/>
              </w:rPr>
              <w:t>奉节县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三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1.8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达到三级标准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97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zCs w:val="21"/>
                <w:lang w:bidi="ar"/>
              </w:rPr>
              <w:t>龙家沟电站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zCs w:val="21"/>
                <w:lang w:bidi="ar"/>
              </w:rPr>
              <w:t>奉节县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三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58.1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不达标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安全管理制度不完善</w:t>
            </w:r>
          </w:p>
        </w:tc>
      </w:tr>
      <w:tr>
        <w:trPr>
          <w:trHeight w:val="397" w:hRule="atLeast"/>
          <w:cantSplit w:val="true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98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zCs w:val="21"/>
                <w:lang w:bidi="ar"/>
              </w:rPr>
              <w:t>石笋二级电站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zCs w:val="21"/>
                <w:lang w:bidi="ar"/>
              </w:rPr>
              <w:t>奉节县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三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3.6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达到三级标准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99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zCs w:val="21"/>
                <w:lang w:bidi="ar"/>
              </w:rPr>
              <w:t>桃源河电站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zCs w:val="21"/>
                <w:lang w:bidi="ar"/>
              </w:rPr>
              <w:t>奉节县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三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9.6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达到三级标准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00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zCs w:val="21"/>
                <w:lang w:bidi="ar"/>
              </w:rPr>
              <w:t>千丈岩一级电站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bidi="ar"/>
              </w:rPr>
              <w:t>巫山县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二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0.0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达到二级标准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01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zCs w:val="21"/>
                <w:lang w:bidi="ar"/>
              </w:rPr>
              <w:t>千丈岩二级电站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bidi="ar"/>
              </w:rPr>
              <w:t>巫山县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二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0.0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达到二级标准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02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zCs w:val="21"/>
                <w:lang w:bidi="ar"/>
              </w:rPr>
              <w:t>千丈岩三级电站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zCs w:val="21"/>
                <w:lang w:bidi="ar"/>
              </w:rPr>
              <w:t>巫山县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二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9.8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达到二级标准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03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zCs w:val="21"/>
                <w:lang w:bidi="ar"/>
              </w:rPr>
              <w:t>千丈岩四级电站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zCs w:val="21"/>
                <w:lang w:bidi="ar"/>
              </w:rPr>
              <w:t>巫山县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二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0.0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达到二级标准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04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zCs w:val="21"/>
                <w:lang w:bidi="ar"/>
              </w:rPr>
              <w:t>千丈岩五级电站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zCs w:val="21"/>
                <w:lang w:bidi="ar"/>
              </w:rPr>
              <w:t>巫山县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二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0.0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达到二级标准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05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zCs w:val="21"/>
                <w:lang w:bidi="ar"/>
              </w:rPr>
              <w:t>白龙电站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zCs w:val="21"/>
                <w:lang w:bidi="ar"/>
              </w:rPr>
              <w:t>巫山县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二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0.4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达到二级标准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06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zCs w:val="21"/>
                <w:lang w:bidi="ar"/>
              </w:rPr>
              <w:t>大昌电站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zCs w:val="21"/>
                <w:lang w:bidi="ar"/>
              </w:rPr>
              <w:t>巫山县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二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5.8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达到二级标准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07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zCs w:val="21"/>
                <w:lang w:bidi="ar"/>
              </w:rPr>
              <w:t>雪花电站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zCs w:val="21"/>
                <w:lang w:bidi="ar"/>
              </w:rPr>
              <w:t>巫山县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三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8.0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达到三级标准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08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zCs w:val="21"/>
                <w:lang w:bidi="ar"/>
              </w:rPr>
              <w:t>石柱一级电站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zCs w:val="21"/>
                <w:lang w:bidi="ar"/>
              </w:rPr>
              <w:t>巫山县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三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1.7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达到三级标准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09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zCs w:val="21"/>
                <w:lang w:bidi="ar"/>
              </w:rPr>
              <w:t>石柱二级电站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zCs w:val="21"/>
                <w:lang w:bidi="ar"/>
              </w:rPr>
              <w:t>巫山县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三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1.7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达到三级标准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10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zCs w:val="21"/>
                <w:lang w:bidi="ar"/>
              </w:rPr>
              <w:t>天城电站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zCs w:val="21"/>
                <w:lang w:bidi="ar"/>
              </w:rPr>
              <w:t>巫山县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三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5.6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达到三级标准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11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zCs w:val="21"/>
                <w:lang w:bidi="ar"/>
              </w:rPr>
              <w:t>坪南一级电站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zCs w:val="21"/>
                <w:lang w:bidi="ar"/>
              </w:rPr>
              <w:t>巫山县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三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3.7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达到三级标准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12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zCs w:val="21"/>
                <w:lang w:bidi="ar"/>
              </w:rPr>
              <w:t>坪南二级电站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zCs w:val="21"/>
                <w:lang w:bidi="ar"/>
              </w:rPr>
              <w:t>巫山县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三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3.7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达到三级标准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13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zCs w:val="21"/>
                <w:lang w:bidi="ar"/>
              </w:rPr>
              <w:t>浸子洞电站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zCs w:val="21"/>
                <w:lang w:bidi="ar"/>
              </w:rPr>
              <w:t>巫溪县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8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二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7.2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不达标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大坝未进行注册和安全鉴定</w:t>
            </w:r>
          </w:p>
        </w:tc>
      </w:tr>
      <w:tr>
        <w:trPr>
          <w:trHeight w:val="397" w:hRule="atLeast"/>
          <w:cantSplit w:val="true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14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zCs w:val="21"/>
                <w:lang w:bidi="ar"/>
              </w:rPr>
              <w:t>青龙一级水电站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zCs w:val="21"/>
                <w:lang w:bidi="ar"/>
              </w:rPr>
              <w:t>巫溪县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二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szCs w:val="21"/>
                <w:lang w:val="en"/>
              </w:rPr>
              <w:t>/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今年不参评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15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zCs w:val="21"/>
                <w:lang w:bidi="ar"/>
              </w:rPr>
              <w:t>青龙二级水电站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zCs w:val="21"/>
                <w:lang w:bidi="ar"/>
              </w:rPr>
              <w:t>巫溪县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二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"/>
              </w:rPr>
              <w:t>/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今年不参评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16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zCs w:val="21"/>
                <w:lang w:bidi="ar"/>
              </w:rPr>
              <w:t>黑龙潭水电站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zCs w:val="21"/>
                <w:lang w:bidi="ar"/>
              </w:rPr>
              <w:t>巫溪县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二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"/>
              </w:rPr>
              <w:t>/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今年不参评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17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zCs w:val="21"/>
                <w:lang w:bidi="ar"/>
              </w:rPr>
              <w:t>黑水河水电站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zCs w:val="21"/>
                <w:lang w:bidi="ar"/>
              </w:rPr>
              <w:t>巫溪县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二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"/>
              </w:rPr>
              <w:t>/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今年不参评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18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zCs w:val="21"/>
                <w:lang w:bidi="ar"/>
              </w:rPr>
              <w:t>大河电站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zCs w:val="21"/>
                <w:lang w:bidi="ar"/>
              </w:rPr>
              <w:t>巫溪县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二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"/>
              </w:rPr>
              <w:t>/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今年不参评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19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zCs w:val="21"/>
                <w:lang w:bidi="ar"/>
              </w:rPr>
              <w:t>平安电站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zCs w:val="21"/>
                <w:lang w:bidi="ar"/>
              </w:rPr>
              <w:t>巫溪县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二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"/>
              </w:rPr>
              <w:t>/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今年不参评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20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zCs w:val="21"/>
                <w:lang w:bidi="ar"/>
              </w:rPr>
              <w:t>汇通二号电站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zCs w:val="21"/>
                <w:lang w:bidi="ar"/>
              </w:rPr>
              <w:t>巫溪县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二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"/>
              </w:rPr>
              <w:t>/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今年不参评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21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zCs w:val="21"/>
                <w:lang w:bidi="ar"/>
              </w:rPr>
              <w:t>汇通三号电站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zCs w:val="21"/>
                <w:lang w:bidi="ar"/>
              </w:rPr>
              <w:t>巫溪县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二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"/>
              </w:rPr>
              <w:t>/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今年不参评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22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zCs w:val="21"/>
                <w:lang w:bidi="ar"/>
              </w:rPr>
              <w:t>汇通一号电站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zCs w:val="21"/>
                <w:lang w:bidi="ar"/>
              </w:rPr>
              <w:t>巫溪县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2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二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"/>
              </w:rPr>
              <w:t>/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今年不参评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23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zCs w:val="21"/>
                <w:lang w:bidi="ar"/>
              </w:rPr>
              <w:t>高楼二级电站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zCs w:val="21"/>
                <w:lang w:bidi="ar"/>
              </w:rPr>
              <w:t>巫溪县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4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二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"/>
              </w:rPr>
              <w:t>/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今年不参评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24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zCs w:val="21"/>
                <w:lang w:bidi="ar"/>
              </w:rPr>
              <w:t>双流电站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zCs w:val="21"/>
                <w:lang w:bidi="ar"/>
              </w:rPr>
              <w:t>巫溪县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三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7.1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达到三级标准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125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高楼电站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bidi="ar"/>
              </w:rPr>
              <w:t>巫溪县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3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二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" w:eastAsia="zh-CN"/>
              </w:rPr>
              <w:t>/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/>
              <w:t>同意续期换证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126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两会沱电站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bidi="ar"/>
              </w:rPr>
              <w:t>巫溪县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二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" w:eastAsia="zh-CN"/>
              </w:rPr>
              <w:t>/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/>
              <w:t>同意续期换证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127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金盆水电站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bidi="ar"/>
              </w:rPr>
              <w:t>巫溪县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5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二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" w:eastAsia="zh-CN"/>
              </w:rPr>
              <w:t>/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/>
              <w:t>同意续期换证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128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镇泉引水电站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bidi="ar"/>
              </w:rPr>
              <w:t>巫溪县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二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" w:eastAsia="zh-CN"/>
              </w:rPr>
              <w:t>/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/>
              <w:t>同意续期换证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129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峡门口电站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bidi="ar"/>
              </w:rPr>
              <w:t>巫溪县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二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" w:eastAsia="zh-CN"/>
              </w:rPr>
              <w:t>/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/>
              <w:t>同意续期换证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130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Cs w:val="21"/>
                <w:lang w:bidi="ar"/>
              </w:rPr>
              <w:t>牛栏口电站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bidi="ar"/>
              </w:rPr>
              <w:t>石柱县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2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二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90.5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达到二级标准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31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zCs w:val="21"/>
                <w:lang w:bidi="ar"/>
              </w:rPr>
              <w:t>佛山电站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zCs w:val="21"/>
                <w:lang w:bidi="ar"/>
              </w:rPr>
              <w:t>酉阳县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二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6.2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达到二级标准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32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zCs w:val="21"/>
                <w:lang w:bidi="ar"/>
              </w:rPr>
              <w:t>冷水河四级电站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zCs w:val="21"/>
                <w:lang w:bidi="ar"/>
              </w:rPr>
              <w:t>酉阳县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三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6.2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达到三级标准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133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冷水河一级电站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bidi="ar"/>
              </w:rPr>
              <w:t>酉阳县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5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三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" w:eastAsia="zh-CN"/>
              </w:rPr>
              <w:t>/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/>
              <w:t>同意续期换证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134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冷水河三级电站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bidi="ar"/>
              </w:rPr>
              <w:t>酉阳县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三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" w:eastAsia="zh-CN"/>
              </w:rPr>
              <w:t>/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/>
              <w:t>同意续期换证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135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飞水二级电站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bidi="ar"/>
              </w:rPr>
              <w:t>酉阳县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三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" w:eastAsia="zh-CN"/>
              </w:rPr>
              <w:t>/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/>
              <w:t>同意续期换证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BodyTextFirstIndent21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417" w:right="1417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/>
      <w:bidi w:val="0"/>
      <w:spacing w:lineRule="auto" w:line="360"/>
      <w:jc w:val="both"/>
    </w:pPr>
    <w:rPr>
      <w:rFonts w:ascii="Times New Roman" w:hAnsi="Times New Roman" w:eastAsia="宋体" w:cs="Courier New"/>
      <w:color w:val="auto"/>
      <w:sz w:val="24"/>
      <w:szCs w:val="21"/>
      <w:lang w:val="en-US" w:eastAsia="zh-CN" w:bidi="ar-SA"/>
    </w:rPr>
  </w:style>
  <w:style w:type="paragraph" w:styleId="2KB">
    <w:name w:val="2正文-KB"/>
    <w:basedOn w:val="Style15"/>
    <w:next w:val="Style15"/>
    <w:qFormat/>
    <w:pPr>
      <w:spacing w:lineRule="exact" w:line="500"/>
      <w:ind w:firstLine="200"/>
      <w:textAlignment w:val="center"/>
    </w:pPr>
    <w:rPr>
      <w:rFonts w:cs="Times New Roman"/>
      <w:lang w:val="zh-CN" w:eastAsia="zh-CN"/>
    </w:rPr>
  </w:style>
  <w:style w:type="paragraph" w:styleId="Tit">
    <w:name w:val="tit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odyTextIndent1">
    <w:name w:val="Body Text Indent1"/>
    <w:basedOn w:val="Normal"/>
    <w:qFormat/>
    <w:pPr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odyTextFirstIndent21">
    <w:name w:val="Body Text First Indent 21"/>
    <w:basedOn w:val="BodyTextIndent1"/>
    <w:qFormat/>
    <w:pPr>
      <w:ind w:left="0" w:firstLine="420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21:59:00Z</dcterms:created>
  <dc:creator>易胜杰</dc:creator>
  <dc:description/>
  <dc:language>en-US</dc:language>
  <cp:lastModifiedBy>zyj</cp:lastModifiedBy>
  <dcterms:modified xsi:type="dcterms:W3CDTF">2024-04-16T08:17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