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4</w:t>
      </w:r>
      <w:r>
        <w:rPr>
          <w:rFonts w:ascii="方正小标宋_GBK" w:hAnsi="方正小标宋_GBK" w:eastAsia="方正小标宋_GBK"/>
          <w:sz w:val="36"/>
          <w:szCs w:val="36"/>
        </w:rPr>
        <w:t>年度第</w:t>
      </w:r>
      <w:r>
        <w:rPr>
          <w:rFonts w:ascii="方正小标宋_GBK" w:hAnsi="方正小标宋_GBK" w:eastAsia="方正小标宋_GBK"/>
          <w:sz w:val="36"/>
          <w:szCs w:val="36"/>
          <w:lang w:eastAsia="zh-CN"/>
        </w:rPr>
        <w:t>一</w:t>
      </w:r>
      <w:r>
        <w:rPr>
          <w:rFonts w:ascii="方正小标宋_GBK" w:hAnsi="方正小标宋_GBK" w:eastAsia="方正小标宋_GBK"/>
          <w:sz w:val="36"/>
          <w:szCs w:val="36"/>
        </w:rPr>
        <w:t>期重庆市水利水电工程施工企业主要负责人、项目负责人和专职安全生产管理人员安全生产考核合格人员名单公示</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小标宋_GBK" w:hAnsi="方正小标宋_GBK" w:eastAsia="方正小标宋_GBK" w:cs="宋体"/>
          <w:bCs/>
          <w:color w:val="000000"/>
          <w:kern w:val="0"/>
          <w:sz w:val="44"/>
          <w:szCs w:val="44"/>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根据重庆市水利局办公室《关于开展</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度第</w:t>
      </w:r>
      <w:r>
        <w:rPr>
          <w:rFonts w:ascii="方正仿宋_GBK" w:hAnsi="方正仿宋_GBK" w:eastAsia="方正仿宋_GBK"/>
          <w:sz w:val="32"/>
          <w:szCs w:val="32"/>
          <w:lang w:eastAsia="zh-CN"/>
        </w:rPr>
        <w:t>一</w:t>
      </w:r>
      <w:r>
        <w:rPr>
          <w:rFonts w:ascii="方正仿宋_GBK" w:hAnsi="方正仿宋_GBK" w:eastAsia="方正仿宋_GBK"/>
          <w:sz w:val="32"/>
          <w:szCs w:val="32"/>
        </w:rPr>
        <w:t>期全市水利水电工程施工企业</w:t>
      </w:r>
      <w:r>
        <w:rPr>
          <w:rFonts w:ascii="方正仿宋_GBK" w:hAnsi="方正仿宋_GBK" w:eastAsia="方正仿宋_GBK"/>
          <w:sz w:val="32"/>
          <w:szCs w:val="32"/>
        </w:rPr>
        <w:t>主要负责人、项目负责人和专职安全</w:t>
      </w:r>
      <w:r>
        <w:rPr>
          <w:rFonts w:ascii="方正仿宋_GBK" w:hAnsi="方正仿宋_GBK" w:eastAsia="方正仿宋_GBK"/>
          <w:sz w:val="32"/>
          <w:szCs w:val="32"/>
        </w:rPr>
        <w:t>生产管理人员安全生产考核工作的通知》（渝水便函〔</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12</w:t>
      </w:r>
      <w:r>
        <w:rPr>
          <w:rFonts w:ascii="方正仿宋_GBK" w:hAnsi="方正仿宋_GBK" w:eastAsia="方正仿宋_GBK"/>
          <w:sz w:val="32"/>
          <w:szCs w:val="32"/>
        </w:rPr>
        <w:t>号）要求，我局</w:t>
      </w:r>
      <w:r>
        <w:rPr>
          <w:rFonts w:ascii="方正仿宋_GBK" w:hAnsi="方正仿宋_GBK" w:eastAsia="方正仿宋_GBK"/>
          <w:sz w:val="32"/>
          <w:szCs w:val="32"/>
          <w:lang w:eastAsia="zh-CN"/>
        </w:rPr>
        <w:t>在</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月份</w:t>
      </w:r>
      <w:r>
        <w:rPr>
          <w:rFonts w:ascii="方正仿宋_GBK" w:hAnsi="方正仿宋_GBK" w:eastAsia="方正仿宋_GBK"/>
          <w:sz w:val="32"/>
          <w:szCs w:val="32"/>
        </w:rPr>
        <w:t>对申请人员进行了</w:t>
      </w:r>
      <w:r>
        <w:rPr>
          <w:rFonts w:ascii="方正仿宋_GBK" w:hAnsi="方正仿宋_GBK" w:eastAsia="方正仿宋_GBK"/>
          <w:sz w:val="32"/>
          <w:szCs w:val="32"/>
          <w:lang w:eastAsia="zh-CN"/>
        </w:rPr>
        <w:t>安全生产</w:t>
      </w:r>
      <w:r>
        <w:rPr>
          <w:rFonts w:ascii="方正仿宋_GBK" w:hAnsi="方正仿宋_GBK" w:eastAsia="方正仿宋_GBK"/>
          <w:sz w:val="32"/>
          <w:szCs w:val="32"/>
        </w:rPr>
        <w:t>考试，现将考核合格人员名单予以公示（见附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示时间：</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日至</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赵光杰，</w:t>
      </w:r>
      <w:r>
        <w:rPr>
          <w:rFonts w:ascii="方正仿宋_GBK" w:hAnsi="方正仿宋_GBK" w:eastAsia="方正仿宋_GBK"/>
          <w:sz w:val="32"/>
          <w:szCs w:val="32"/>
        </w:rPr>
        <w:t>吴登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88956382</w:t>
      </w:r>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023—88</w:t>
      </w:r>
      <w:r>
        <w:rPr>
          <w:rFonts w:eastAsia="方正仿宋_GBK" w:ascii="方正仿宋_GBK" w:hAnsi="方正仿宋_GBK"/>
          <w:sz w:val="32"/>
          <w:szCs w:val="32"/>
        </w:rPr>
        <w:t>8730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渝北区新牌坊新南路</w:t>
      </w:r>
      <w:r>
        <w:rPr>
          <w:rFonts w:eastAsia="方正仿宋_GBK" w:ascii="方正仿宋_GBK" w:hAnsi="方正仿宋_GBK"/>
          <w:sz w:val="32"/>
          <w:szCs w:val="32"/>
        </w:rPr>
        <w:t>3</w:t>
      </w:r>
      <w:r>
        <w:rPr>
          <w:rFonts w:ascii="方正仿宋_GBK" w:hAnsi="方正仿宋_GBK" w:eastAsia="方正仿宋_GBK"/>
          <w:sz w:val="32"/>
          <w:szCs w:val="32"/>
        </w:rPr>
        <w:t>号水利大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ascii="方正仿宋_GBK" w:hAnsi="方正仿宋_GBK"/>
          <w:sz w:val="32"/>
          <w:szCs w:val="32"/>
        </w:rPr>
        <w:t>401147</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公示期间，如果对公示内容有异议，请将意见以书面形式反馈至市水利局建设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第</w:t>
      </w:r>
      <w:r>
        <w:rPr>
          <w:rFonts w:ascii="方正仿宋_GBK" w:hAnsi="方正仿宋_GBK" w:eastAsia="方正仿宋_GBK"/>
          <w:sz w:val="32"/>
          <w:szCs w:val="32"/>
          <w:lang w:eastAsia="zh-CN"/>
        </w:rPr>
        <w:t>一</w:t>
      </w:r>
      <w:r>
        <w:rPr>
          <w:rFonts w:ascii="方正仿宋_GBK" w:hAnsi="方正仿宋_GBK" w:eastAsia="方正仿宋_GBK"/>
          <w:sz w:val="32"/>
          <w:szCs w:val="32"/>
        </w:rPr>
        <w:t>期重庆市水利水电工程施工企业主要负责人、项目负责人和专职安全生产管理人员安全生产考核管理合格人员名单（新</w:t>
      </w:r>
      <w:r>
        <w:rPr>
          <w:rFonts w:ascii="方正仿宋_GBK" w:hAnsi="方正仿宋_GBK" w:eastAsia="方正仿宋_GBK"/>
          <w:sz w:val="32"/>
          <w:szCs w:val="32"/>
          <w:lang w:eastAsia="zh-CN"/>
        </w:rPr>
        <w:t>申领</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第</w:t>
      </w:r>
      <w:r>
        <w:rPr>
          <w:rFonts w:ascii="方正仿宋_GBK" w:hAnsi="方正仿宋_GBK" w:eastAsia="方正仿宋_GBK"/>
          <w:sz w:val="32"/>
          <w:szCs w:val="32"/>
          <w:lang w:eastAsia="zh-CN"/>
        </w:rPr>
        <w:t>一</w:t>
      </w:r>
      <w:r>
        <w:rPr>
          <w:rFonts w:ascii="方正仿宋_GBK" w:hAnsi="方正仿宋_GBK" w:eastAsia="方正仿宋_GBK"/>
          <w:sz w:val="32"/>
          <w:szCs w:val="32"/>
        </w:rPr>
        <w:t>期重庆市水利水电工程施工企业主要负责人、项目负责人和专职安全生产管理人员安全生产考核管理合格人员名单（</w:t>
      </w:r>
      <w:r>
        <w:rPr>
          <w:rFonts w:ascii="方正仿宋_GBK" w:hAnsi="方正仿宋_GBK" w:eastAsia="方正仿宋_GBK"/>
          <w:sz w:val="32"/>
          <w:szCs w:val="32"/>
          <w:lang w:eastAsia="zh-CN"/>
        </w:rPr>
        <w:t>申请延续</w:t>
      </w:r>
      <w:r>
        <w:rPr>
          <w:rFonts w:ascii="方正仿宋_GBK" w:hAnsi="方正仿宋_GBK" w:eastAsia="方正仿宋_GBK"/>
          <w:sz w:val="32"/>
          <w:szCs w:val="32"/>
        </w:rPr>
        <w:t>）</w:t>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ascii="方正仿宋_GBK" w:hAnsi="方正仿宋_GBK" w:eastAsia="方正仿宋_GBK"/>
          <w:sz w:val="32"/>
          <w:szCs w:val="32"/>
        </w:rPr>
        <w:t>重庆市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日</w:t>
      </w:r>
      <w:r>
        <w:rPr>
          <w:rFonts w:ascii="方正仿宋_GBK" w:hAnsi="方正仿宋_GBK" w:eastAsia="方正仿宋_GBK"/>
          <w:sz w:val="32"/>
          <w:szCs w:val="32"/>
        </w:rPr>
        <w:t xml:space="preserve"> </w:t>
      </w:r>
    </w:p>
    <w:p>
      <w:pPr>
        <w:pStyle w:val="Normal"/>
        <w:snapToGrid w:val="false"/>
        <w:spacing w:lineRule="exact" w:line="594"/>
        <w:rPr>
          <w:rFonts w:ascii="Times New Roman" w:hAnsi="Times New Roman" w:eastAsia="方正黑体_GBK" w:cs="Times New Roman"/>
          <w:bCs/>
          <w:color w:val="000000"/>
          <w:w w:val="100"/>
          <w:kern w:val="0"/>
          <w:sz w:val="30"/>
          <w:szCs w:val="30"/>
        </w:rPr>
      </w:pPr>
      <w:r>
        <w:rPr>
          <w:rFonts w:ascii="Times New Roman" w:hAnsi="Times New Roman" w:cs="Times New Roman" w:eastAsia="方正黑体_GBK"/>
          <w:bCs/>
          <w:color w:val="000000"/>
          <w:w w:val="100"/>
          <w:kern w:val="0"/>
          <w:sz w:val="30"/>
          <w:szCs w:val="30"/>
        </w:rPr>
        <w:t>附件</w:t>
      </w:r>
      <w:r>
        <w:rPr>
          <w:rFonts w:eastAsia="方正黑体_GBK" w:cs="Times New Roman"/>
          <w:bCs/>
          <w:color w:val="000000"/>
          <w:w w:val="100"/>
          <w:kern w:val="0"/>
          <w:sz w:val="30"/>
          <w:szCs w:val="30"/>
        </w:rPr>
        <w:t>1</w:t>
      </w:r>
    </w:p>
    <w:p>
      <w:pPr>
        <w:pStyle w:val="Normal"/>
        <w:widowControl/>
        <w:snapToGrid w:val="false"/>
        <w:jc w:val="center"/>
        <w:rPr>
          <w:rFonts w:ascii="方正小标宋_GBK" w:hAnsi="方正小标宋_GBK" w:eastAsia="方正小标宋_GBK" w:cs="宋体"/>
          <w:bCs/>
          <w:color w:val="000000"/>
          <w:w w:val="80"/>
          <w:kern w:val="0"/>
          <w:sz w:val="36"/>
          <w:szCs w:val="36"/>
        </w:rPr>
      </w:pPr>
      <w:r>
        <w:rPr>
          <w:rFonts w:eastAsia="方正小标宋_GBK" w:cs="宋体" w:ascii="方正小标宋_GBK" w:hAnsi="方正小标宋_GBK"/>
          <w:bCs/>
          <w:color w:val="000000"/>
          <w:w w:val="80"/>
          <w:kern w:val="0"/>
          <w:sz w:val="36"/>
          <w:szCs w:val="36"/>
        </w:rPr>
        <w:t>202</w:t>
      </w:r>
      <w:r>
        <w:rPr>
          <w:rFonts w:eastAsia="方正小标宋_GBK" w:cs="宋体" w:ascii="方正小标宋_GBK" w:hAnsi="方正小标宋_GBK"/>
          <w:bCs/>
          <w:color w:val="000000"/>
          <w:w w:val="80"/>
          <w:kern w:val="0"/>
          <w:sz w:val="36"/>
          <w:szCs w:val="36"/>
          <w:lang w:val="en-US" w:eastAsia="zh-CN"/>
        </w:rPr>
        <w:t>4</w:t>
      </w:r>
      <w:r>
        <w:rPr>
          <w:rFonts w:ascii="方正小标宋_GBK" w:hAnsi="方正小标宋_GBK" w:cs="宋体" w:eastAsia="方正小标宋_GBK"/>
          <w:bCs/>
          <w:color w:val="000000"/>
          <w:w w:val="80"/>
          <w:kern w:val="0"/>
          <w:sz w:val="36"/>
          <w:szCs w:val="36"/>
        </w:rPr>
        <w:t>年第</w:t>
      </w:r>
      <w:r>
        <w:rPr>
          <w:rFonts w:ascii="方正小标宋_GBK" w:hAnsi="方正小标宋_GBK" w:cs="宋体" w:eastAsia="方正小标宋_GBK"/>
          <w:bCs/>
          <w:color w:val="000000"/>
          <w:w w:val="80"/>
          <w:kern w:val="0"/>
          <w:sz w:val="36"/>
          <w:szCs w:val="36"/>
          <w:lang w:eastAsia="zh-CN"/>
        </w:rPr>
        <w:t>一</w:t>
      </w:r>
      <w:r>
        <w:rPr>
          <w:rFonts w:ascii="方正小标宋_GBK" w:hAnsi="方正小标宋_GBK" w:cs="宋体" w:eastAsia="方正小标宋_GBK"/>
          <w:bCs/>
          <w:color w:val="000000"/>
          <w:w w:val="80"/>
          <w:kern w:val="0"/>
          <w:sz w:val="36"/>
          <w:szCs w:val="36"/>
        </w:rPr>
        <w:t>期重庆市水利水电工程施工企业主要负责人、项目负责人和</w:t>
      </w:r>
      <w:r>
        <w:rPr>
          <w:rFonts w:ascii="方正小标宋_GBK" w:hAnsi="方正小标宋_GBK" w:cs="宋体" w:eastAsia="方正小标宋_GBK"/>
          <w:bCs/>
          <w:color w:val="000000"/>
          <w:w w:val="80"/>
          <w:kern w:val="0"/>
          <w:sz w:val="36"/>
          <w:szCs w:val="36"/>
          <w:lang w:eastAsia="zh-CN"/>
        </w:rPr>
        <w:t>专职安全员</w:t>
      </w:r>
      <w:r>
        <w:rPr>
          <w:rFonts w:ascii="方正小标宋_GBK" w:hAnsi="方正小标宋_GBK" w:cs="宋体" w:eastAsia="方正小标宋_GBK"/>
          <w:bCs/>
          <w:color w:val="000000"/>
          <w:w w:val="80"/>
          <w:kern w:val="0"/>
          <w:sz w:val="36"/>
          <w:szCs w:val="36"/>
        </w:rPr>
        <w:t>安全生产</w:t>
      </w:r>
    </w:p>
    <w:p>
      <w:pPr>
        <w:pStyle w:val="Normal"/>
        <w:widowControl/>
        <w:snapToGrid w:val="false"/>
        <w:jc w:val="center"/>
        <w:rPr>
          <w:rFonts w:ascii="方正小标宋_GBK" w:hAnsi="方正小标宋_GBK" w:eastAsia="方正小标宋_GBK" w:cs="宋体"/>
          <w:bCs/>
          <w:color w:val="000000"/>
          <w:w w:val="80"/>
          <w:kern w:val="0"/>
          <w:sz w:val="36"/>
          <w:szCs w:val="36"/>
        </w:rPr>
      </w:pPr>
      <w:r>
        <w:rPr>
          <w:rFonts w:ascii="方正小标宋_GBK" w:hAnsi="方正小标宋_GBK" w:cs="宋体" w:eastAsia="方正小标宋_GBK"/>
          <w:bCs/>
          <w:color w:val="000000"/>
          <w:w w:val="80"/>
          <w:kern w:val="0"/>
          <w:sz w:val="36"/>
          <w:szCs w:val="36"/>
        </w:rPr>
        <w:t>考核合格人员名单（</w:t>
      </w:r>
      <w:r>
        <w:rPr>
          <w:rFonts w:ascii="方正小标宋_GBK" w:hAnsi="方正小标宋_GBK" w:cs="宋体" w:eastAsia="方正小标宋_GBK"/>
          <w:bCs/>
          <w:color w:val="000000"/>
          <w:w w:val="80"/>
          <w:kern w:val="0"/>
          <w:sz w:val="36"/>
          <w:szCs w:val="36"/>
          <w:lang w:eastAsia="zh-CN"/>
        </w:rPr>
        <w:t>新申领</w:t>
      </w:r>
      <w:r>
        <w:rPr>
          <w:rFonts w:ascii="方正小标宋_GBK" w:hAnsi="方正小标宋_GBK" w:cs="宋体" w:eastAsia="方正小标宋_GBK"/>
          <w:bCs/>
          <w:color w:val="000000"/>
          <w:w w:val="80"/>
          <w:kern w:val="0"/>
          <w:sz w:val="36"/>
          <w:szCs w:val="36"/>
        </w:rPr>
        <w:t>）</w:t>
      </w:r>
    </w:p>
    <w:tbl>
      <w:tblPr>
        <w:tblW w:w="13977" w:type="dxa"/>
        <w:jc w:val="left"/>
        <w:tblInd w:w="93" w:type="dxa"/>
        <w:tblLayout w:type="fixed"/>
        <w:tblCellMar>
          <w:top w:w="0" w:type="dxa"/>
          <w:left w:w="108" w:type="dxa"/>
          <w:bottom w:w="0" w:type="dxa"/>
          <w:right w:w="108" w:type="dxa"/>
        </w:tblCellMar>
      </w:tblPr>
      <w:tblGrid>
        <w:gridCol w:w="605"/>
        <w:gridCol w:w="4417"/>
        <w:gridCol w:w="1170"/>
        <w:gridCol w:w="900"/>
        <w:gridCol w:w="2370"/>
        <w:gridCol w:w="1620"/>
        <w:gridCol w:w="1845"/>
        <w:gridCol w:w="1050"/>
      </w:tblGrid>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职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 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书类别</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筑为未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1**********0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卓筑建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2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卓筑建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卓筑建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58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卓筑建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秋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中之瑞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邵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中之瑞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3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中栋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5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中犇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4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中犇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2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中犇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4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中犇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春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3**********44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中犇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家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4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中犇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848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长云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海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长云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4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长霖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文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7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长霖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柳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5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长霖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7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渊远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小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3**********4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渊远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富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6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渊远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5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渊远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5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渊远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娅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3**********3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渊远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章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渊远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渊远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中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5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渊远建设工程有限公司</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伟</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2378</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渊远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5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郁良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金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2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郁良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罕秀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7**********3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渝圣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晏贵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5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渝凤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1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渝凤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1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渝凤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茂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0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渝凤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2**********2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渝凤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灵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2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渝凤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玉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渝凤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玉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渝凤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学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003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永喆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宗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72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永喆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罗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3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永喆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1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永喆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英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6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永喆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晏治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永旭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裴志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0**********169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永旺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宜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2**********58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营兴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润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3**********2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营兴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育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48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银宏实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皓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2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银宏实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纯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银宏实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瑞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0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银宏实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国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5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祎豪源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天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3**********6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重庆业泰建设集团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2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重庆业泰建设集团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婉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9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重庆业泰建设集团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1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重庆业泰建设集团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孝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79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雅筑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8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雅筑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雅筑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红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雅筑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8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雅筑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凤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雅筑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8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会计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旭洲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民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7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旭洲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全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3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旭洲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2**********0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旭洲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洪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6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旭洲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后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2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旭洲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宇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6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旭洲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1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旭洲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小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2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旭洲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1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旭洲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俊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1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旭洲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密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7**********7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兴昊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世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2**********3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兴昊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2**********2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兴昊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3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7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兴昊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冉婷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358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8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兴昊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力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0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8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兴昊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屈恩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4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8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兴昊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艳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8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兴昊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巧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8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信航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武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3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8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新绿水电建设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5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8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新绿水电建设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海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8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新绿水电建设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6**********4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8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欣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洪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8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欣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Style w:val="Font41"/>
                <w:rFonts w:cs="宋体"/>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9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欣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圣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9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拓锦建设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9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霆峻交通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公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22**********4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9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廷丰建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春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9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颂鸿建筑工程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克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6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Style w:val="Font41"/>
                <w:rFonts w:cs="宋体"/>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9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顺帆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盛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0**********6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9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顺帆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春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9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首昊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秋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9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首昊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万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9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首昊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首昊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冉启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2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首昊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建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0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远程路桥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史云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0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远程路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段益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0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远程路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洪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0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玉柱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崇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8**********1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玉柱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欧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5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玉柱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莫玉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8**********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玉柱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艳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8**********1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0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玉柱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柏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939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玉柱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庹朝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1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渝梁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渝梁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琴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渝梁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建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清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永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1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泽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8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晓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燚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8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肖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3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耀纵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禹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耀纵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泽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耀纵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华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4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耀纵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段文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5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耀纵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小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5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耀纵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燕山建筑安装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靖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欣禹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欣禹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登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4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欣禹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国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欣禹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智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区恒丰水电设备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文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1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区恒丰水电设备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樊哲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建筑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1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建筑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8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建筑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元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建筑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建筑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建筑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东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创业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圣隆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盛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23**********033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尚都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牟林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2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荣昌区南方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富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荣昌区南方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葛洪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4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仁信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世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2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仁信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学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22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仁信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明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2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2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玉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纯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1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建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南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1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吕建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维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川区西胜建筑安装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丽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龚黎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1**********4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顺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4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孔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7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继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勇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1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卓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郑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9**********82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卓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尚琪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杜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2**********4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坤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波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浚杨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玉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浚杨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浚杨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菲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浚杨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浚杨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铃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09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浚杨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浚杨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单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浚杨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链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金康瑞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1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金康瑞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1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金康瑞建设（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建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肖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53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建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建松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雪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会得水利技术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克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6**********5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会得水利技术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景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2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会得水利技术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阳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1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会得水利技术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游俊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1**********5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会得水利技术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会得水利技术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会得水利技术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9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桦谊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习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5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恒厦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华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4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翰俞建筑园林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涪陵荔枝建筑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奕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涪陵荔枝建筑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韦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风岚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明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风岚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风岚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0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风岚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0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二二一建筑工程有限责任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0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博勇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博勇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定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8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博勇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3**********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北恒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秦春霞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7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0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北恒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俊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9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北恒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北恒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北恒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北恒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春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盛开建设工程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应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盛开建设工程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勇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盛开建设工程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上一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章文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2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上一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4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上一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燕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山钦诚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山钦诚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德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2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山钦诚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雷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山钦诚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袁云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5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赛跃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官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瑞玮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玉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8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专业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荣彰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廖良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8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2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荣炜旭工程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长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荣炜旭工程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义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5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2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黔能建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黔能建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家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3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黔能建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3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棋升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棋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3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棋升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戴富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31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3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棋升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况梅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1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3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棋升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邹福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3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棋升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小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3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棋升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采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4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3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棋升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振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3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平康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益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6**********398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铭丰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丽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4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龙市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冉明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43**********37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4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凌源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4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凌源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蔚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4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沃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尚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4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4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峰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潘晓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3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4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峰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4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峰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4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良运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华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0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4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良运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昌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良运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5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良运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2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5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良运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范学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5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良运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谈智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5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利他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小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2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5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柯源亿华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克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1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5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柯源亿华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小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5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康发公路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023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5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康发公路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贞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5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康发公路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明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0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康发公路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6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康发公路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明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6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康发公路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4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6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康发公路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6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骏骊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国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28**********2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6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骏骊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廷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3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6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骏骊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6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骏骊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雪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6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骏骊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瞿慎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30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6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俊华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蒲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7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爵木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忠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7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7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爵木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小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7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爵木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7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爵木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新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7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爵木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8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7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爵木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先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8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7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爵木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73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7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爵木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建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7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爵木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1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7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爵木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8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五建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江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8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乾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7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8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晋丰园林建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赖万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8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津瑞诚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英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4**********2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8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津瑞诚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8**********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8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捷佳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孔川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3**********2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8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杰翔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宣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8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杰翔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敬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4**********7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8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杰翔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芳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8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杰翔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新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9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万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9**********2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9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聂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2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9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国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8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9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9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9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33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9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凯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9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子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9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29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薛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志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9**********0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建工第七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嘉钰顺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3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0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嘉钰顺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0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嘉钰顺建设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铧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1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0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黄金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4**********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洪富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治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5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澔业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7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高楼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9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0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高楼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世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高楼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高见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小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高见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保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7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刚刚好生态环境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6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刚刚好生态环境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雪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峰顺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风清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飞火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代明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4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飞飞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才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飞飞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绍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23**********1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飞飞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91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飞飞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9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飞飞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发凯环保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易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鼎都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臣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蒂茂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发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8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蒂茂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东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6**********439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2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蒂茂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聂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7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蒂茂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8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2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地镖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任桂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大禹宁河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任珊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3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大明顺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9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3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创洲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3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创洲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薛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3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创洲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骆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3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创洲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廖兴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3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创洲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乐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6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3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创洲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阳元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3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创龙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飞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5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3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创龙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鹏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创龙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4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创麟轩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贵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3**********3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4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曾家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4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勋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4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勋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华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4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勋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晓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6**********2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4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勋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小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4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勋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子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07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4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拓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4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拓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426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拓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黎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5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拓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5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毕汇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陈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04**********0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5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毕汇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黎运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3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5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北井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以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5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北井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世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5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北井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5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昂然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云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2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5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昂然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建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90**********9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5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昂然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生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3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昂然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5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6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0**********5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6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9**********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6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6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文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5**********3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6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小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41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6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晓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23**********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6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先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7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6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世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4**********6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6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吕靖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21**********4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7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松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7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金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3**********2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7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隧道集团一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宇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Style w:val="Font31"/>
                <w:rFonts w:cs="宋体"/>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7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隧道集团一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利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8**********2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楷体_GB2312;楷体" w:hAnsi="楷体_GB2312;楷体" w:cs="楷体_GB2312;楷体" w:eastAsia="楷体_GB2312;楷体"/>
                <w:i w:val="false"/>
                <w:color w:val="000000"/>
                <w:kern w:val="0"/>
                <w:sz w:val="18"/>
                <w:szCs w:val="18"/>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7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隧道集团一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清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2**********13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楷体_GB2312;楷体" w:hAnsi="楷体_GB2312;楷体" w:cs="楷体_GB2312;楷体" w:eastAsia="楷体_GB2312;楷体"/>
                <w:i w:val="false"/>
                <w:color w:val="000000"/>
                <w:kern w:val="0"/>
                <w:sz w:val="18"/>
                <w:szCs w:val="18"/>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7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澳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乾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7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澳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玉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7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澳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7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澳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小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7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澳建工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8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福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高级经济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8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克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8**********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8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朝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2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8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希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2**********5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8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德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9**********6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8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方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3**********5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8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龚亚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1**********4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8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7**********3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8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梅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0**********3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8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3**********2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9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宗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9**********7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9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7**********0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9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召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12**********6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9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安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9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东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2**********0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9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有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计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9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志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9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一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9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39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洪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1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顾小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7**********3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商局生态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建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7**********3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江重庆航道工程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东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1**********5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高会计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0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江重庆航道工程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9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0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江重庆航道工程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仲鹰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0**********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0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江重庆航道工程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君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江重庆航道工程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高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江重庆航道工程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邹永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10**********1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江重庆航道工程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3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0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江重庆航道工程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大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11**********3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江重庆航道工程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杜健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7**********8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江重庆航道工程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江重庆航道工程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5**********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州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前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酉阳县鸿垣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菊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酉阳县鸿垣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钱安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酉阳县宏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文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8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酉阳县宏达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冉栩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平县海峡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凤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平县海峡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堂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平县海峡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灿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平县海峡建筑工程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1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佳建设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胜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佳建设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隆亚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佳建设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僖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佳建设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2**********0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佳建设工程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发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2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口县万葆园林绿化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口县万葆园林绿化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景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42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重庆润业建设工程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耿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7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bl>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p>
    <w:p>
      <w:pPr>
        <w:pStyle w:val="Normal"/>
        <w:widowControl/>
        <w:snapToGrid w:val="false"/>
        <w:jc w:val="center"/>
        <w:rPr>
          <w:rFonts w:ascii="方正小标宋_GBK" w:hAnsi="方正小标宋_GBK" w:eastAsia="方正小标宋_GBK" w:cs="宋体"/>
          <w:bCs/>
          <w:color w:val="000000"/>
          <w:spacing w:val="-20"/>
          <w:w w:val="80"/>
          <w:kern w:val="0"/>
          <w:sz w:val="44"/>
          <w:szCs w:val="44"/>
        </w:rPr>
      </w:pPr>
      <w:r>
        <w:rPr>
          <w:rFonts w:eastAsia="方正小标宋_GBK" w:cs="宋体" w:ascii="方正小标宋_GBK" w:hAnsi="方正小标宋_GBK"/>
          <w:bCs/>
          <w:color w:val="000000"/>
          <w:spacing w:val="-20"/>
          <w:w w:val="80"/>
          <w:kern w:val="0"/>
          <w:sz w:val="44"/>
          <w:szCs w:val="44"/>
        </w:rPr>
        <w:t>202</w:t>
      </w:r>
      <w:r>
        <w:rPr>
          <w:rFonts w:eastAsia="方正小标宋_GBK" w:cs="宋体" w:ascii="方正小标宋_GBK" w:hAnsi="方正小标宋_GBK"/>
          <w:bCs/>
          <w:color w:val="000000"/>
          <w:spacing w:val="-20"/>
          <w:w w:val="80"/>
          <w:kern w:val="0"/>
          <w:sz w:val="44"/>
          <w:szCs w:val="44"/>
          <w:lang w:val="en-US" w:eastAsia="zh-CN"/>
        </w:rPr>
        <w:t>4</w:t>
      </w:r>
      <w:r>
        <w:rPr>
          <w:rFonts w:ascii="方正小标宋_GBK" w:hAnsi="方正小标宋_GBK" w:cs="宋体" w:eastAsia="方正小标宋_GBK"/>
          <w:bCs/>
          <w:color w:val="000000"/>
          <w:spacing w:val="-20"/>
          <w:w w:val="80"/>
          <w:kern w:val="0"/>
          <w:sz w:val="44"/>
          <w:szCs w:val="44"/>
        </w:rPr>
        <w:t>年第</w:t>
      </w:r>
      <w:r>
        <w:rPr>
          <w:rFonts w:ascii="方正小标宋_GBK" w:hAnsi="方正小标宋_GBK" w:cs="宋体" w:eastAsia="方正小标宋_GBK"/>
          <w:bCs/>
          <w:color w:val="000000"/>
          <w:spacing w:val="-20"/>
          <w:w w:val="80"/>
          <w:kern w:val="0"/>
          <w:sz w:val="44"/>
          <w:szCs w:val="44"/>
          <w:lang w:eastAsia="zh-CN"/>
        </w:rPr>
        <w:t>一</w:t>
      </w:r>
      <w:r>
        <w:rPr>
          <w:rFonts w:ascii="方正小标宋_GBK" w:hAnsi="方正小标宋_GBK" w:cs="宋体" w:eastAsia="方正小标宋_GBK"/>
          <w:bCs/>
          <w:color w:val="000000"/>
          <w:spacing w:val="-20"/>
          <w:w w:val="80"/>
          <w:kern w:val="0"/>
          <w:sz w:val="44"/>
          <w:szCs w:val="44"/>
        </w:rPr>
        <w:t>期重庆市水利水电工程施工企业主要负责人、项目负责人和</w:t>
      </w:r>
      <w:r>
        <w:rPr>
          <w:rFonts w:ascii="方正小标宋_GBK" w:hAnsi="方正小标宋_GBK" w:cs="宋体" w:eastAsia="方正小标宋_GBK"/>
          <w:bCs/>
          <w:color w:val="000000"/>
          <w:spacing w:val="-20"/>
          <w:w w:val="80"/>
          <w:kern w:val="0"/>
          <w:sz w:val="44"/>
          <w:szCs w:val="44"/>
          <w:lang w:eastAsia="zh-CN"/>
        </w:rPr>
        <w:t>专职安全员</w:t>
      </w:r>
      <w:r>
        <w:rPr>
          <w:rFonts w:ascii="方正小标宋_GBK" w:hAnsi="方正小标宋_GBK" w:cs="宋体" w:eastAsia="方正小标宋_GBK"/>
          <w:bCs/>
          <w:color w:val="000000"/>
          <w:spacing w:val="-20"/>
          <w:w w:val="80"/>
          <w:kern w:val="0"/>
          <w:sz w:val="44"/>
          <w:szCs w:val="44"/>
        </w:rPr>
        <w:t>安全生产考核管理合格人员名单（</w:t>
      </w:r>
      <w:r>
        <w:rPr>
          <w:rFonts w:ascii="方正小标宋_GBK" w:hAnsi="方正小标宋_GBK" w:cs="宋体" w:eastAsia="方正小标宋_GBK"/>
          <w:bCs/>
          <w:color w:val="000000"/>
          <w:spacing w:val="-20"/>
          <w:w w:val="80"/>
          <w:kern w:val="0"/>
          <w:sz w:val="44"/>
          <w:szCs w:val="44"/>
          <w:lang w:eastAsia="zh-CN"/>
        </w:rPr>
        <w:t>申请延续</w:t>
      </w:r>
      <w:r>
        <w:rPr>
          <w:rFonts w:ascii="方正小标宋_GBK" w:hAnsi="方正小标宋_GBK" w:cs="宋体" w:eastAsia="方正小标宋_GBK"/>
          <w:bCs/>
          <w:color w:val="000000"/>
          <w:spacing w:val="-20"/>
          <w:w w:val="80"/>
          <w:kern w:val="0"/>
          <w:sz w:val="44"/>
          <w:szCs w:val="44"/>
        </w:rPr>
        <w:t>）</w:t>
      </w:r>
    </w:p>
    <w:tbl>
      <w:tblPr>
        <w:tblW w:w="13956" w:type="dxa"/>
        <w:jc w:val="left"/>
        <w:tblInd w:w="113" w:type="dxa"/>
        <w:tblLayout w:type="fixed"/>
        <w:tblCellMar>
          <w:top w:w="0" w:type="dxa"/>
          <w:left w:w="108" w:type="dxa"/>
          <w:bottom w:w="0" w:type="dxa"/>
          <w:right w:w="108" w:type="dxa"/>
        </w:tblCellMar>
      </w:tblPr>
      <w:tblGrid>
        <w:gridCol w:w="564"/>
        <w:gridCol w:w="3849"/>
        <w:gridCol w:w="889"/>
        <w:gridCol w:w="563"/>
        <w:gridCol w:w="2268"/>
        <w:gridCol w:w="1383"/>
        <w:gridCol w:w="1877"/>
        <w:gridCol w:w="2563"/>
      </w:tblGrid>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单位</w:t>
            </w:r>
            <w:r>
              <w:rPr>
                <w:rFonts w:ascii="宋体" w:hAnsi="宋体" w:cs="宋体"/>
                <w:b/>
                <w:bCs/>
                <w:color w:val="000000"/>
                <w:kern w:val="0"/>
                <w:sz w:val="24"/>
                <w:szCs w:val="24"/>
              </w:rPr>
              <w:t>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姓名</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性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身份证号码</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职称</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职务</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类别</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color w:val="000000"/>
                <w:kern w:val="0"/>
                <w:sz w:val="20"/>
                <w:szCs w:val="20"/>
                <w:u w:val="none"/>
                <w:lang w:val="en-US" w:eastAsia="zh-CN" w:bidi="ar"/>
              </w:rPr>
              <w:t>筑为未来集团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夏帮建</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3**********0517</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5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筑为未来集团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陈思</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4726</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1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资远建设工程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郑震封</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3716</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6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资远建设工程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何洪芳</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002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32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资远建设工程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孙潇</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3716</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中环建设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白万永</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0811</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政工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2021)000009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中环建设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范正兴</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357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1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中环建设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邹德才</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7**********181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公路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4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9</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中环建设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涂宇</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1**********8955</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1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10</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中环建设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胡浪</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001X</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1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11</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中环建设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熊杰</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1812</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0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12</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中环建设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赵辉</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4108**********0014</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218</w:t>
            </w:r>
          </w:p>
        </w:tc>
      </w:tr>
      <w:tr>
        <w:trPr>
          <w:trHeight w:val="324"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13</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长云建设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陈庆</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038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6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14</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长云建设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李晓林</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3418</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7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15</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云欣建设集团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董三元</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133X</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5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16</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源安宏泰建设工程有限责任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肖顺杰</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3**********0516</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中级</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2020)000009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17</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誉盛建设工程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聂泽勇</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3**********361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安</w:t>
            </w:r>
            <w:r>
              <w:rPr>
                <w:rFonts w:eastAsia="宋体" w:cs="宋体" w:ascii="宋体" w:hAnsi="宋体"/>
                <w:i w:val="false"/>
                <w:color w:val="000000"/>
                <w:kern w:val="0"/>
                <w:sz w:val="20"/>
                <w:szCs w:val="20"/>
                <w:u w:val="none"/>
                <w:lang w:val="en-US" w:eastAsia="zh-CN" w:bidi="ar"/>
              </w:rPr>
              <w:t>B2018000222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18</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佑宏建筑工程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王刚</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621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12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19</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永旭建筑工程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王平</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089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8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永旭建筑工程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罗鸿川</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002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1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21</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业泰建设集团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方钧</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161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程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4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22</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新绿水电建设有限责任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牟平</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087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1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23</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新绿水电建设有限责任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赵天培</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603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1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24</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新绿水电建设有限责任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晋启洪</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1**********291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1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25</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新标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古龙</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331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1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26</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玺锦建设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吴万涛</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653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中级</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0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27</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玺锦建设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金萍</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3**********044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初级</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0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28</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文童路桥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王焱林</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215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中级</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0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29</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玉柱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黎小梅</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862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12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30</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燕山建筑安装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甘纬川</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0235</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2021000013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31</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万州水电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向林海</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1617</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中级</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6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32</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万州水电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佘小平</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435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中级</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7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33</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万州区天马建筑有限责任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龚记林</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0839</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1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34</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市万州建筑工程集团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丁志全</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1**********231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8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35</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市万州建筑工程集团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吴松林</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1**********003X</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8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36</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市万州建筑工程集团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万瑞</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1**********061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8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37</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市万州建筑工程集团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谢汝家</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391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8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38</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市万州建筑工程集团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陈方银</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247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20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39</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黔江区辉宇建设有限责任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程江辉</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35**********001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8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40</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龙都水利水电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黄康亚</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0022</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3000010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41</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龙都水利水电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胡晓莉</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422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3000010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42</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开州区渝东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吴辉先</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9415</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1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43</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市峻渝建设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张传清</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0742</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安全员</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2021)000006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44</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市峻渝建设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蒲开清</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30**********061X</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安全员</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2021)000006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45</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市峻渝建设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向春林</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829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法人</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3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46</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市建松建筑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杨吴茜</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148X</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1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47</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市建松建筑工程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向贵勤</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556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2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48</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市建松建筑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黄谊</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0025</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0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49</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合川区东立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罗玉涵</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6**********402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0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50</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翰俞建筑园林工程有限责任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陈于胜</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1**********001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中级</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4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51</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翰俞建筑园林工程有限责任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吴朝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3**********475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中级</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7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52</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巴岳建筑安装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刘勇</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6997</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4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53</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巴岳建筑安装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王安洪</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929X</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4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54</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巴岳建筑安装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秦嘉</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9**********183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2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55</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巴岳建筑安装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曾祥伟</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031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8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56</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市巴岳建筑安装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刘远全</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505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8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Arial Unicode MS" w:cs="等线;Arial Unicode MS" w:ascii="等线;Arial Unicode MS" w:hAnsi="等线;Arial Unicode MS"/>
                <w:i w:val="false"/>
                <w:color w:val="000000"/>
                <w:kern w:val="0"/>
                <w:sz w:val="22"/>
                <w:szCs w:val="22"/>
                <w:u w:val="none"/>
                <w:lang w:val="en-US" w:eastAsia="zh-CN" w:bidi="ar"/>
              </w:rPr>
              <w:t>57</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晟元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曾华君</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9**********5065</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7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58</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润业建设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覃力盛</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701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1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59</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荣炜旭工程建设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周敏</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6**********862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2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60</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泉河建设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刘双全</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0015</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2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6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庆晶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color w:val="000000"/>
                <w:sz w:val="20"/>
                <w:szCs w:val="20"/>
              </w:rPr>
            </w:pPr>
            <w:r>
              <w:rPr>
                <w:rFonts w:ascii="宋体" w:hAnsi="宋体" w:cs="宋体"/>
                <w:i w:val="false"/>
                <w:color w:val="000000"/>
                <w:kern w:val="0"/>
                <w:sz w:val="20"/>
                <w:szCs w:val="20"/>
                <w:u w:val="none"/>
                <w:lang w:val="en-US" w:eastAsia="zh-CN" w:bidi="ar"/>
              </w:rPr>
              <w:t>刘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9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5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6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黔能建筑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承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4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3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6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黔能建筑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思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6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6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黔江振兴实业（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14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6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黔江振兴实业（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小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005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20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6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乾心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绍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29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4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6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乾心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利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1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4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6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乾心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华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41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8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6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乾心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青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38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8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7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乾心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应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16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7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7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乾心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昭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79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8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7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乾心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筱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9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7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乾心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谷红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2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9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7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明林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6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6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7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明林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幸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74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6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7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明林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春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74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8000001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7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明林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左红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8000001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7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绿浪建设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牟维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8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0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7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隆盛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10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8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凌源建设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平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5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 xml:space="preserve">C20150000009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8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凌源建设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3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 xml:space="preserve">C20150000008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8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沃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49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1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8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沃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孝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37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4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8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沃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况太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13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4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8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沃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洪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25**********36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4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8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沃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晓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43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5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8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力奥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3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6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8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力奥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小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4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9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8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科锐建设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德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2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9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柯源亿华建设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甘承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42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5000000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9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凯旋吉洲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肖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167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4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9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巨能建设集团建筑安装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6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3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9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景雄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天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21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3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9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金运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0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9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金渝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8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0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9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金渝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世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19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3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9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金渝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3**********2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3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9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捷佳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维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7**********5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0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9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捷佳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银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6**********13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5000001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捷佳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超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5**********60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2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捷佳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6**********4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5000002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捷佳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6**********02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5000001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建工市政交通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英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0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5000000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建工市政交通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翟旭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26**********2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9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建工市政交通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9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3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建工市政交通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富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351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9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建工市政交通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红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12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建工市政交通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13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5000001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建工市政交通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4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20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建工市政交通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建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4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5000001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建工市政交通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易思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3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20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1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佳发建设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妍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3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2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黄金建设（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健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8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黄金建设（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傅成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1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8000002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黄金建设（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蹇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8000002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黄金建设（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庆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14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2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黄金建设（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芮守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04**********49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09000000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黄金建设（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58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2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桦竣建设（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武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12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2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洪富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35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工程师 </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2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洪富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2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工程师 </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2018)000001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恒泰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晏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9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4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恒泰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詹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1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1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恒宏水利电力开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光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00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9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恒宏水利电力开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银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08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9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恒宏水利电力开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柯红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1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9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恒宏水利电力开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云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27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2018000006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海益建筑安装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顾崇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90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4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固胜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炳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23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0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固胜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75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1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固胜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仁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36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1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固胜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冉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1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高见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忆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11**********1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2000003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端悦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义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5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5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鼎都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德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1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5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鼎都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庞玲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46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员</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鼎都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珍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9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5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鼎都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佳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3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0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3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地镖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文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5**********47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3000010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地镖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3**********28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3000010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德生鼎盛实业发展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平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7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6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德生鼎盛实业发展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5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6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德生鼎盛实业发展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肖付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48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9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德生鼎盛实业发展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3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10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德生鼎盛实业发展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玉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96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1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德生鼎盛实业发展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国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2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9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德上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5000000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德上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中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8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0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4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大明顺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82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4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大明顺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1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大明顺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桂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5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4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大江水电建筑开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盛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8000000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大江水电建筑开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纯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1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大江水电建筑开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龚秀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2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4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大江水电建筑开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2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8000003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大江水电建筑开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袁承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6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工</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4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大邦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建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3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0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川册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丽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18**********1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8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5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川册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4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川册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玉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5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8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诚信建筑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本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85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0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诚信建筑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文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14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0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诚信建筑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2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5000000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曾家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祖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75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5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鹏实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韦美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4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2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鹏实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小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4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0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鹏实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28**********02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2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鹏实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理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2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2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6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博鹏实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52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8000000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北井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肖瑞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14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北井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传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3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20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北井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应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5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5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北井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贺申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3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5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北井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5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5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八骏祥集实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文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22**********35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3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八骏祥集实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红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10**********38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3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中澳建工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旭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5000000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中澳建工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25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0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7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中澳建工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建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451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0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中澳建工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8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5000000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州建设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9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5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酉阳县宏达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海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0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1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酉阳县宏达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59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3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酉阳县宏达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史宗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3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3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酉阳县宏达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杜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4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1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酉阳县宏达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胜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7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3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酉阳县宏达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3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精佳建设工程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廖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6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3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8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精佳建设工程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洪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44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0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重庆渝奥工程项目管理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3**********0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8000002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重庆渝奥工程项目管理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6**********8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5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重庆渝奥工程项目管理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7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4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重庆业展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潘永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1**********669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3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19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重庆业展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8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78</w:t>
            </w:r>
          </w:p>
        </w:tc>
      </w:tr>
    </w:tbl>
    <w:p>
      <w:pPr>
        <w:pStyle w:val="Normal"/>
        <w:widowControl/>
        <w:snapToGrid w:val="false"/>
        <w:rPr>
          <w:rFonts w:ascii="等线;Arial Unicode MS" w:hAnsi="等线;Arial Unicode MS" w:eastAsia="等线;Arial Unicode MS" w:cs="Times New Roman"/>
          <w:color w:val="000000"/>
          <w:sz w:val="20"/>
          <w:szCs w:val="20"/>
          <w:lang w:eastAsia="zh-CN"/>
        </w:rPr>
      </w:pPr>
      <w:r>
        <w:rPr>
          <w:rFonts w:eastAsia="等线;Arial Unicode MS" w:cs="Times New Roman" w:ascii="等线;Arial Unicode MS" w:hAnsi="等线;Arial Unicode MS"/>
          <w:color w:val="000000"/>
          <w:sz w:val="20"/>
          <w:szCs w:val="20"/>
          <w:lang w:eastAsia="zh-CN"/>
        </w:rPr>
      </w:r>
    </w:p>
    <w:p>
      <w:pPr>
        <w:pStyle w:val="Normal"/>
        <w:widowControl/>
        <w:snapToGrid w:val="false"/>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备注：安全生产管理考核合格证书编号以水利部电子证照系统为准。</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等线">
    <w:altName w:val="Arial Unicode MS"/>
    <w:charset w:val="86"/>
    <w:family w:val="auto"/>
    <w:pitch w:val="default"/>
  </w:font>
  <w:font w:name="仿宋_GB2312">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bCs/>
    </w:rPr>
  </w:style>
  <w:style w:type="character" w:styleId="Font11">
    <w:name w:val="font11"/>
    <w:basedOn w:val="Style14"/>
    <w:qFormat/>
    <w:rPr>
      <w:rFonts w:ascii="楷体_GB2312;楷体" w:hAnsi="楷体_GB2312;楷体" w:eastAsia="楷体_GB2312;楷体" w:cs="楷体_GB2312;楷体"/>
      <w:i w:val="false"/>
      <w:color w:val="000000"/>
      <w:sz w:val="18"/>
      <w:szCs w:val="18"/>
      <w:u w:val="none"/>
    </w:rPr>
  </w:style>
  <w:style w:type="character" w:styleId="Char">
    <w:name w:val="页脚 Char"/>
    <w:qFormat/>
    <w:rPr>
      <w:rFonts w:ascii="等线;Arial Unicode MS" w:hAnsi="等线;Arial Unicode MS" w:eastAsia="等线;Arial Unicode MS" w:cs="Times New Roman"/>
      <w:kern w:val="2"/>
      <w:sz w:val="18"/>
      <w:szCs w:val="18"/>
      <w:lang w:val="en-US" w:eastAsia="zh-CN" w:bidi="ar-SA"/>
    </w:rPr>
  </w:style>
  <w:style w:type="character" w:styleId="Font21">
    <w:name w:val="font21"/>
    <w:basedOn w:val="Style14"/>
    <w:qFormat/>
    <w:rPr>
      <w:rFonts w:ascii="仿宋_GB2312" w:hAnsi="仿宋_GB2312" w:eastAsia="仿宋_GB2312" w:cs="仿宋_GB2312"/>
      <w:i w:val="false"/>
      <w:color w:val="000000"/>
      <w:sz w:val="18"/>
      <w:szCs w:val="18"/>
      <w:u w:val="none"/>
    </w:rPr>
  </w:style>
  <w:style w:type="character" w:styleId="Font01">
    <w:name w:val="font01"/>
    <w:basedOn w:val="Style14"/>
    <w:qFormat/>
    <w:rPr>
      <w:rFonts w:ascii="楷体_GB2312;楷体" w:hAnsi="楷体_GB2312;楷体" w:eastAsia="楷体_GB2312;楷体" w:cs="楷体_GB2312;楷体"/>
      <w:i w:val="false"/>
      <w:color w:val="000000"/>
      <w:sz w:val="18"/>
      <w:szCs w:val="18"/>
      <w:u w:val="none"/>
    </w:rPr>
  </w:style>
  <w:style w:type="character" w:styleId="Font41">
    <w:name w:val="font41"/>
    <w:basedOn w:val="Style14"/>
    <w:qFormat/>
    <w:rPr>
      <w:rFonts w:ascii="仿宋_GB2312" w:hAnsi="仿宋_GB2312" w:eastAsia="仿宋_GB2312" w:cs="仿宋_GB2312"/>
      <w:i w:val="false"/>
      <w:color w:val="000000"/>
      <w:sz w:val="18"/>
      <w:szCs w:val="18"/>
      <w:u w:val="none"/>
    </w:rPr>
  </w:style>
  <w:style w:type="character" w:styleId="Font31">
    <w:name w:val="font31"/>
    <w:basedOn w:val="Style14"/>
    <w:qFormat/>
    <w:rPr>
      <w:rFonts w:ascii="楷体_GB2312;楷体" w:hAnsi="楷体_GB2312;楷体" w:eastAsia="楷体_GB2312;楷体" w:cs="楷体_GB2312;楷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Arial Unicode MS" w:hAnsi="等线;Arial Unicode MS" w:eastAsia="等线;Arial Unicode MS"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02:00Z</dcterms:created>
  <dc:creator>吴登木</dc:creator>
  <dc:description/>
  <dc:language>en-US</dc:language>
  <cp:lastModifiedBy>zyj</cp:lastModifiedBy>
  <dcterms:modified xsi:type="dcterms:W3CDTF">2024-04-09T08: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