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年度新发和注销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市管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取水许可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按照《取水许可和水资源费征收管理条例》《取水许可管理办法》有关要求，现将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个新发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和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个注销的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市管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取水许可证情况予以公告，详见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和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. 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市管取水许可证新发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. 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市管取水许可证注销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（联系人：王小霞，史潇然；联系电话：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8907901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8907916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王小霞</cp:lastModifiedBy>
  <dcterms:modified xsi:type="dcterms:W3CDTF">2024-01-05T02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C5B33648F42D8995540E9EC9323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