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重庆市水利先进实用技术重点推广指导目录清单的公示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参照水利部科技推广中心《水利先进实用技术重点推广指导目录管理办法》（水技推〔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相关规定</w:t>
      </w:r>
      <w:r>
        <w:rPr>
          <w:rFonts w:ascii="Times New Roman" w:hAnsi="Times New Roman" w:cs="Times New Roman" w:eastAsia="方正仿宋_GBK"/>
          <w:sz w:val="28"/>
          <w:szCs w:val="28"/>
        </w:rPr>
        <w:t>，我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组织开展了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度重庆市水利先进实用技术重点推广指导目录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遴选工作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拟定</w:t>
      </w:r>
      <w:r>
        <w:rPr>
          <w:rFonts w:ascii="Times New Roman" w:hAnsi="Times New Roman" w:cs="Times New Roman" w:eastAsia="方正仿宋_GBK"/>
          <w:sz w:val="28"/>
          <w:szCs w:val="28"/>
        </w:rPr>
        <w:t>《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度重庆市水利先进实用技术重点推广指导目录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清单</w:t>
      </w:r>
      <w:r>
        <w:rPr>
          <w:rFonts w:ascii="Times New Roman" w:hAnsi="Times New Roman" w:cs="Times New Roman" w:eastAsia="方正仿宋_GBK"/>
          <w:sz w:val="28"/>
          <w:szCs w:val="28"/>
        </w:rPr>
        <w:t>》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详见附件），经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年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次党组会审议通过。现予以公示，</w:t>
      </w:r>
      <w:r>
        <w:rPr>
          <w:rFonts w:ascii="Times New Roman" w:hAnsi="Times New Roman" w:cs="Times New Roman" w:eastAsia="方正仿宋_GBK"/>
          <w:sz w:val="28"/>
          <w:szCs w:val="28"/>
        </w:rPr>
        <w:t>公示时间：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至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如有异议，请在公示期内与我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28"/>
          <w:szCs w:val="28"/>
        </w:rPr>
        <w:t>联系并提交书面证明材料。以单位名义提出异议的，应当加盖本单位公章；个人提出异议的，应当签署真实姓名、身份证号、工作单位和联系方式。非书面异议、匿名异议和公示期外的逾期异议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联系方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/>
        </w:rPr>
        <w:t>市水利局科技处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/>
        </w:rPr>
        <w:t>邱珍锋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8606264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市纪委监委驻市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eastAsia="zh-CN"/>
        </w:rPr>
        <w:t>水利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局纪检监察组：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eastAsia="zh-CN"/>
        </w:rPr>
        <w:t>谭小龙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023-8907902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地址：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8"/>
          <w:szCs w:val="28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8"/>
          <w:szCs w:val="28"/>
          <w:lang w:eastAsia="zh-CN"/>
        </w:rPr>
        <w:t>龙溪街道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8"/>
          <w:szCs w:val="28"/>
          <w:lang w:val="en-US" w:eastAsia="zh-CN"/>
        </w:rPr>
        <w:t>新南路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8"/>
          <w:szCs w:val="28"/>
          <w:lang w:val="en-US" w:eastAsia="zh-CN"/>
        </w:rPr>
        <w:t>号水利大厦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28"/>
          <w:szCs w:val="28"/>
          <w:lang w:val="en-US" w:eastAsia="zh-CN"/>
        </w:rPr>
        <w:t>2303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28"/>
          <w:szCs w:val="28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/>
        </w:rPr>
        <w:t>邮编：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01147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7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重庆市水利先进实用技术重点推广指导目录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159"/>
        <w:gridCol w:w="6161"/>
      </w:tblGrid>
      <w:tr>
        <w:trPr>
          <w:trHeight w:val="65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单位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安全保障技术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立昇净水科技实业有限公司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及金属结构纳硅防护材料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基为（重庆）新材料技术研究院有限公司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大坝白蚁电磁感应精准监测预警防治关键技术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局南京水利科学研究院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水化石防渗加固技术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别算法的视频遥测终端运用技术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四信物联网科技有限公司</w:t>
            </w:r>
          </w:p>
        </w:tc>
      </w:tr>
      <w:tr>
        <w:trPr>
          <w:trHeight w:val="49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运行智慧管理平台软件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水科院瑞迪科技集团有限公司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拉锚垫生态河道系统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气囊支撑坝（气盾坝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凯新材料科技有限公司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S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渠系水态数字沙盘技术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四信物联网科技有限公司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模块化水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-C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威派格智慧水务股份有限公司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双流体雾化技术的空气洗手器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4340"/>
        <w:jc w:val="righ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重庆市水利局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uppressAutoHyphens w:val="true"/>
      <w:spacing w:before="0" w:after="0"/>
      <w:ind w:left="0" w:firstLine="420"/>
    </w:pPr>
    <w:rPr>
      <w:rFonts w:ascii="Calibri" w:hAnsi="Calibri" w:eastAsia="宋体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;宋体" w:hAnsi="等线 Light;宋体" w:eastAsia="等线 Light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8:00Z</dcterms:created>
  <dc:creator>Administrator</dc:creator>
  <dc:description/>
  <dc:language>en-US</dc:language>
  <cp:lastModifiedBy>zyj</cp:lastModifiedBy>
  <dcterms:modified xsi:type="dcterms:W3CDTF">2023-12-01T1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561A30C784B98AC8CAE60CC7550EA</vt:lpwstr>
  </property>
  <property fmtid="{D5CDD505-2E9C-101B-9397-08002B2CF9AE}" pid="3" name="KSOProductBuildVer">
    <vt:lpwstr>2052-11.8.2.9015</vt:lpwstr>
  </property>
</Properties>
</file>