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度区县水文现代化建设项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专家评审得分情况的公示</w:t>
      </w:r>
    </w:p>
    <w:p>
      <w:pPr>
        <w:pStyle w:val="Normal"/>
        <w:spacing w:before="312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重庆市水利局重庆市财政局关于印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水文现代化建设市级补助资金和项目管理办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通知》</w:t>
      </w:r>
      <w:r>
        <w:rPr>
          <w:rFonts w:ascii="方正仿宋_GBK" w:hAnsi="方正仿宋_GBK" w:cs="方正仿宋_GBK" w:eastAsia="方正仿宋_GBK"/>
          <w:sz w:val="32"/>
          <w:szCs w:val="32"/>
        </w:rPr>
        <w:t>（渝</w:t>
      </w:r>
      <w:r>
        <w:rPr>
          <w:rFonts w:ascii="Times New Roman" w:hAnsi="Times New Roman" w:cs="Times New Roman" w:eastAsia="方正仿宋_GBK"/>
          <w:sz w:val="32"/>
          <w:szCs w:val="32"/>
        </w:rPr>
        <w:t>水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求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中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家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（截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底）报送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区县水文现代化建设项目设计报告进行了审查，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以专家评审打分平均值作为区县项目最终得分并进行排名，项目得分及排名情况将做为下一步安排各区县市级补助资金的依据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各区县得分和排名情况予以公示，若有异议，请在公示期间及时向重庆市水文监测总站反馈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公示时间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张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丽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6196195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023-61961946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pacing w:val="-1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年度区县水文现代化建设项目得分及排名结果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57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3</w:t>
      </w:r>
      <w:r>
        <w:rPr/>
        <w:t>年度区县水文现代化建设项目得分及排名结果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497"/>
        <w:gridCol w:w="3672"/>
      </w:tblGrid>
      <w:tr>
        <w:trPr>
          <w:trHeight w:val="4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排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区县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黔江区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8.33 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铜梁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8.00 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石柱县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7.50 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城口县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7.33 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大足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6.67 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武隆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6.00 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潼南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5.67 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合川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5.33 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秀山县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2.17 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长寿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2.00 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垫江县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0.00 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渝北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80.00 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彭水县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79.00 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巫山县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77.50 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万盛经开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77.33 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云阳县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75.17 </w:t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北碚区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74.50 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41:00Z</dcterms:created>
  <dc:creator>ASUS-D300</dc:creator>
  <dc:description/>
  <cp:keywords/>
  <dc:language>en-US</dc:language>
  <cp:lastModifiedBy>王雄</cp:lastModifiedBy>
  <dcterms:modified xsi:type="dcterms:W3CDTF">2023-06-26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