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重庆市水利局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组织申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水利部水利先进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实用技术重点推广指导目录技术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、两江新区、西部科学城重庆高新区、万盛经开区水行政主管部门，局机关各处室、直属各单位，市水投集团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推动水利行业积极采用先进实用技术，切实提高行业技术水平，水利部科技推广中心拟于近期组织开展《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水利先进实用技术重点推广指导目录》技术征集工作。现将《水利部科技推广中心关于征集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水利先进实用技术重点推广指导目录技术的通知》转发给你们，请按照文件要求，积极组织申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申报单位务必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前完成网上填报，逾期不再受理。后续我局将组织开展申报材料审核，并根据审核结果择优推荐至水利部科技推广中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《水利部科技推广中心关于征集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水利先进实用技术重点推广指导目录技术的通知》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此件</w:t>
      </w:r>
      <w:r>
        <w:rPr>
          <w:rFonts w:ascii="方正仿宋_GBK" w:hAnsi="方正仿宋_GBK" w:cs="方正仿宋_GBK" w:eastAsia="方正仿宋_GBK"/>
          <w:sz w:val="32"/>
          <w:szCs w:val="32"/>
        </w:rPr>
        <w:t>公开发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水利局办公室</w:t>
      </w:r>
    </w:p>
    <w:p>
      <w:pPr>
        <w:pStyle w:val="Normal"/>
        <w:spacing w:lineRule="exact" w:line="580"/>
        <w:ind w:firstLine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杨莉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309868833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水利部科技推广中心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征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水利先进实用技术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推广指导目录技术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直属各单位，各省、自治区、直辖市水利（水务）厅（局），各计划单列市水利（水务）局，新疆生产建设兵团水利局，各有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“节水优先、空间均衡、系统治理、两手发力”的治水思路，推动水利行业积极采用先进实用技术，切实提高水利行业技术水平，支撑新阶段水利高质量发展，拟于近期组织开展《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水利先进实用技术重点推广指导目录》技术征集工作。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流程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符合《水利先进实用技术重点推广指导目录管理办法》要求的申报单位，可通过水利部科技推广中心业务管理信息系统（</w:t>
      </w:r>
      <w:r>
        <w:rPr>
          <w:rFonts w:eastAsia="方正仿宋_GBK" w:cs="方正仿宋_GBK" w:ascii="方正仿宋_GBK" w:hAnsi="方正仿宋_GBK"/>
          <w:sz w:val="32"/>
          <w:szCs w:val="32"/>
        </w:rPr>
        <w:t>http://cwsts.mwr.cn:8080/web</w:t>
      </w:r>
      <w:r>
        <w:rPr>
          <w:rFonts w:ascii="方正仿宋_GBK" w:hAnsi="方正仿宋_GBK" w:cs="方正仿宋_GBK" w:eastAsia="方正仿宋_GBK"/>
          <w:sz w:val="32"/>
          <w:szCs w:val="32"/>
        </w:rPr>
        <w:t>）按要求进行申报。相关申报文件格式见管理系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申报单位首次登录管理系统须按要求完成管理员账户注册。申报单位通过管理系统在线填报技术申报材料，并按照属地或归口管理原则提交推荐单位审核。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荐单位须加强对所推荐技术申报材料的审核把关，按时将同意推荐技术通过管理系统统一提交至水利部科技推广中心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推荐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各流域管理机构、各省级水行政主管部门和新疆生产建设兵团水利局为推荐单位，应对所推荐技术的真实性等负责。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利部直属单位、中央企业、有关高校及其他技术持有单位可直接向水利部科技推广中心申报，并对申报技术的真实性等负责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具体申报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国水利水电科学研究院、南京水利科学研究院申报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项；长江水利委员会、黄河水利委员会推荐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项。其中，长江科学院、黄河水利科学研究院申报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项；其他流域管理机构推荐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项；各省级水行政主管部门推荐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；其他申报单位申报技术原则上不超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项。同一技术不得多头或重复申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管理系统申报受理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。申报材料经管理机构受理后，申报信息原则上不得更改。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申报技术名称应当清晰、简短、准确，不能含有笼统、不确定性和非技术性的词语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娄瑜、朱泳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10-6320549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3205467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syjs@mwr.gov.cn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水利先进实用技术重点推广指导目录申报说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水利部科技推广中心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之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水利先进实用技术重点推广指导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录申报说明</w:t>
      </w:r>
    </w:p>
    <w:p>
      <w:pPr>
        <w:pStyle w:val="Normal"/>
        <w:spacing w:lineRule="exact" w:line="600" w:before="312" w:after="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统登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水利部科技推广中心业务管理信息系统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cwsts.mwr.cn:8080/we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“指导目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。 </w:t>
      </w:r>
    </w:p>
    <w:p>
      <w:pPr>
        <w:pStyle w:val="Normal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用户注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次注册的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基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传单位盖章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营业执照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法人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身份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注册用户可直接申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在注册窗口根据申报需求选择需要开通的功能模块，模块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大科技项目、指导目录申报、推广清单申报。提交注册所需证明文件后，各模块管理机构将审核结果反馈给申报单位。对于未开通的模块后续可提出申请后开通。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材料填报与上传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登录系统，进入“指导目录”子系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发起指导目录申报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承诺书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上传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应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出具的应用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专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或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证明文件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相关资质的部门出具的技术性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质量检测报告或技术评估报告；评价报告、验收报告、获奖证明及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技术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图片或视频资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注意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事项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填写信息的过程中可以随时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保存信息。申报信息填写完成，确认信息准确无误后，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钮，将申报信息提交给推荐单位或审核部门直接审核。在技术审核过程中被告知需修改完善技术申报信息与材料时，申报单位应同时重新提交盖章版诚信承诺书。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8:00Z</dcterms:created>
  <dc:creator>杨莉</dc:creator>
  <dc:description/>
  <cp:keywords/>
  <dc:language>en-US</dc:language>
  <cp:lastModifiedBy>郑明清</cp:lastModifiedBy>
  <cp:lastPrinted>2023-03-07T23:27:00Z</cp:lastPrinted>
  <dcterms:modified xsi:type="dcterms:W3CDTF">2024-01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