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生产建设项目水土保持方案管理</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pPr>
      <w:r>
        <w:rPr>
          <w:rFonts w:ascii="Times New Roman" w:hAnsi="Times New Roman" w:cs="Times New Roman" w:eastAsia="方正仿宋_GBK"/>
          <w:sz w:val="32"/>
          <w:szCs w:val="32"/>
        </w:rPr>
        <w:t>各区县（自治县）、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重庆经开区水行政主管部门，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建设项目水土保持方案管理办法》（水利部令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以下简称</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令）将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式施行。根据水利部办公厅《关于生产建设项目水土保持方案管理工作有关衔接事项的通知》（办水保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要求，为做好全市生产建设项目水土保持方案管理有关工作，现将有关事项通知如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土保持方案区县级审批权限仍按《重庆市水利局关于精简优化水土保持方案行政审批和公共服务工作的通知》（渝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号）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确需在水土保持方案确定的弃渣场以外新设弃渣场，或者因弃渣量增加导致弃渣场等级提高的，生产建设单位应当按照</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令第十七条规定，开展弃渣减量化、资源化论证，在弃渣前编制水土保持方案补充报告，并取得原审批部门批准。在水土保持方案行政许可文件中应明确“</w:t>
      </w:r>
      <w:r>
        <w:rPr>
          <w:rFonts w:ascii="Times New Roman" w:hAnsi="Times New Roman" w:cs="Times New Roman" w:eastAsia="方正仿宋_GBK"/>
          <w:color w:val="333333"/>
          <w:sz w:val="32"/>
          <w:szCs w:val="32"/>
        </w:rPr>
        <w:t>在水土保持方案确定的弃渣场以外新设弃渣场的，或者因弃渣量增加导致弃渣场等级提高的，生产建设单位应</w:t>
      </w:r>
      <w:r>
        <w:rPr>
          <w:rFonts w:ascii="Times New Roman" w:hAnsi="Times New Roman" w:cs="Times New Roman" w:eastAsia="方正仿宋_GBK"/>
          <w:sz w:val="32"/>
          <w:szCs w:val="32"/>
        </w:rPr>
        <w:t>当开展弃渣减量化、资源化论证，在弃渣前编制水土保持方案补充报告，并完成弃渣场变更审批手续”。</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此前已取得区县水行政主管部门同意先行使用的新设弃渣场变更，按照《水利部关于进一步深化“放管服”改革全面加强水土保持监管的意见》（水保〔</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号）相关规定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各区县水行政主管部门审批的生产建设项目水土保持方案行政审批决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水土保持方案自批准之日起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生产建设项目方开工建设的，其水土保持方案应当报原审批部门重新审核。</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承担生产建设项目水土保持方案技术评审、水土保持监测、水土保持监理工作的单位不得作为该生产建设项目水土保持设施验收报告编制的第三方机构。对上述单位此前已签订水土保持设施验收报告编制技术服务合同的，按照合同约定继续履行相关义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水行政主管部门要切实发挥水土保持行业主管部门作用，加强组织领导，强化责任担当，加大宣传培训力度，确保</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令要求落实到位。</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发布</w:t>
      </w:r>
      <w:r>
        <w:rPr>
          <w:rFonts w:eastAsia="方正仿宋_GBK" w:cs="Times New Roman" w:ascii="Times New Roman" w:hAnsi="Times New Roman"/>
          <w:sz w:val="32"/>
          <w:szCs w:val="32"/>
        </w:rPr>
        <w:t>)</w:t>
      </w:r>
    </w:p>
    <w:p>
      <w:pPr>
        <w:pStyle w:val="Normal"/>
        <w:snapToGrid w:val="false"/>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水利局办公室</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0:14:00Z</dcterms:created>
  <dc:creator>NSF</dc:creator>
  <dc:description/>
  <cp:keywords/>
  <dc:language>en-US</dc:language>
  <cp:lastModifiedBy>郑明清</cp:lastModifiedBy>
  <cp:lastPrinted>2023-02-22T02:47:00Z</cp:lastPrinted>
  <dcterms:modified xsi:type="dcterms:W3CDTF">2024-01-29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