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度第二期全市水利水电工程施工企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三类人员”安全生产管理考核合格人员名单公示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根据重庆市水利局办公室《关于开展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度第二期全市水利水电工程施工企业</w:t>
      </w:r>
      <w:r>
        <w:rPr>
          <w:rFonts w:ascii="方正仿宋_GBK" w:hAnsi="方正仿宋_GBK" w:eastAsia="方正仿宋_GBK"/>
          <w:sz w:val="32"/>
          <w:szCs w:val="32"/>
        </w:rPr>
        <w:t>主要负责人、项目负责人和专职安全</w:t>
      </w:r>
      <w:r>
        <w:rPr>
          <w:rFonts w:ascii="方正仿宋_GBK" w:hAnsi="方正仿宋_GBK" w:eastAsia="方正仿宋_GBK"/>
          <w:sz w:val="32"/>
          <w:szCs w:val="32"/>
        </w:rPr>
        <w:t>生产管理人员安全生产管理考核工作的通知》（渝水便函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25</w:t>
      </w:r>
      <w:r>
        <w:rPr>
          <w:rFonts w:ascii="方正仿宋_GBK" w:hAnsi="方正仿宋_GBK" w:eastAsia="方正仿宋_GBK"/>
          <w:sz w:val="32"/>
          <w:szCs w:val="32"/>
        </w:rPr>
        <w:t>号）要求，我局对申请人员进行了能力考核和知识考试，现将考核合格人员名单予以公示（见附件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时间：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赵光杰，</w:t>
      </w:r>
      <w:r>
        <w:rPr>
          <w:rFonts w:ascii="方正仿宋_GBK" w:hAnsi="方正仿宋_GBK" w:eastAsia="方正仿宋_GBK"/>
          <w:sz w:val="32"/>
          <w:szCs w:val="32"/>
        </w:rPr>
        <w:t>吴登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023—88956382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023—88</w:t>
      </w:r>
      <w:r>
        <w:rPr>
          <w:rFonts w:eastAsia="方正仿宋_GBK" w:ascii="方正仿宋_GBK" w:hAnsi="方正仿宋_GBK"/>
          <w:sz w:val="32"/>
          <w:szCs w:val="32"/>
        </w:rPr>
        <w:t>873095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重庆市渝北区新牌坊新南路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水利大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编：</w:t>
      </w:r>
      <w:r>
        <w:rPr>
          <w:rFonts w:eastAsia="方正仿宋_GBK" w:ascii="方正仿宋_GBK" w:hAnsi="方正仿宋_GBK"/>
          <w:sz w:val="32"/>
          <w:szCs w:val="32"/>
        </w:rPr>
        <w:t>401147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公示期间，如果对公示内容有异议，请将意见以书面形式反馈至市水利局建设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：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二期全市水利水电工程施工企业“三类人员”安全生产考核合格人员名单（新上岗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：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二期全市水利水电工程施工企业“三类人员”安全生产考核合格人员名单（继续教育）</w:t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水利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w w:val="80"/>
          <w:kern w:val="0"/>
          <w:sz w:val="44"/>
          <w:szCs w:val="44"/>
        </w:rPr>
        <w:t>附件</w:t>
      </w: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  <w:t>2</w:t>
      </w:r>
      <w:r>
        <w:rPr>
          <w:rFonts w:ascii="方正小标宋_GBK" w:hAnsi="方正小标宋_GBK" w:cs="宋体" w:eastAsia="方正小标宋_GBK"/>
          <w:bCs/>
          <w:color w:val="000000"/>
          <w:w w:val="80"/>
          <w:kern w:val="0"/>
          <w:sz w:val="44"/>
          <w:szCs w:val="44"/>
        </w:rPr>
        <w:t>年度第二期水利水电工程施工企业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“三类人员”</w:t>
      </w:r>
      <w:r>
        <w:rPr>
          <w:rFonts w:ascii="方正小标宋_GBK" w:hAnsi="方正小标宋_GBK" w:cs="宋体" w:eastAsia="方正小标宋_GBK"/>
          <w:bCs/>
          <w:color w:val="000000"/>
          <w:w w:val="80"/>
          <w:kern w:val="0"/>
          <w:sz w:val="44"/>
          <w:szCs w:val="44"/>
        </w:rPr>
        <w:t>安全生产管理考核合格人员名单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w w:val="80"/>
          <w:kern w:val="0"/>
          <w:sz w:val="44"/>
          <w:szCs w:val="44"/>
        </w:rPr>
        <w:t>（新上岗）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567"/>
        <w:gridCol w:w="2268"/>
        <w:gridCol w:w="1417"/>
        <w:gridCol w:w="1839"/>
        <w:gridCol w:w="2839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城口县万葆园林绿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孝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4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林同棪国际工程咨询（中国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彭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1**********9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4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林同棪国际工程咨询（中国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瞿代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3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林同棪国际工程咨询（中国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2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林同棪国际工程咨询（中国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3**********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6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明河（重庆）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何于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1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4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明河（重庆）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谢金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4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群洲国际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汤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7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群洲国际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明艳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2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群洲国际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51222**********3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群洲国际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曾如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3**********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海外开发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邬发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8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海外开发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振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2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来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阳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9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4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来建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宏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0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白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01**********4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庆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02**********1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战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301**********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刘利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01**********241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吴常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104**********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希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05**********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103**********3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振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5**********1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白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104**********1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6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吴至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3**********2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6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明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104**********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6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贾玉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27**********1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云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04**********1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36**********3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小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05**********2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刘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126**********1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01**********583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04**********342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聂云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30**********2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徐娜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05**********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27**********3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甘希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3**********7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胡雪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1**********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7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权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24**********502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罗小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28**********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肖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3**********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玲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04**********5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龚素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24**********0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黄盼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28**********1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103**********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8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翟士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105**********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中铁二十一局集团第五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8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巴岳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田荣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8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4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宝崇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庞仁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2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4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博达建设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贾喜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815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博达建设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3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博大市政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1**********1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博鹏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吴继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30**********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博鹏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秦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德生鼎盛实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饶廷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0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地镖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恩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1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鼎都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洪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6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笃远工程项目管理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正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0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高级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4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笃远工程项目管理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周元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6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笃远工程项目管理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汤传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笃远工程项目管理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张文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28**********1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笃远工程项目管理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熊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433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冠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杨中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3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2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海银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7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海银建设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冉大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7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翰然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湛江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8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恒宏水利电力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陶斯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35**********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虎昌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聂代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9**********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黄金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彭咸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8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黄金建设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625**********6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集才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汪苏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0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集才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6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津瑞诚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2**********6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4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津瑞诚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郭梦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01**********554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开欣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朱成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8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凯莱世泰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邓承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4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磊业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聂广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5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梁平农业发展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谭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4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9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梁平农业发展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2**********4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林沃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唐家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2**********2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龙建建筑工程（集团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熊学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2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重庆隆盛建设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刘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3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美天环保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224**********0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助理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美泽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邓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3**********7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3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欧誉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菊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3**********4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蓬源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唐严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2**********2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乾和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唐贤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613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泉盛建设开发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付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005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尚承水电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侯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583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二二一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秦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9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二二一建筑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邓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30**********5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富铭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何绪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8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翰俞建筑园林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3**********0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翰俞建筑园林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傅红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宏正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2**********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5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宏正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冯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0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基础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浩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4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5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建松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4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龙都水利水电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小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9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龙海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邓武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3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5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圣隆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向德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3**********359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5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圣隆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向春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3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5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盛世华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那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622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迅途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1**********6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4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迅途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向小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迅途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万金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0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宜才芮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2**********6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宜才芮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白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3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0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市渝梁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刘代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2**********6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5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顺翔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主要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05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通达环保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双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105**********3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伟联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罗云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2**********4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5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欣乾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胜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23**********3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5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新绿水电建设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营兴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0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源晟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李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2**********6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云瑞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叶金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7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臻辰建设工程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车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5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5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政庚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爱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221**********1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5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政庚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002**********0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中尧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黄家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3**********1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职安全员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1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重庆众睿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吴治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12**********1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5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筑为未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王周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101**********8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水渝建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00156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 w:cs="宋体"/>
          <w:bCs/>
          <w:color w:val="000000"/>
          <w:w w:val="8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w w:val="80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spacing w:val="-2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-20"/>
          <w:w w:val="8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spacing w:val="-20"/>
          <w:w w:val="80"/>
          <w:kern w:val="0"/>
          <w:sz w:val="44"/>
          <w:szCs w:val="44"/>
        </w:rPr>
        <w:t>2</w:t>
      </w:r>
      <w:r>
        <w:rPr>
          <w:rFonts w:ascii="方正小标宋_GBK" w:hAnsi="方正小标宋_GBK" w:cs="宋体" w:eastAsia="方正小标宋_GBK"/>
          <w:bCs/>
          <w:color w:val="000000"/>
          <w:spacing w:val="-20"/>
          <w:w w:val="80"/>
          <w:kern w:val="0"/>
          <w:sz w:val="44"/>
          <w:szCs w:val="44"/>
        </w:rPr>
        <w:t>年度第二期水利水电工程施工企业</w:t>
      </w:r>
      <w:r>
        <w:rPr>
          <w:rFonts w:ascii="方正小标宋_GBK" w:hAnsi="方正小标宋_GBK" w:cs="方正仿宋_GBK" w:eastAsia="方正小标宋_GBK"/>
          <w:color w:val="000000"/>
          <w:spacing w:val="-20"/>
          <w:w w:val="80"/>
          <w:kern w:val="0"/>
          <w:sz w:val="44"/>
          <w:szCs w:val="44"/>
          <w:lang w:bidi="ar"/>
        </w:rPr>
        <w:t>“三类人员”</w:t>
      </w:r>
      <w:r>
        <w:rPr>
          <w:rFonts w:ascii="方正小标宋_GBK" w:hAnsi="方正小标宋_GBK" w:cs="宋体" w:eastAsia="方正小标宋_GBK"/>
          <w:bCs/>
          <w:color w:val="000000"/>
          <w:spacing w:val="-20"/>
          <w:w w:val="80"/>
          <w:kern w:val="0"/>
          <w:sz w:val="44"/>
          <w:szCs w:val="44"/>
        </w:rPr>
        <w:t>安全生产管理考核合格人员名单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w w:val="80"/>
          <w:kern w:val="0"/>
          <w:sz w:val="44"/>
          <w:szCs w:val="44"/>
        </w:rPr>
        <w:t>（继续教育）</w:t>
      </w:r>
    </w:p>
    <w:tbl>
      <w:tblPr>
        <w:tblW w:w="142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49"/>
        <w:gridCol w:w="889"/>
        <w:gridCol w:w="563"/>
        <w:gridCol w:w="2268"/>
        <w:gridCol w:w="1383"/>
        <w:gridCol w:w="1877"/>
        <w:gridCol w:w="2905"/>
      </w:tblGrid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巨业建设工程集团股份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明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53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重庆市开州区渝东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高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重庆市开州区渝东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德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43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渝奥工程项目管理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川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25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正建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安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7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正建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智慧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3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8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正建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67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5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05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德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8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显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0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丰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**********15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  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为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**********1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重庆航道工程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晓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913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房建园林股份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08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7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诚信建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81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5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诚信建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17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大江水电建筑开发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坤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75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大江水电建筑开发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自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47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大明顺建筑工程有限公司  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洪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大禹宁河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成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25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大禹宁河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蜀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16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地镖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小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13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5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鼎都建设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彦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42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7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鼎都建设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锡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13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鼎都建设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熙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**********43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7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笃远工程项目管理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小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26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笃远工程项目管理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兴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13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笃远工程项目管理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兴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05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4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笃远工程项目管理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00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6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笃远工程项目管理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首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**********14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5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笃远工程项目管理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胜六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8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6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端悦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**********01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1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冠鸿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丽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**********08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广牧建设（集团）有限公司     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云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164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3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广牧建设（集团）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28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海特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义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7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5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海特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翰然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23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翰然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应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36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翰然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廷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60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7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翰然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609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7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昊威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29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7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昊威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34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7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和亚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仲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03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4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和亚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华良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115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4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弘煌建设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68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9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宏耀建设（集团）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鹏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13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4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黄金建设（集团）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贵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92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1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黄金建设（集团）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31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8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佳发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丽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342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5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嘉晋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世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9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捷佳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红卫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4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5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金海隆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彩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37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8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金海隆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35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8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金渝建设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耀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39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5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金运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承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107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3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景浩建设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靖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**********04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4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景浩建设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明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**********06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8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景浩建设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之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13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景雄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雄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65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景雄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继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34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0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凯莱世泰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珊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73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铭扬建设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畔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18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蓬源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仁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161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鹏灏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8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乾和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玉碧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37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9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乾和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蜀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726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2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泉盛建设开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5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泉盛建设开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82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6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泉盛建设开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相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73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8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泉盛建设开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5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泉盛建设开发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世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00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9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荣炜旭工程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明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03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0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尚承水电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春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08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2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晟元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泽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08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1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巴岳建筑安装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64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5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大足区鑫发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槐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00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重庆市二二一建筑工程有限责任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立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48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4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恒旭实业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**********45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桦谊实业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25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7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吉力建设集团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**********013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4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林竹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广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1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市龙都水利水电工程有限公司                                  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秀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6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4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万州创业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锡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03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万州创业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金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7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市信合建筑工程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正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41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渝海建设（集团）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43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渝海建设（集团）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0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伟联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75X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伟联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25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伟联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志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**********25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伟联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智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新绿水电建设有限责任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延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9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8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信航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友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45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4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旭凯建设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玉才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旭凯建设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品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69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05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旭凯建设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19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宜和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宜和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旭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65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重庆银宏实业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智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50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0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等线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重庆银宏实业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又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27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1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营兴实业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天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14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6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永旺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春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00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7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渝云建设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元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47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振鼎建筑工程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17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6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**********13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家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31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正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**********0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1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中环建设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39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2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中佳建筑工程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0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2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重庆中佳建筑工程有限公司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**********5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3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中尧建设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合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**********94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7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众睿建筑工程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**********57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7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筑为未来集团有限公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**********6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59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筑为未来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燕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**********75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04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筑为未来集团有限公司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猛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**********14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安全员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渝建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0131</w:t>
            </w:r>
          </w:p>
        </w:tc>
      </w:tr>
    </w:tbl>
    <w:p>
      <w:pPr>
        <w:pStyle w:val="Normal"/>
        <w:widowControl/>
        <w:snapToGrid w:val="false"/>
        <w:rPr>
          <w:rFonts w:ascii="方正小标宋_GBK" w:hAnsi="方正小标宋_GBK" w:eastAsia="方正小标宋_GBK" w:cs="宋体"/>
          <w:bCs/>
          <w:color w:val="000000"/>
          <w:w w:val="8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w w:val="8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9:00Z</dcterms:created>
  <dc:creator>吴登木</dc:creator>
  <dc:description/>
  <dc:language>en-US</dc:language>
  <cp:lastModifiedBy>吴登木</cp:lastModifiedBy>
  <dcterms:modified xsi:type="dcterms:W3CDTF">2022-10-19T15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