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2021</w:t>
      </w:r>
      <w:r>
        <w:rPr/>
        <w:t>年</w:t>
      </w:r>
      <w:r>
        <w:rPr/>
        <w:t>4—6</w:t>
      </w:r>
      <w:r>
        <w:rPr/>
        <w:t>月行政许可涉水专题报告质量评定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913"/>
        <w:gridCol w:w="1406"/>
        <w:gridCol w:w="1200"/>
        <w:gridCol w:w="3609"/>
        <w:gridCol w:w="1855"/>
      </w:tblGrid>
      <w:tr>
        <w:trPr>
          <w:tblHeader w:val="true"/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项目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质量评定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编制单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等次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一</w:t>
            </w:r>
          </w:p>
        </w:tc>
        <w:tc>
          <w:tcPr>
            <w:tcW w:w="1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建设项目水土保持方案报告审批（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合格）</w:t>
            </w:r>
          </w:p>
        </w:tc>
      </w:tr>
      <w:tr>
        <w:trPr>
          <w:trHeight w:val="6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垫江工业园区（县城组团、澄溪组团、城北组团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龙翰环保工程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6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梁平至开江高速公路（重庆段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蓝宇园林绿化工程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单项不合格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市郊铁路璧山至铜梁线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招商局重庆交通科研设计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变更</w:t>
            </w:r>
          </w:p>
        </w:tc>
      </w:tr>
      <w:tr>
        <w:trPr>
          <w:trHeight w:val="5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合川至四川安岳高速公路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中交第二公路勘察设计研究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变更</w:t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重庆九龙工业园区（</w:t>
            </w:r>
            <w:r>
              <w:rPr>
                <w:rFonts w:eastAsia="宋体;SimSun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宋体;SimSun"/>
                <w:szCs w:val="21"/>
              </w:rPr>
              <w:t>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精佳建设工程集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西彭工业园区（国家核准范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后科环保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长寿长江二桥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隆湖工程设计咨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变更</w:t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华电奉节分水岭风电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龙翰环保工程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巴南工业园区（花溪组团、界石组团、天明组团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图强工程技术咨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复审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，区域水保</w:t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三环高速公路陈食至油溪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国潍（北京）环保工程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合川双槐至钱塘高速公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招商局重庆交通科研设计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新建重庆至万州高速铁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中铁二院工程集团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綦江工业园区（桥河组团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3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南川</w:t>
            </w: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szCs w:val="21"/>
              </w:rPr>
              <w:t>两江新区天然气管道工程（一期工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信博水利工程设计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单项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合川十塘至大石高速公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招商局重庆交通科研设计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市江津区鹅公水库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变更</w:t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市丰都县横梁风电场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龙翰环保工程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变更</w:t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二</w:t>
            </w:r>
          </w:p>
        </w:tc>
        <w:tc>
          <w:tcPr>
            <w:tcW w:w="1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取水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许可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审批（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60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分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合格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万盛经开区天星水库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0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甘肃省水利水电勘测设计研究院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忠县香山水厂扩建（二期）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7.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弘禹水利咨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荣昌区黄金坡水厂二期扩建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5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创盛工程咨询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9:00Z</dcterms:created>
  <dc:creator>zyx</dc:creator>
  <dc:description/>
  <cp:keywords/>
  <dc:language>en-US</dc:language>
  <cp:lastModifiedBy>王雄</cp:lastModifiedBy>
  <cp:lastPrinted>2020-07-03T19:19:00Z</cp:lastPrinted>
  <dcterms:modified xsi:type="dcterms:W3CDTF">2021-07-13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