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1—3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月行政许可涉水专题报告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质量评定成果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63"/>
        <w:gridCol w:w="993"/>
        <w:gridCol w:w="850"/>
        <w:gridCol w:w="2552"/>
        <w:gridCol w:w="1310"/>
      </w:tblGrid>
      <w:tr>
        <w:trPr>
          <w:tblHeader w:val="true"/>
          <w:trHeight w:val="3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质量评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编制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等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建设项目水土保持方案报告审批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合格）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轨道交通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号线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中铁二院工程集团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开州至云阳高速（江口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云阳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龙缸段）二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陆洋工程设计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广安市过境高速公路东环线及渝广高速支线（重庆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四川嘉源生态发展有限责任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复审</w:t>
            </w:r>
          </w:p>
        </w:tc>
      </w:tr>
      <w:tr>
        <w:trPr>
          <w:trHeight w:val="5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南川区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G353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博览城至福南桥段改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辉宇环保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黄草峡储气库先导试验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蓝宇园林绿化工程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武隆仙女山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南川水江天然气输气管道项目（一期工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龙翰环保工程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奉节县野茶水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隆湖工程设计咨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綦江工业园区北渡铝产业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巴南工业园区（花溪组团、界石组团、天明组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图强工程技术咨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跳蹬水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发电厂环保迁建项目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00kV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送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中国电力工程顾问集团西南电力设计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单项不合格</w:t>
            </w:r>
          </w:p>
        </w:tc>
      </w:tr>
      <w:tr>
        <w:trPr>
          <w:trHeight w:val="6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主城区木洞麻柳功能区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标准分区（二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区域水保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轨道交通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号线一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发电厂环保迁建项目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00kV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送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中国电力工程顾问集团西南电力设计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复审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潼南区铜车坝水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7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水利电力建筑勘测设计研究院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二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取水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许可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审批（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t>60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分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合格</w:t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庆市奉节县野茶水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7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合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北京中水利德科技发展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复审</w:t>
            </w:r>
          </w:p>
        </w:tc>
      </w:tr>
    </w:tbl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160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5:00Z</dcterms:created>
  <dc:creator>zyx</dc:creator>
  <dc:description/>
  <cp:keywords/>
  <dc:language>en-US</dc:language>
  <cp:lastModifiedBy>王雄</cp:lastModifiedBy>
  <cp:lastPrinted>2020-07-03T11:19:00Z</cp:lastPrinted>
  <dcterms:modified xsi:type="dcterms:W3CDTF">2021-04-07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