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水利局生态环境保护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责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关于印发〈重庆市推动职能部门做好生态环境保护工作的实施方案〉的通知》要求，依据《市级有关部门生态环境保护责任清单》，结合我局职责职能和工作实际，现明确生态环境保护责任清单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承担全市河长制组织实施具体工作，负责重庆市河长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负责组织编制并实施水资源保护规划，指导河流生态流量水量管理、指导饮用水水资源保护有关工作，指导地下水开发利用和地下水资源管理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负责指导重要江河湖库及河口的治理、开发和保护、水生态保护和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负责指导建设项目水土保持监督管理，组织实施水土保持监测并公告，组织编制水土保持规划，指导重点水土保持建设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负责农村水利工作，组织指导节水灌溉有关工作。指导中小河流水能资源开发、小水电改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6:49Z</dcterms:created>
  <dc:creator>Administrator</dc:creator>
  <dc:description/>
  <dc:language>en-US</dc:language>
  <cp:lastModifiedBy>王小容</cp:lastModifiedBy>
  <cp:lastPrinted>2024-04-01T09:33:00Z</cp:lastPrinted>
  <dcterms:modified xsi:type="dcterms:W3CDTF">2024-04-01T14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