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区县审批水土保持方案质量抽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水利部《关于进一步深化“放管服”改革全面加强水土保持监管的意见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水保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0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严把水土保持方案审批关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建设项目全流程闭环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区县审批水土保持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了质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随机抽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水土保持方案报告书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市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自治县）共审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</w:t>
      </w:r>
      <w:r>
        <w:rPr>
          <w:rFonts w:ascii="Times New Roman" w:hAnsi="Times New Roman" w:cs="Times New Roman" w:eastAsia="方正仿宋_GBK"/>
          <w:sz w:val="32"/>
          <w:szCs w:val="32"/>
        </w:rPr>
        <w:t>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编制单位。经专家评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份报告书通过抽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通过抽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价的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）。公示期间，如对评价结果有异议，可以在公示期满前，通过信函、电子邮件等方式向我局提出，并提供相关佐证资料或证据，我局将组织有关部门进行查证核实，并根据确认后的事实重新评价。逾期未提出，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蒋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88707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Jiangsheng23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址：重庆市渝北区新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水利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2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895" w:hanging="125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区县审批水土保持方案报告书通过质量抽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720" w:hanging="1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区县审批水土保持方案报告书未通过质量抽查清单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方正书宋_GBK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8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9"/>
      <w:ind w:left="10" w:right="5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7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Arial Unicode MS;宋体" w:hAnsi="Arial Unicode MS;宋体" w:eastAsia="Arial Unicode MS;宋体" w:cs="Arial Unicode MS;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等线;微软雅黑" w:hAnsi="等线;微软雅黑" w:eastAsia="等线;微软雅黑" w:cs="等线;微软雅黑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5:00Z</dcterms:created>
  <dc:creator>王翼</dc:creator>
  <dc:description/>
  <dc:language>en-US</dc:language>
  <cp:lastModifiedBy>Administrator</cp:lastModifiedBy>
  <cp:lastPrinted>2024-04-21T10:00:00Z</cp:lastPrinted>
  <dcterms:modified xsi:type="dcterms:W3CDTF">2024-12-17T01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3D6CBFCE488DA644B39CEAFDC9B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