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区县审批水土保持方案报告书未通过质量抽查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6"/>
        <w:gridCol w:w="2674"/>
        <w:gridCol w:w="1884"/>
        <w:gridCol w:w="1057"/>
        <w:gridCol w:w="936"/>
        <w:gridCol w:w="1248"/>
        <w:gridCol w:w="1085"/>
        <w:gridCol w:w="1169"/>
        <w:gridCol w:w="1204"/>
        <w:gridCol w:w="1124"/>
        <w:gridCol w:w="1125"/>
        <w:gridCol w:w="1112"/>
        <w:gridCol w:w="1124"/>
        <w:gridCol w:w="1129"/>
        <w:gridCol w:w="1114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编制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防治责任范围界定是否合理问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水土流失防治目标是否准确问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工程土石方阐述是否准确，土石方平衡是否合理，弃渣处置落实，借方方案合理问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取土场、弃渣场位置明确、选址合理问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表土资源调查方案是否合理，表土保护利用措施是否明确问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水土保持措施配置合理、体系完整、等级标准明确问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项目选址选线及建设方案是否符合法律法规标准规范要求问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水土保持制图是否规范、完整问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基础资料明显不实、内容重大缺陷遗漏、存在抄袭、张冠李戴等明显错误问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鱼洞街道农村移民安置区生产生活设施改善工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南水利电力工程勘察设计有限公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世瑜   尹 渝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泰鑫矿业有限公司龙口岩一井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之洲环保科技有限公司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文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矿泉水智能产线项目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福德环境工程有限公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斌 钟翠兰 黄锦文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软件产业道路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东勘测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秋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竹田湾抗旱应急水源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水利水电勘测设计研究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贤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栗子至南天湖旅游通道升级改造工程毛坪至水田坝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一三六地质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志民   熊娅利   李振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华府房地产开发项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屿河工程技术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中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高铁生态城纵三路以东路网完善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一路北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源工程勘察设计有限公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    谢冰冰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朱衣河东段治理工程（观音岩至麻林段）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西建筑设计院有限公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城西新兴产业集聚区路网及配套设施建设项目－横一路西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源工程勘察设计有限公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君   李自春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楠木坪水库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创盛工程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和    张伦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丰乐街道农村移民安置区特色产业扶持提升整治工程（道路工程、照明工程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瀚禹工程设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静   彭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金带片区双桂旅游景区互通工程（金带互通）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百海环保科技有限公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良军    王明泉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黄荆水库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利水电勘测设计研究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山   王树军   向晨曦   刘童欣   向攀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联合乡马岩大桥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狸工程设计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起华   吴仙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自治县城区供水保障工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创顺达工程管理咨询有限公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云峰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绕场镇道路改造工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皇泰科技有限公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健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溪高速路口至东溪新区道路建设工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月水利咨询有限责任公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博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蒲河流域综合治理一期项目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水利电力建筑勘察设计院重庆分院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   王红艳   黄友军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永城镇砂浆项目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阳春新型建材有限公司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凤丽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环湖美丽农村路（一期工程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玖正环境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 帅     尹小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坛罐窑中型灌区节水配套改造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精勤思工程设计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玉久   许魏   胡小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三喆花卉种植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喆农业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幼专和应急救援中心周边道路及基础设施工程（一期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鸥特霖环保工程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黎    黄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摩天岭旅游配套设施建设项目（一期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首科水利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大风口风电场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毅   王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早阳新城桂花北路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越工程勘察设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君 孙 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白马中学校综合楼建设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禾锦工程设计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旭    彭露    张金玉   甘前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武隆区仓储物流集散中心（一期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恩轩勘测设计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和顺镇清水塘村建筑石料用灰岩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阳正环保科技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物流园区东北片区市政道路建设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泽润水利工程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两罾乡内侄溪至熊家堡公路改建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创筑业工程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桃花源新城供水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棣华生态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康民    杨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馆乡魏市村至金丝楠木公路改建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建信达工程咨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龙    白勇    侯振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产业园配套建设项目（一期）—城南互通至板溪物流快速通道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长江交通设计集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    付婷    夏桂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龙角集镇吴家垭口、狮子包等移民小区环境改善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庚工程技术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   林剑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县城苏家小区沿江综合整治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望并联数字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英   张健    肖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抽查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exact" w:line="560" w:before="0" w:after="0"/>
        <w:ind w:left="0" w:hanging="0"/>
        <w:jc w:val="both"/>
        <w:rPr>
          <w:rStyle w:val="Font21"/>
          <w:rFonts w:ascii="方正仿宋_GBK" w:hAnsi="方正仿宋_GBK" w:eastAsia="方正仿宋_GBK" w:cs="Times New Roman"/>
          <w:b w:val="false"/>
          <w:b w:val="false"/>
          <w:bCs w:val="false"/>
          <w:color w:val="000000"/>
          <w:sz w:val="22"/>
          <w:szCs w:val="22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23811" w:h="16838"/>
      <w:pgMar w:left="1644" w:right="1984" w:gutter="0" w:header="0" w:top="1446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方正书宋_GBK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8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9"/>
      <w:ind w:left="10" w:right="5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7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等线;Arial Unicode MS" w:hAnsi="等线;Arial Unicode MS" w:eastAsia="等线;Arial Unicode MS" w:cs="等线;Arial Unicode MS"/>
      <w:b/>
      <w:bCs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 Unicode MS" w:hAnsi="Arial Unicode MS" w:eastAsia="Arial Unicode MS" w:cs="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5:00Z</dcterms:created>
  <dc:creator>王翼</dc:creator>
  <dc:description/>
  <dc:language>en-US</dc:language>
  <cp:lastModifiedBy>hp</cp:lastModifiedBy>
  <cp:lastPrinted>2024-12-16T15:15:00Z</cp:lastPrinted>
  <dcterms:modified xsi:type="dcterms:W3CDTF">2024-12-16T08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F1E65D50403E9123B24F1C4BACC9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