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县域节水型社会达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级审核通过的区（县）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水利部关于印发县域节水型社会达标建设管理办法》（水节约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水利部关于修订印发〈节水型社会评价标准〉的通知》（水节约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市水利局联合市经济信息委、市城市管理局、市农业农村委、市机关事务局等市级部门和专家组对申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县域节水型社会达标建设的区（县）进行了市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按照规定的标准、程序和要求，现对市级审核通过的开州区、石柱县等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7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个区（县）名单进行公示。公示期限为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22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日至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28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日。如有异议，请向全市节约用水办公室反映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" w:eastAsia="zh-CN"/>
          </w:rPr>
          <w:t>。经公示无异议的，将上报水利部复核。</w:t>
        </w:r>
      </w:hyperlink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联系人：鲁老师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联系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23-890793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>cqsjs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240" w:hanging="6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县域节水型社会达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级审核通过的区（县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口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奉节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柱土家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酉阳土家族苗族自治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9031;&#27700;&#21033;&#37096;&#30830;&#23450;&#30340;&#36798;&#26631;&#26631;&#20934;&#12289;&#31243;&#24207;&#21644;&#35201;&#27714;&#65292;&#29616;&#23545;&#24066;&#32423;&#21021;&#39564;&#36890;&#36807;&#30340;&#21271;&#30874;&#21306;&#12289;&#24043;&#28330;&#21439;&#31561;4&#20010;&#21306;&#65288;&#21439;&#65289;&#21517;&#21333;&#36827;&#34892;&#20844;&#31034;&#12290;&#20844;&#31034;&#26399;&#38480;&#20026;2022&#24180;12&#26376;29&#26085;&#33267;2023&#24180;1&#26376;7&#26085;&#12290;&#22914;&#26377;&#24322;&#35758;&#65292;&#35831;&#21521;&#20840;&#24066;&#33410;&#32422;&#29992;&#27700;&#21150;&#20844;&#23460;&#21453;&#26144;&#65292;&#32852;&#31995;&#30005;&#35805;023-89079382&#65292;&#37038;&#31665;cqsjsb@163.com&#12290;&#32463;&#20844;&#31034;&#26080;&#24322;&#35758;&#30340;&#65292;&#23558;&#21521;&#27700;&#21033;&#37096;&#25512;&#33616;&#20316;&#20026;&#22269;&#23478;&#32423;&#21439;&#22495;&#33410;&#27700;&#22411;&#31038;&#20250;&#36798;&#26631;&#21333;&#20301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7:47:00Z</dcterms:created>
  <dc:creator>uos</dc:creator>
  <dc:description/>
  <dc:language>en-US</dc:language>
  <cp:lastModifiedBy>毛阳春</cp:lastModifiedBy>
  <dcterms:modified xsi:type="dcterms:W3CDTF">2023-12-22T15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