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/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渝水造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Arial"/>
          <w:kern w:val="0"/>
          <w:sz w:val="18"/>
          <w:szCs w:val="18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重庆市水利工程造价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关于公布重庆市水利工程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第一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人工费价格信息的通知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Arial"/>
          <w:bCs/>
          <w:kern w:val="0"/>
          <w:sz w:val="18"/>
          <w:szCs w:val="18"/>
        </w:rPr>
      </w:pPr>
      <w:r>
        <w:rPr>
          <w:rFonts w:eastAsia="方正小标宋_GBK" w:cs="Arial" w:ascii="方正小标宋_GBK" w:hAnsi="方正小标宋_GBK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Arial"/>
          <w:kern w:val="0"/>
          <w:sz w:val="18"/>
          <w:szCs w:val="18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根据重庆市水利局、重庆市发展和改革委员会关于发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《重庆市水利工程设计概（估）算编制规定》的通知（渝水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）规定，我站组织专家进行了人工费测算。经研究，现将有关事项通知如下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一、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枢纽工程及引水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二、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/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枢纽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引水工程及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color w:val="FF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Arial"/>
          <w:color w:val="FF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594"/>
        <w:ind w:firstLine="416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重庆市水利工程造价站</w:t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５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5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4"/>
        <w:ind w:firstLine="14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水利工程造价站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23:00Z</dcterms:created>
  <dc:creator>Administrator</dc:creator>
  <dc:description/>
  <cp:keywords/>
  <dc:language>en-US</dc:language>
  <cp:lastModifiedBy>王雄</cp:lastModifiedBy>
  <cp:lastPrinted>2023-05-31T14:51:00Z</cp:lastPrinted>
  <dcterms:modified xsi:type="dcterms:W3CDTF">2023-06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