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94" w:before="100" w:after="1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</w:rPr>
        <w:t>第</w:t>
      </w:r>
      <w:r>
        <w:rPr>
          <w:rFonts w:eastAsia="方正小标宋_GBK" w:cs="方正小标宋_GBK" w:ascii="方正小标宋_GBK" w:hAnsi="方正小标宋_GBK"/>
          <w:sz w:val="44"/>
          <w:szCs w:val="44"/>
          <w:shd w:fill="FFFFFF" w:val="clear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</w:rPr>
        <w:t>号市级总河长令政策解读</w:t>
      </w:r>
    </w:p>
    <w:p>
      <w:pPr>
        <w:pStyle w:val="Style15"/>
        <w:widowControl/>
        <w:shd w:fill="FFFFFF" w:val="clear"/>
        <w:spacing w:lineRule="exact" w:line="594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94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日，市政府新闻办举行第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号市级总河长令新闻发布会，记者从发布会上获悉，到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7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，重庆将建成市级幸福河湖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条（座）以上（含水库，下同）；到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35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，建成市级幸福河湖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条（座）以上，让幸福河湖成为人民群众的“打卡地”“网红点”“风景线”。</w:t>
      </w:r>
    </w:p>
    <w:p>
      <w:pPr>
        <w:pStyle w:val="Style15"/>
        <w:widowControl/>
        <w:shd w:fill="FFFFFF" w:val="clear"/>
        <w:spacing w:lineRule="exact" w:line="594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经过全市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.83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万名河长和社会各界护河人士的努力，重庆河长制进入全面强化、标本兼治、打造幸福河湖的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3.0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阶段。”市水利局党组书记、局长，市河长办常务副主任江夏在会上表示。</w:t>
      </w:r>
    </w:p>
    <w:p>
      <w:pPr>
        <w:pStyle w:val="Style15"/>
        <w:widowControl/>
        <w:shd w:fill="FFFFFF" w:val="clear"/>
        <w:spacing w:lineRule="exact" w:line="594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第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号市级总河长令明确了幸福河湖建设的总体目标：到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7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，建成市级幸福河湖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条（座）以上（含水库）；到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35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，建成市级幸福河湖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条（座）以上，构建起“一村一溪一风景、一镇一河一风情、一城一江一风光”的江河新画卷。</w:t>
      </w:r>
    </w:p>
    <w:p>
      <w:pPr>
        <w:pStyle w:val="Style15"/>
        <w:widowControl/>
        <w:shd w:fill="FFFFFF" w:val="clear"/>
        <w:spacing w:lineRule="exact" w:line="594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江夏表示，重庆将围绕防洪保安全、优质水资源、健康水生态、宜居水环境、先进水文化五个方面高质量推进幸福河湖建设，全面强化河湖长制，整体跃升水环境、水资源、水生态、水安全、水文化“五水共治”能级，打造具有区域特点、流域特色、重庆辨识度的幸福河湖。</w:t>
      </w:r>
    </w:p>
    <w:p>
      <w:pPr>
        <w:pStyle w:val="Style15"/>
        <w:widowControl/>
        <w:shd w:fill="FFFFFF" w:val="clear"/>
        <w:spacing w:lineRule="exact" w:line="594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江夏说，“江河安澜”是幸福河湖建设的先决条件，重庆将强化水库联合调度、洪水山洪防御、病险水库除险加固，构建以堤防护岸为主、水库拦蓄为辅的流域防洪工程网络，加快建设以长江干流和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条主要支流为重点的防洪护岸综合治理工程，补齐中小河流防洪薄弱环节。到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7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，实施江河治理工程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公里，推动全市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级以上江河堤防达标率达到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90%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94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供水惠民”是幸福河湖建设的基础保障，重庆将扎实推进“一核两网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·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百库千川”水利行动，提速推进渝西水资源配置工程等重大水利工程和中小型水库建设，优化水资源配置格局，强化集中式饮用水水源地保护，提升突发水污染事件应急处置和重特大干旱供水保障能力，加快构建重庆现代化水网。到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7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，水利工程新增年供水能力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亿立方米，城市和乡镇集中式饮用水水源地水质达标率分别达到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93%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以上。</w:t>
      </w:r>
    </w:p>
    <w:p>
      <w:pPr>
        <w:pStyle w:val="Style15"/>
        <w:widowControl/>
        <w:shd w:fill="FFFFFF" w:val="clear"/>
        <w:spacing w:lineRule="exact" w:line="594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水清岸绿”是幸福河湖肌体健康的综合反映，重庆将持续打好碧水保卫战，滚动编制实施“一河一策”方案，统筹开展工业、城镇生活、农业农村污染防治，系统治理重点河湖，加强三峡库区消落带综合治理、水土流失防治。到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7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，确保长江干流重庆段水质保持为Ⅱ类，水土保持率达到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73%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以上。</w:t>
      </w:r>
    </w:p>
    <w:p>
      <w:pPr>
        <w:pStyle w:val="Style15"/>
        <w:widowControl/>
        <w:shd w:fill="FFFFFF" w:val="clear"/>
        <w:spacing w:lineRule="exact" w:line="594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生态价值”是幸福河湖的发展动力，重庆将落实国家节水行动，挖掘河湖生态价值，打造依托河湖水系的绿色产业链、生态农业带、旅游发展区和优质服务业体系，建立市场化、多元化的流域横向生态补偿机制，推进水权交易、水土保持等项目碳汇增量交易。到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7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，全市万元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GDP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用水量保持达标，万元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GDP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污染物排放量持续下降。</w:t>
      </w:r>
    </w:p>
    <w:p>
      <w:pPr>
        <w:pStyle w:val="Style15"/>
        <w:widowControl/>
        <w:shd w:fill="FFFFFF" w:val="clear"/>
        <w:spacing w:lineRule="exact" w:line="594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人水和谐”是幸福河湖追求的境界，重庆将传承弘扬长江文化、三峡移民文化，挖掘保护河湖遗产，打造水情教育基地、河湖科普基地、河长制主题公园、水利风景区，强化亲水便民配套设施建设，提高城乡居民亲水指数，严格河湖生态空间管控，推进水生态修复和系统性保护，恢复提升水生生物多样性。到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7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，重点河湖基本生态流量达标率达到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90%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以上。</w:t>
      </w:r>
    </w:p>
    <w:p>
      <w:pPr>
        <w:pStyle w:val="Style15"/>
        <w:widowControl/>
        <w:shd w:fill="FFFFFF" w:val="clear"/>
        <w:spacing w:lineRule="exact" w:line="594"/>
        <w:jc w:val="center"/>
        <w:textAlignment w:val="baseline"/>
        <w:rPr/>
      </w:pPr>
      <w:r>
        <w:rPr>
          <w:rStyle w:val="StrongEmphasis"/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每条市级幸福河湖建设周期</w:t>
      </w:r>
      <w:r>
        <w:rPr>
          <w:rStyle w:val="StrongEmphasis"/>
          <w:rFonts w:eastAsia="方正仿宋_GBK" w:cs="Times New Roman" w:ascii="Times New Roman" w:hAnsi="Times New Roman"/>
          <w:bCs/>
          <w:sz w:val="32"/>
          <w:szCs w:val="32"/>
          <w:shd w:fill="FFFFFF" w:val="clear"/>
        </w:rPr>
        <w:t>1</w:t>
      </w:r>
      <w:r>
        <w:rPr>
          <w:rStyle w:val="StrongEmphasis"/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到</w:t>
      </w:r>
      <w:r>
        <w:rPr>
          <w:rStyle w:val="StrongEmphasis"/>
          <w:rFonts w:eastAsia="方正仿宋_GBK" w:cs="Times New Roman" w:ascii="Times New Roman" w:hAnsi="Times New Roman"/>
          <w:bCs/>
          <w:sz w:val="32"/>
          <w:szCs w:val="32"/>
          <w:shd w:fill="FFFFFF" w:val="clear"/>
        </w:rPr>
        <w:t>2</w:t>
      </w:r>
      <w:r>
        <w:rPr>
          <w:rStyle w:val="StrongEmphasis"/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年</w:t>
      </w:r>
    </w:p>
    <w:p>
      <w:pPr>
        <w:pStyle w:val="Style15"/>
        <w:widowControl/>
        <w:shd w:fill="FFFFFF" w:val="clear"/>
        <w:spacing w:lineRule="exact" w:line="594"/>
        <w:jc w:val="center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对存在突出问题的将撤销称号</w:t>
      </w:r>
    </w:p>
    <w:p>
      <w:pPr>
        <w:pStyle w:val="Style15"/>
        <w:widowControl/>
        <w:shd w:fill="FFFFFF" w:val="clear"/>
        <w:spacing w:lineRule="exact" w:line="594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市水利局副局长、新闻发言人，市河长办副主任任丽娟表示，将围绕四个环节来闭环推动第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号市级总河长令。</w:t>
      </w:r>
    </w:p>
    <w:p>
      <w:pPr>
        <w:pStyle w:val="Style15"/>
        <w:widowControl/>
        <w:shd w:fill="FFFFFF" w:val="clear"/>
        <w:spacing w:lineRule="exact" w:line="594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首先是制定评价体系。我市将制定出台《重庆市幸福河湖评价规范》《重庆市幸福河湖建设、评定和管理办法》，建立健全幸福河湖评价指标体系，既要实事求是、因地制宜，又要高标准、高质量打造一批具有区域特点、流域特色、重庆辨识度的幸福河湖。</w:t>
      </w:r>
    </w:p>
    <w:p>
      <w:pPr>
        <w:pStyle w:val="Style15"/>
        <w:widowControl/>
        <w:shd w:fill="FFFFFF" w:val="clear"/>
        <w:spacing w:lineRule="exact" w:line="594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其次是对标组织实施。各区县将对照幸福河湖评价指标体系，分析研判辖区内河湖状况，逐条梳理查找差距、锁定短板，制定幸福河湖建设目标计划，科学确定实施时序、明确实施重点，编制实施方案，制定目标清单、任务清单和责任清单，选择基础条件较好的河湖先行先试。</w:t>
      </w:r>
    </w:p>
    <w:p>
      <w:pPr>
        <w:pStyle w:val="Style15"/>
        <w:widowControl/>
        <w:shd w:fill="FFFFFF" w:val="clear"/>
        <w:spacing w:lineRule="exact" w:line="594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同时要接受群众评价验收。每条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座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幸福河湖建设周期是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到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，建设完成后，将组织开展群众满意度调查，邀请河湖直接受益百姓评价幸福河湖的建设成效。老百姓评价符合幸福河湖规范后认定为市级幸福河湖，予以授牌。</w:t>
      </w:r>
    </w:p>
    <w:p>
      <w:pPr>
        <w:pStyle w:val="Style15"/>
        <w:widowControl/>
        <w:shd w:fill="FFFFFF" w:val="clear"/>
        <w:spacing w:lineRule="exact" w:line="594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此外是实施动态管理。通过开展志愿护河、监督举报等拓宽群众参与幸福河湖管护的渠道，对群众反映存在突出问题的河湖，可撤销相关称号。</w:t>
      </w:r>
    </w:p>
    <w:p>
      <w:pPr>
        <w:pStyle w:val="Style15"/>
        <w:widowControl/>
        <w:shd w:fill="FFFFFF" w:val="clear"/>
        <w:spacing w:lineRule="exact" w:line="594"/>
        <w:jc w:val="center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第</w:t>
      </w:r>
      <w:r>
        <w:rPr>
          <w:rStyle w:val="StrongEmphasis"/>
          <w:rFonts w:eastAsia="方正仿宋_GBK" w:cs="Times New Roman" w:ascii="Times New Roman" w:hAnsi="Times New Roman"/>
          <w:bCs/>
          <w:sz w:val="32"/>
          <w:szCs w:val="32"/>
          <w:shd w:fill="FFFFFF" w:val="clear"/>
        </w:rPr>
        <w:t>1</w:t>
      </w:r>
      <w:r>
        <w:rPr>
          <w:rStyle w:val="StrongEmphasis"/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号市级总河长令发布</w:t>
      </w:r>
      <w:r>
        <w:rPr>
          <w:rStyle w:val="StrongEmphasis"/>
          <w:rFonts w:eastAsia="方正仿宋_GBK" w:cs="Times New Roman" w:ascii="Times New Roman" w:hAnsi="Times New Roman"/>
          <w:bCs/>
          <w:sz w:val="32"/>
          <w:szCs w:val="32"/>
          <w:shd w:fill="FFFFFF" w:val="clear"/>
        </w:rPr>
        <w:t>5</w:t>
      </w:r>
      <w:r>
        <w:rPr>
          <w:rStyle w:val="StrongEmphasis"/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年来</w:t>
      </w:r>
    </w:p>
    <w:p>
      <w:pPr>
        <w:pStyle w:val="Style15"/>
        <w:widowControl/>
        <w:shd w:fill="FFFFFF" w:val="clear"/>
        <w:spacing w:lineRule="exact" w:line="594"/>
        <w:jc w:val="center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重庆已累计整治突出问题近万个</w:t>
      </w:r>
    </w:p>
    <w:p>
      <w:pPr>
        <w:pStyle w:val="Style15"/>
        <w:widowControl/>
        <w:shd w:fill="FFFFFF" w:val="clear"/>
        <w:spacing w:lineRule="exact" w:line="594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自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第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号市级总河长令发布以来，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间，重庆已累计排查点位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40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万余个，整治突出问题近万个。</w:t>
      </w:r>
    </w:p>
    <w:p>
      <w:pPr>
        <w:pStyle w:val="Style15"/>
        <w:widowControl/>
        <w:shd w:fill="FFFFFF" w:val="clear"/>
        <w:spacing w:lineRule="exact" w:line="594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第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号市级总河长令与第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号市级总河长令既是一脉相承、一以贯之，又是不断迭代深化、跃升能级的关系。”江夏说，连续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号市级总河长令凝聚了治河之势、完善了治河之道、升级了治河之策、汇集了治河之力。</w:t>
      </w:r>
    </w:p>
    <w:p>
      <w:pPr>
        <w:pStyle w:val="Style15"/>
        <w:widowControl/>
        <w:shd w:fill="FFFFFF" w:val="clear"/>
        <w:spacing w:lineRule="exact" w:line="594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据介绍，自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以来，市委、市政府连续发布市级总河长令，开展污水“三排”、河流“三乱”和提升“三率”以及强化“三实”专项行动，通过全覆盖排查、常态化督导、责任化整改、闭环化落实，累计排查点位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40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万余个，整治突出问题近万个，推动河湖面貌持续向好，长江生态保护和修复持续加强。</w:t>
      </w:r>
    </w:p>
    <w:p>
      <w:pPr>
        <w:pStyle w:val="Style15"/>
        <w:widowControl/>
        <w:shd w:fill="FFFFFF" w:val="clear"/>
        <w:spacing w:lineRule="exact" w:line="594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幸福河湖建设是在新时代新征程新重庆建设大背景、大形势下的科学决策、战略选择和长期目标。江夏表示，第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号市级总河长令在科学评估前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号市级总河长令目标任务完成情况的基础上，深入研究分析幸福河湖内涵、外延，系统建立了由防洪达标、供水保障、文化传承、绿色发展等方面构成的幸福河湖目标体系、任务体系，较前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号市级总河长令，其涵盖的范围更广、涉及的领域更宽、设定的目标更高、实施的周期更长，更加符合中长期河湖管理保护的战略部署。</w:t>
      </w:r>
    </w:p>
    <w:p>
      <w:pPr>
        <w:pStyle w:val="Style15"/>
        <w:widowControl/>
        <w:shd w:fill="FFFFFF" w:val="clear"/>
        <w:spacing w:lineRule="exact" w:line="594"/>
        <w:jc w:val="center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确保城市建成区无黑臭水体</w:t>
      </w:r>
    </w:p>
    <w:p>
      <w:pPr>
        <w:pStyle w:val="Style15"/>
        <w:widowControl/>
        <w:shd w:fill="FFFFFF" w:val="clear"/>
        <w:spacing w:lineRule="exact" w:line="594"/>
        <w:jc w:val="center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eastAsia="方正仿宋_GBK" w:cs="Times New Roman" w:ascii="Times New Roman" w:hAnsi="Times New Roman"/>
          <w:bCs/>
          <w:sz w:val="32"/>
          <w:szCs w:val="32"/>
          <w:shd w:fill="FFFFFF" w:val="clear"/>
        </w:rPr>
        <w:t>74</w:t>
      </w:r>
      <w:r>
        <w:rPr>
          <w:rStyle w:val="StrongEmphasis"/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个国控断面水质优良比例达</w:t>
      </w:r>
      <w:r>
        <w:rPr>
          <w:rStyle w:val="StrongEmphasis"/>
          <w:rFonts w:eastAsia="方正仿宋_GBK" w:cs="Times New Roman" w:ascii="Times New Roman" w:hAnsi="Times New Roman"/>
          <w:bCs/>
          <w:sz w:val="32"/>
          <w:szCs w:val="32"/>
          <w:shd w:fill="FFFFFF" w:val="clear"/>
        </w:rPr>
        <w:t>97.3%</w:t>
      </w:r>
      <w:r>
        <w:rPr>
          <w:rStyle w:val="StrongEmphasis"/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以上</w:t>
      </w:r>
    </w:p>
    <w:p>
      <w:pPr>
        <w:pStyle w:val="Style15"/>
        <w:widowControl/>
        <w:shd w:fill="FFFFFF" w:val="clear"/>
        <w:spacing w:lineRule="exact" w:line="594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作为幸福河湖建设的重要方面，“宜居水环境”将通过怎样的措施，实现怎样的目标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?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在第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号市级总河长令新闻发布会上，市生态环境局副局长、新闻发言人王邦平对相关情况进行了介绍。</w:t>
      </w:r>
    </w:p>
    <w:p>
      <w:pPr>
        <w:pStyle w:val="Style15"/>
        <w:widowControl/>
        <w:shd w:fill="FFFFFF" w:val="clear"/>
        <w:spacing w:lineRule="exact" w:line="594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我们将认真落实第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号市级总河长令要求，聚焦持续改善水环境质量，深入打好碧水保卫战。”王邦平说，今年的目标就是要确保长江干流重庆段水质保持为Ⅱ类，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74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个国控断面水质优良比例达到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97.3%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以上，城市建成区无黑臭水体。</w:t>
      </w:r>
    </w:p>
    <w:p>
      <w:pPr>
        <w:pStyle w:val="Style15"/>
        <w:widowControl/>
        <w:shd w:fill="FFFFFF" w:val="clear"/>
        <w:spacing w:lineRule="exact" w:line="594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上述目标如何实现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?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重庆将“四管齐下”，即深化重点流域综合治理、扎实推进入河排污口整治、加快补齐基础设施短板、全面提升水环境管理效能。</w:t>
      </w:r>
    </w:p>
    <w:p>
      <w:pPr>
        <w:pStyle w:val="Style15"/>
        <w:widowControl/>
        <w:shd w:fill="FFFFFF" w:val="clear"/>
        <w:spacing w:lineRule="exact" w:line="594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比如，重庆将紧盯全市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46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条重点流域水质变化趋势，定期“体检”监测并按流域、河段解剖问题，开展重点流域督导帮扶，指导区县精准靶向治污，确保国控断面水质稳定达标。督促推进梁滩河等生态保护修复重点项目实施，全力提升流域水质稳定性。</w:t>
      </w:r>
    </w:p>
    <w:p>
      <w:pPr>
        <w:pStyle w:val="Style15"/>
        <w:widowControl/>
        <w:shd w:fill="FFFFFF" w:val="clear"/>
        <w:spacing w:lineRule="exact" w:line="594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同时，以截污治污为重点，建立完善“排查—监测—溯源—整治—销号”工作规范体系，有效管控入河污染物排放，完成“三江”干流入河排污口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70%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的整治任务，以及涪江、阿蓬江、酉水河、芙蓉江等重要支流的“查、测、溯”工作和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30%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的整治任务，建成全市排污口信息化平台，着力提升排污口排查整治、设置审核、监督管理信息化水平，积极培育一批示范区县、形成一批典型案例、积累一套典型经验。</w:t>
      </w:r>
    </w:p>
    <w:p>
      <w:pPr>
        <w:pStyle w:val="Style15"/>
        <w:widowControl/>
        <w:shd w:fill="FFFFFF" w:val="clear"/>
        <w:spacing w:lineRule="exact" w:line="594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此外，聚焦生活污水雨污不分、雨季溢流等突出问题，我市将推动实施管网建设和雨污分流工程，优先解决污水管网混入清水、溪水以及污水管网错接漏接直排箱涵等问题，持续提升污水收集率、处理率、处理达标率。</w:t>
      </w:r>
    </w:p>
    <w:p>
      <w:pPr>
        <w:pStyle w:val="Style15"/>
        <w:widowControl/>
        <w:shd w:fill="FFFFFF" w:val="clear"/>
        <w:spacing w:lineRule="exact" w:line="594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重庆还将以大数据智能化为引领，进一步深化“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巴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渝治水”水环境大数据应用系统建设，实现以数字赋能智慧治水，全面提升水环境管理效能，更加科学、精准支撑深入打好水污染防治攻坚战，坚决守护一江清水向东流。</w:t>
      </w:r>
    </w:p>
    <w:p>
      <w:pPr>
        <w:pStyle w:val="Style15"/>
        <w:widowControl/>
        <w:shd w:fill="FFFFFF" w:val="clear"/>
        <w:spacing w:lineRule="exact" w:line="594"/>
        <w:jc w:val="center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中心城区已建成“清水绿岸”河段</w:t>
      </w:r>
      <w:r>
        <w:rPr>
          <w:rStyle w:val="StrongEmphasis"/>
          <w:rFonts w:eastAsia="方正仿宋_GBK" w:cs="Times New Roman" w:ascii="Times New Roman" w:hAnsi="Times New Roman"/>
          <w:bCs/>
          <w:sz w:val="32"/>
          <w:szCs w:val="32"/>
          <w:shd w:fill="FFFFFF" w:val="clear"/>
        </w:rPr>
        <w:t>400</w:t>
      </w:r>
      <w:r>
        <w:rPr>
          <w:rStyle w:val="StrongEmphasis"/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公里</w:t>
      </w:r>
    </w:p>
    <w:p>
      <w:pPr>
        <w:pStyle w:val="Style15"/>
        <w:widowControl/>
        <w:shd w:fill="FFFFFF" w:val="clear"/>
        <w:spacing w:lineRule="exact" w:line="594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日，记者从重庆市政府新闻办举行的第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号市级总河长令新闻发布会上获悉，我市已在中心城区建成“清水绿岸”河段约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400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公里，“碧水穿城、水清岸绿”的美好图景已然呈现。</w:t>
      </w:r>
    </w:p>
    <w:p>
      <w:pPr>
        <w:pStyle w:val="Style15"/>
        <w:widowControl/>
        <w:shd w:fill="FFFFFF" w:val="clear"/>
        <w:spacing w:lineRule="exact" w:line="594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市住房城乡建委二级巡视员卢斗昌介绍，过去几年，市住房城乡建委在“两江四岸”治理提升、城市黑臭水体整治、生活污水收集处理等方面狠下功夫，滨江区域脏、乱、差现象得到较大改观，珊瑚公园、九龙滩等滨水公共空间建成开放，全面消除城市黑臭水体，生活污水的收集处理设施空白区基本消除，生活污水入河现象大幅减少。</w:t>
      </w:r>
    </w:p>
    <w:p>
      <w:pPr>
        <w:pStyle w:val="Style15"/>
        <w:widowControl/>
        <w:shd w:fill="FFFFFF" w:val="clear"/>
        <w:spacing w:lineRule="exact" w:line="594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接下来，我们将以第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号市级总河长令为统领，配合市河长办深入做好河长制工作，推动全市幸福河湖建设。”卢斗昌表示，市住房城乡建委将加快推动“两江四岸”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09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公里岸线陆续建成开放，有序开展嘉陵江生态长廊建设，横向贯通滨江步道，纵向加强与城市腹地的联系，完善滨江驿站等公共服务配套，重塑“两江四岸”国际化山水都市风貌，为市民提供更多喜闻乐见的亲水、近水公共空间。</w:t>
      </w:r>
    </w:p>
    <w:p>
      <w:pPr>
        <w:pStyle w:val="Style15"/>
        <w:widowControl/>
        <w:shd w:fill="FFFFFF" w:val="clear"/>
        <w:spacing w:lineRule="exact" w:line="594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巩固城市黑臭水体治理成效方面，将建立健全防止新增城市黑臭水体和返黑返臭长效机制，开展城市黑臭水体治理专项行动全覆盖，常态化开展城市黑臭水体巡查排查，确保“水体不黑臭”；提升生活污水收集处理能力方面，到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，建设改造城镇排水管网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3000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公里以上，提升城市污水日处理能力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万吨以上，强化生活污水收集处理，确保“污水不入河”；与此同时还将持续强化“清水绿岸”治理提升，继续巩固溉澜溪、盘溪河、花溪河、桃花溪等建成河流的成效，强化河湖生态补水，恢复、提高河道生态功能，还市民“河畅、水清、岸绿、景美、人和”的幸福河湖景象。</w:t>
      </w:r>
    </w:p>
    <w:p>
      <w:pPr>
        <w:pStyle w:val="Style15"/>
        <w:widowControl/>
        <w:shd w:fill="FFFFFF" w:val="clear"/>
        <w:spacing w:lineRule="exact" w:line="594"/>
        <w:jc w:val="center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川渝持续开展“五水共治”</w:t>
      </w:r>
    </w:p>
    <w:p>
      <w:pPr>
        <w:pStyle w:val="Style15"/>
        <w:widowControl/>
        <w:shd w:fill="FFFFFF" w:val="clear"/>
        <w:spacing w:lineRule="exact" w:line="594"/>
        <w:jc w:val="center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共筑长江上游重要生态屏障</w:t>
      </w:r>
    </w:p>
    <w:p>
      <w:pPr>
        <w:pStyle w:val="Style15"/>
        <w:widowControl/>
        <w:shd w:fill="FFFFFF" w:val="clear"/>
        <w:spacing w:lineRule="exact" w:line="594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在全面推动成渝地区双城经济圈建设背景下，川渝两省市如何携手推动幸福河湖建设，共同筑牢长江上游重要生态屏障？任丽娟介绍了“五水共治”相关情况。</w:t>
      </w:r>
    </w:p>
    <w:p>
      <w:pPr>
        <w:pStyle w:val="Style15"/>
        <w:widowControl/>
        <w:shd w:fill="FFFFFF" w:val="clear"/>
        <w:spacing w:lineRule="exact" w:line="594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任丽娟说，川渝两省市山脉相连、水系同源，河流相通、生态相依，是长江上游重要生态屏障。两省市认真落实《成渝地区双城经济圈建设规划纲要》，通过制度共建、河湖共管、流域共治、信息共享等深化协同合作，取得显著成效。例如，长江干流川渝段水质保持为优，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5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个川渝跨界河流国考断面水质达标率实现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、较河长制实施前提升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个百分点。</w:t>
      </w:r>
    </w:p>
    <w:p>
      <w:pPr>
        <w:pStyle w:val="Style15"/>
        <w:widowControl/>
        <w:shd w:fill="FFFFFF" w:val="clear"/>
        <w:spacing w:lineRule="exact" w:line="594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接下来，两省市将继续用好幸福河湖建设这一重要平台和工作载体，以‘五水共治’进一步共同筑牢长江上游重要生态屏障。”任丽娟说。</w:t>
      </w:r>
    </w:p>
    <w:p>
      <w:pPr>
        <w:pStyle w:val="Style15"/>
        <w:widowControl/>
        <w:shd w:fill="FFFFFF" w:val="clear"/>
        <w:spacing w:lineRule="exact" w:line="594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水安全共保方面，川渝两省市将建立对接工作机制，实时共享关键站点雨情、水情信息，加强跨界河流毗邻地区洪水趋势研判能力，加强联防联动和互调演练，形成川渝一体化水安全保障格局。</w:t>
      </w:r>
    </w:p>
    <w:p>
      <w:pPr>
        <w:pStyle w:val="Style15"/>
        <w:widowControl/>
        <w:shd w:fill="FFFFFF" w:val="clear"/>
        <w:spacing w:lineRule="exact" w:line="594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水资源共济方面，川渝两省市将协同推进长征渠引水工程等建设，增强水资源调配能力和水源储备能力，加快构建与成渝地区双城经济圈发展需求相适应的水资源配置格局。强化水资源统一调度管理，健全生态流量监测预警机制，保障重点跨界河湖基本生态流量。</w:t>
      </w:r>
    </w:p>
    <w:p>
      <w:pPr>
        <w:pStyle w:val="Style15"/>
        <w:widowControl/>
        <w:shd w:fill="FFFFFF" w:val="clear"/>
        <w:spacing w:lineRule="exact" w:line="594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水生态共建方面，川渝两省市将严格管控河湖空间，加强岸线保护与修复，开展全流域跨界河流健康评价，联动实施琼江等跨界河湖幸福河湖建设，加快水系连通及水美乡村建设，推动水土流失综合治理，构建以长江、嘉陵江、岷江、沱江、涪江、乌江为主体的“六江生态廊道”。</w:t>
      </w:r>
    </w:p>
    <w:p>
      <w:pPr>
        <w:pStyle w:val="Style15"/>
        <w:widowControl/>
        <w:shd w:fill="FFFFFF" w:val="clear"/>
        <w:spacing w:lineRule="exact" w:line="594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水环境共治方面，将召开川渝跨界河流联防联治联席会议，开展川渝跨界河流联合暗访和流域水环境联合执法，常态化、规范化推进相关专项行动，联合绘制川渝跨界河流水系图、编撰特性图标集，推进南溪河等跨界河流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30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余个生态环境保护项目实施，共同争取国家支持涪江水环境治理试点示范。</w:t>
      </w:r>
    </w:p>
    <w:p>
      <w:pPr>
        <w:pStyle w:val="Style15"/>
        <w:widowControl/>
        <w:shd w:fill="FFFFFF" w:val="clear"/>
        <w:spacing w:lineRule="exact" w:line="594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水文化共润方面，川渝两省市将做好以长江、嘉陵江为代表的水文化遗产保护传承，大力推进水文化特色场馆等建设，讲好新时代河湖治理的川渝故事。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</dc:creator>
  <dc:description/>
  <cp:keywords/>
  <dc:language>en-US</dc:language>
  <cp:lastModifiedBy>王雄</cp:lastModifiedBy>
  <dcterms:modified xsi:type="dcterms:W3CDTF">2023-07-20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B68D071604C3A943995E009E9A7A5_12</vt:lpwstr>
  </property>
  <property fmtid="{D5CDD505-2E9C-101B-9397-08002B2CF9AE}" pid="3" name="KSOProductBuildVer">
    <vt:lpwstr>2052-11.8.2.10552</vt:lpwstr>
  </property>
  <property fmtid="{D5CDD505-2E9C-101B-9397-08002B2CF9AE}" pid="4" name="commondata">
    <vt:lpwstr>commondata</vt:lpwstr>
  </property>
</Properties>
</file>