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水利局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拟录用参照公务员法管理人员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按照《重庆市</w:t>
      </w:r>
      <w:r>
        <w:rPr>
          <w:rFonts w:eastAsia="方正仿宋_GBK" w:cs="Times New Roman"/>
          <w:kern w:val="0"/>
          <w:szCs w:val="32"/>
        </w:rPr>
        <w:t>202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Cs w:val="32"/>
        </w:rPr>
        <w:t>年度公开考试录用公务员公告》要求，现将我局拟录用参照公务员法管理人员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2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，共</w:t>
      </w:r>
      <w:r>
        <w:rPr>
          <w:rFonts w:eastAsia="方正仿宋_GBK" w:cs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个工作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重庆市水利局（重庆市渝北区新南路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88707018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刘沛丰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我局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500"/>
        <w:ind w:firstLine="102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重庆市水利局</w:t>
      </w:r>
    </w:p>
    <w:p>
      <w:pPr>
        <w:pStyle w:val="Normal"/>
        <w:ind w:firstLine="1008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bCs/>
          <w:kern w:val="0"/>
          <w:szCs w:val="32"/>
        </w:rPr>
        <w:t>202</w:t>
      </w:r>
      <w:r>
        <w:rPr>
          <w:rFonts w:eastAsia="方正仿宋_GBK" w:cs="Times New Roman"/>
          <w:bCs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480"/>
        <w:ind w:firstLine="4400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ind w:firstLine="4400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ind w:firstLine="440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拟录用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参照公务员法管理人员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ind w:firstLine="560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</w:rPr>
      </w:pPr>
      <w:r>
        <w:rPr>
          <w:rFonts w:eastAsia="方正小标宋_GBK" w:cs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40" w:leader="none"/>
        </w:tabs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笔试时间：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1"/>
        <w:gridCol w:w="1217"/>
        <w:gridCol w:w="954"/>
        <w:gridCol w:w="559"/>
        <w:gridCol w:w="951"/>
        <w:gridCol w:w="1211"/>
        <w:gridCol w:w="1250"/>
        <w:gridCol w:w="1202"/>
        <w:gridCol w:w="1771"/>
        <w:gridCol w:w="1128"/>
        <w:gridCol w:w="851"/>
        <w:gridCol w:w="850"/>
        <w:gridCol w:w="969"/>
      </w:tblGrid>
      <w:tr>
        <w:trPr>
          <w:trHeight w:val="13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录用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招考职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方正黑体_GBK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体检是否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考察是否合格</w:t>
            </w:r>
          </w:p>
        </w:tc>
      </w:tr>
      <w:tr>
        <w:trPr>
          <w:trHeight w:val="908" w:hRule="exact"/>
        </w:trPr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市水文监测总站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水文测验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梁贞睿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1994.10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水利水电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山东大学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3.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908" w:hRule="exact"/>
        </w:trPr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水文测验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柯凯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1996.08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水利水电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福州大学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3.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908" w:hRule="exact"/>
        </w:trPr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水文测验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符加佳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1993.08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水利水电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重庆交通大学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长寿区人民检察院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73.38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908" w:hRule="exact"/>
        </w:trPr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水文测验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奎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95.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专科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水利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湖北水利水电职业技术学院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湖北江河正业工程质量检测有限公司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68.2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85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市水利运行安全总站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水利业务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越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93.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大学本科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水利水电工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重庆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交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大学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渝北区港航海事事务中心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水利局拟录用参照公务员法管理人员公示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0:00Z</dcterms:created>
  <dc:creator>uos</dc:creator>
  <dc:description/>
  <dc:language>en-US</dc:language>
  <cp:lastModifiedBy>uos</cp:lastModifiedBy>
  <dcterms:modified xsi:type="dcterms:W3CDTF">2023-05-23T21:42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