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重庆市云阳县马包圆水库工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初步设计概算投资审定表</w:t>
      </w:r>
    </w:p>
    <w:p>
      <w:pPr>
        <w:pStyle w:val="Normal"/>
        <w:snapToGrid w:val="false"/>
        <w:spacing w:lineRule="exact" w:line="4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8"/>
        <w:gridCol w:w="1415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定投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枢纽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水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.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及安装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设备及安装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.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临时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.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费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4.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建设管理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.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生产准备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研勘察设计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.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至五部分投资合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4.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预备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.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总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7.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民和环境部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.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移民安置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.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.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算总投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5.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9:00Z</dcterms:created>
  <dc:creator>SLJ03010</dc:creator>
  <dc:description/>
  <cp:keywords/>
  <dc:language>en-US</dc:language>
  <cp:lastModifiedBy>zyj</cp:lastModifiedBy>
  <dcterms:modified xsi:type="dcterms:W3CDTF">2018-09-17T01:53:00Z</dcterms:modified>
  <cp:revision>3</cp:revision>
  <dc:subject/>
  <dc:title/>
</cp:coreProperties>
</file>