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bookmarkStart w:id="0" w:name="_Hlk13061810"/>
      <w:bookmarkEnd w:id="0"/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_GBK;微软雅黑" w:hAnsi="方正小标宋_GBK;微软雅黑" w:eastAsia="方正仿宋_GBK;微软雅黑"/>
          <w:kern w:val="0"/>
          <w:sz w:val="32"/>
          <w:szCs w:val="28"/>
        </w:rPr>
      </w:pPr>
      <w:r>
        <w:rPr>
          <w:rFonts w:eastAsia="方正仿宋_GBK;微软雅黑" w:ascii="方正小标宋_GBK;微软雅黑" w:hAnsi="方正小标宋_GBK;微软雅黑"/>
          <w:kern w:val="0"/>
          <w:sz w:val="32"/>
          <w:szCs w:val="28"/>
        </w:rPr>
      </w:r>
    </w:p>
    <w:p>
      <w:pPr>
        <w:pStyle w:val="Normal"/>
        <w:snapToGrid w:val="false"/>
        <w:rPr>
          <w:rFonts w:eastAsia="方正仿宋_GBK;微软雅黑"/>
          <w:kern w:val="0"/>
          <w:szCs w:val="28"/>
        </w:rPr>
      </w:pPr>
      <w:r>
        <w:rPr>
          <w:rFonts w:eastAsia="方正仿宋_GBK;微软雅黑"/>
          <w:kern w:val="0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44"/>
          <w:szCs w:val="44"/>
        </w:rPr>
      </w:pPr>
      <w:bookmarkStart w:id="1" w:name="_Hlk13061810"/>
      <w:bookmarkEnd w:id="1"/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44"/>
        </w:rPr>
        <w:t>重庆市奉节县野茶水库工程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44"/>
        </w:rPr>
        <w:t>水资源论证报告书专家评审意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等线;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，</w:t>
      </w:r>
      <w:r>
        <w:rPr>
          <w:rFonts w:ascii="方正仿宋_GBK;微软雅黑" w:hAnsi="方正仿宋_GBK;微软雅黑" w:cs="等线;宋体" w:eastAsia="方正仿宋_GBK;微软雅黑"/>
          <w:sz w:val="32"/>
          <w:szCs w:val="32"/>
        </w:rPr>
        <w:t>重庆市水利局组织召开了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《重庆市奉节县野茶水库工程水资源论证报告书（送审稿）》（以下简称《报告》）网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络视频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专家评审会，奉节县水利局、项目法人</w:t>
      </w:r>
      <w:r>
        <w:rPr>
          <w:rFonts w:ascii="方正仿宋_GBK;微软雅黑" w:hAnsi="方正仿宋_GBK;微软雅黑" w:cs="等线;宋体" w:eastAsia="方正仿宋_GBK;微软雅黑"/>
          <w:sz w:val="32"/>
          <w:szCs w:val="32"/>
        </w:rPr>
        <w:t>重庆奉节水电开发有限公司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和报告编制单位北京中水利德科技发展有限公司的领导、代表及评审专家参加了会议。会议成立了专家组（名单附后），专家组会前详细审阅了《报告》，会上听取了项目法人关于项目情况的介绍及报告编制单位关于《报告》主要内容的汇报，对《报告》进行了认真评审，</w:t>
      </w:r>
      <w:r>
        <w:rPr>
          <w:rFonts w:ascii="方正仿宋_GBK;微软雅黑" w:hAnsi="方正仿宋_GBK;微软雅黑" w:cs="等线;宋体" w:eastAsia="方正仿宋_GBK;微软雅黑"/>
          <w:sz w:val="32"/>
          <w:szCs w:val="32"/>
        </w:rPr>
        <w:t>各位专家对《报告》进行了质量评分，质量评定等级为不合格，不同意通过技术评审，《报告》存在以下主要问题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总论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完善项目基本情况、取退水方案、编制依据、分析范围、取水水源论证范围、取退水影响范围等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按</w:t>
      </w:r>
      <w:r>
        <w:rPr>
          <w:rFonts w:ascii="方正仿宋_GBK;微软雅黑" w:hAnsi="方正仿宋_GBK;微软雅黑" w:cs="等线;宋体" w:eastAsia="方正仿宋_GBK;微软雅黑"/>
          <w:sz w:val="32"/>
          <w:szCs w:val="32"/>
        </w:rPr>
        <w:t>《建设项目水资源论证导则》（</w:t>
      </w:r>
      <w:r>
        <w:rPr>
          <w:rFonts w:eastAsia="方正仿宋_GBK;微软雅黑" w:cs="等线;宋体" w:ascii="方正仿宋_GBK;微软雅黑" w:hAnsi="方正仿宋_GBK;微软雅黑"/>
          <w:sz w:val="32"/>
          <w:szCs w:val="32"/>
        </w:rPr>
        <w:t>GB/T35580-2017</w:t>
      </w:r>
      <w:r>
        <w:rPr>
          <w:rFonts w:ascii="方正仿宋_GBK;微软雅黑" w:hAnsi="方正仿宋_GBK;微软雅黑" w:cs="等线;宋体" w:eastAsia="方正仿宋_GBK;微软雅黑"/>
          <w:sz w:val="32"/>
          <w:szCs w:val="32"/>
        </w:rPr>
        <w:t>）的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要求补充《水资源论证报告工作大纲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建设项目概况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完善建设项目基本情况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完善运行期退水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水资源开发利用状况分析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完善水资源及其开发利用状况分析。水文气象、河流水系、水资源状况、开发利用现状等与分析范围不匹配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完善存在的主要问题分析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完善“三条红线”分析，补充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3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新建和拟减少供水的水利工程情况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节水评价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完善现状供水分析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完善节水指标与目标分析，节水指标应与《奉节县达标型社会建设》和重庆市相关的定额数据相协调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明确现状工业、农业及生活用水等方面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的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节水潜力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四）提高灌溉水利用系数、降低城镇管网漏损率均无具体的实现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用水合理性分析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补充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P=75%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灌溉需水预测计算过程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补充奉节县和两个乡镇最新的城乡总体规划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进一步分析灌溉水利用系数取值的合理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取水水源论证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进一步分析坝址径流成果的合理性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复核借水流量计算成果，进一步分析借水流量的合理性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完善取水口位置合理性分析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七、取水影响论证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复核建库后对强源电站电量影响计算成果，补充相关补偿协议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补充替代甲高镇水厂的补救措施和相关协议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完善对下游其它用水户的影响。</w:t>
      </w:r>
    </w:p>
    <w:p>
      <w:pPr>
        <w:pStyle w:val="Normal"/>
        <w:spacing w:lineRule="auto" w:line="360"/>
        <w:ind w:left="420" w:hanging="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八、退水影响论证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复核坝址以下河段取、排污口情况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完善甲高镇、安坪镇污水处理厂基本情况及远期建设计划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水资源节约、保护及管理措施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补充分析范围内河长制相关制度及管理措施的建立和落实情况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完善取水计量设施及生态放水设施的相关内容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十、结论与建议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将节水评价纳入结论与建议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完善与第三人合法水事权益的相关协议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完善分析、论证、取退水影响范围、水文相关附图等。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5:00Z</dcterms:created>
  <dc:creator>User</dc:creator>
  <dc:description/>
  <dc:language>en-US</dc:language>
  <cp:lastModifiedBy>huasheng</cp:lastModifiedBy>
  <cp:lastPrinted>2019-03-22T14:43:00Z</cp:lastPrinted>
  <dcterms:modified xsi:type="dcterms:W3CDTF">2020-07-10T06:4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