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napToGrid w:val="false"/>
        <w:rPr>
          <w:rFonts w:ascii="方正小标宋_GBK" w:hAnsi="方正小标宋_GBK" w:eastAsia="方正仿宋_GBK"/>
          <w:kern w:val="0"/>
          <w:sz w:val="32"/>
          <w:szCs w:val="28"/>
        </w:rPr>
      </w:pPr>
      <w:r>
        <w:rPr>
          <w:rFonts w:eastAsia="方正仿宋_GBK" w:ascii="方正小标宋_GBK" w:hAnsi="方正小标宋_GBK"/>
          <w:kern w:val="0"/>
          <w:sz w:val="32"/>
          <w:szCs w:val="28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"/>
          <w:sz w:val="44"/>
          <w:szCs w:val="44"/>
          <w:del w:id="1" w:author="杜明格" w:date="2019-07-08T17:21:00Z"/>
        </w:rPr>
      </w:pPr>
      <w:del w:id="0" w:author="杜明格" w:date="2019-07-08T17:21:00Z">
        <w:bookmarkStart w:id="0" w:name="_Hlk13061810"/>
        <w:r>
          <w:rPr>
            <w:rFonts w:ascii="方正小标宋_GBK" w:hAnsi="方正小标宋_GBK" w:cs="等线" w:eastAsia="方正小标宋_GBK"/>
            <w:sz w:val="44"/>
            <w:szCs w:val="44"/>
          </w:rPr>
          <w:delText>洛碛镇供水保障工程</w:delText>
        </w:r>
      </w:del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等线"/>
          <w:sz w:val="44"/>
          <w:szCs w:val="44"/>
          <w:del w:id="4" w:author="杜明格" w:date="2019-07-08T17:21:00Z"/>
        </w:rPr>
      </w:pPr>
      <w:del w:id="2" w:author="杜明格" w:date="2019-07-08T17:21:00Z">
        <w:bookmarkStart w:id="1" w:name="_Hlk13061810"/>
        <w:r>
          <w:rPr>
            <w:rFonts w:ascii="方正小标宋_GBK" w:hAnsi="方正小标宋_GBK" w:cs="等线" w:eastAsia="方正小标宋_GBK"/>
            <w:sz w:val="44"/>
            <w:szCs w:val="44"/>
          </w:rPr>
          <w:delText>洪水影响评价报告</w:delText>
        </w:r>
      </w:del>
      <w:del w:id="3" w:author="杜明格" w:date="2019-07-08T17:21:00Z">
        <w:bookmarkEnd w:id="1"/>
        <w:r>
          <w:rPr>
            <w:rFonts w:ascii="方正小标宋_GBK" w:hAnsi="方正小标宋_GBK" w:cs="等线" w:eastAsia="方正小标宋_GBK"/>
            <w:sz w:val="44"/>
            <w:szCs w:val="44"/>
          </w:rPr>
          <w:delText>专家评审意见</w:delText>
        </w:r>
      </w:del>
    </w:p>
    <w:p>
      <w:pPr>
        <w:pStyle w:val="Normal"/>
        <w:jc w:val="center"/>
        <w:rPr>
          <w:rFonts w:ascii="方正小标宋_GBK" w:hAnsi="方正小标宋_GBK" w:eastAsia="方正小标宋_GBK" w:cs="等线"/>
          <w:sz w:val="44"/>
          <w:szCs w:val="28"/>
          <w:del w:id="6" w:author="杜明格" w:date="2019-07-08T17:21:00Z"/>
        </w:rPr>
      </w:pPr>
      <w:del w:id="5" w:author="杜明格" w:date="2019-07-08T17:21:00Z">
        <w:r>
          <w:rPr>
            <w:rFonts w:eastAsia="方正小标宋_GBK" w:cs="等线" w:ascii="方正小标宋_GBK" w:hAnsi="方正小标宋_GBK"/>
            <w:sz w:val="44"/>
            <w:szCs w:val="28"/>
          </w:rPr>
        </w:r>
      </w:del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  <w:ins w:id="8" w:author="杜明格" w:date="2019-07-08T17:20:00Z"/>
        </w:rPr>
      </w:pPr>
      <w:ins w:id="7" w:author="杜明格" w:date="2019-07-08T17:20:00Z">
        <w:r>
          <w:rPr>
            <w:rFonts w:ascii="方正小标宋_GBK" w:hAnsi="方正小标宋_GBK" w:cs="宋体;SimSun" w:eastAsia="方正小标宋_GBK"/>
            <w:b/>
            <w:kern w:val="0"/>
            <w:sz w:val="44"/>
            <w:szCs w:val="44"/>
          </w:rPr>
          <w:t>洛碛镇供水保障工程</w:t>
        </w:r>
      </w:ins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  <w:ins w:id="10" w:author="杜明格" w:date="2019-07-08T17:20:00Z"/>
        </w:rPr>
      </w:pPr>
      <w:ins w:id="9" w:author="杜明格" w:date="2019-07-08T17:20:00Z">
        <w:r>
          <w:rPr>
            <w:rFonts w:ascii="方正小标宋_GBK" w:hAnsi="方正小标宋_GBK" w:cs="宋体;SimSun" w:eastAsia="方正小标宋_GBK"/>
            <w:b/>
            <w:kern w:val="0"/>
            <w:sz w:val="44"/>
            <w:szCs w:val="44"/>
          </w:rPr>
          <w:t>洪水影响评价报告专家评审意见</w:t>
        </w:r>
      </w:ins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b/>
          <w:b/>
          <w:kern w:val="0"/>
          <w:sz w:val="32"/>
          <w:szCs w:val="32"/>
          <w:ins w:id="12" w:author="杜明格" w:date="2019-07-08T17:20:00Z"/>
        </w:rPr>
      </w:pPr>
      <w:ins w:id="11" w:author="杜明格" w:date="2019-07-08T17:20:00Z">
        <w:r>
          <w:rPr>
            <w:rFonts w:eastAsia="方正仿宋_GBK" w:cs="宋体;SimSun" w:ascii="方正仿宋_GBK" w:hAnsi="方正仿宋_GBK"/>
            <w:b/>
            <w:kern w:val="0"/>
            <w:sz w:val="32"/>
            <w:szCs w:val="32"/>
          </w:rPr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等线"/>
          <w:sz w:val="32"/>
          <w:szCs w:val="32"/>
          <w:ins w:id="23" w:author="杜明格" w:date="2019-07-08T17:20:00Z"/>
        </w:rPr>
      </w:pPr>
      <w:ins w:id="13" w:author="杜明格" w:date="2019-07-08T17:20:00Z">
        <w:r>
          <w:rPr>
            <w:rFonts w:eastAsia="方正仿宋_GBK" w:cs="等线" w:ascii="方正仿宋_GBK" w:hAnsi="方正仿宋_GBK"/>
            <w:sz w:val="32"/>
            <w:szCs w:val="32"/>
          </w:rPr>
          <w:t>2019</w:t>
        </w:r>
      </w:ins>
      <w:ins w:id="14" w:author="杜明格" w:date="2019-07-08T17:20:00Z">
        <w:r>
          <w:rPr>
            <w:rFonts w:ascii="方正仿宋_GBK" w:hAnsi="方正仿宋_GBK" w:cs="等线" w:eastAsia="方正仿宋_GBK"/>
            <w:sz w:val="32"/>
            <w:szCs w:val="32"/>
          </w:rPr>
          <w:t>年</w:t>
        </w:r>
      </w:ins>
      <w:ins w:id="15" w:author="杜明格" w:date="2019-07-08T17:20:00Z">
        <w:r>
          <w:rPr>
            <w:rFonts w:eastAsia="方正仿宋_GBK" w:cs="等线" w:ascii="方正仿宋_GBK" w:hAnsi="方正仿宋_GBK"/>
            <w:sz w:val="32"/>
            <w:szCs w:val="32"/>
          </w:rPr>
          <w:t>7</w:t>
        </w:r>
      </w:ins>
      <w:ins w:id="16" w:author="杜明格" w:date="2019-07-08T17:20:00Z">
        <w:r>
          <w:rPr>
            <w:rFonts w:ascii="方正仿宋_GBK" w:hAnsi="方正仿宋_GBK" w:cs="等线" w:eastAsia="方正仿宋_GBK"/>
            <w:sz w:val="32"/>
            <w:szCs w:val="32"/>
          </w:rPr>
          <w:t>月</w:t>
        </w:r>
      </w:ins>
      <w:ins w:id="17" w:author="杜明格" w:date="2019-07-08T17:20:00Z">
        <w:r>
          <w:rPr>
            <w:rFonts w:eastAsia="方正仿宋_GBK" w:cs="等线" w:ascii="方正仿宋_GBK" w:hAnsi="方正仿宋_GBK"/>
            <w:sz w:val="32"/>
            <w:szCs w:val="32"/>
          </w:rPr>
          <w:t>3</w:t>
        </w:r>
      </w:ins>
      <w:ins w:id="18" w:author="杜明格" w:date="2019-07-08T17:20:00Z">
        <w:r>
          <w:rPr>
            <w:rFonts w:ascii="方正仿宋_GBK" w:hAnsi="方正仿宋_GBK" w:cs="等线" w:eastAsia="方正仿宋_GBK"/>
            <w:sz w:val="32"/>
            <w:szCs w:val="32"/>
          </w:rPr>
          <w:t>日重庆市水利局在</w:t>
        </w:r>
      </w:ins>
      <w:ins w:id="19" w:author="杜明格" w:date="2019-07-08T17:20:00Z">
        <w:r>
          <w:rPr>
            <w:rFonts w:eastAsia="方正仿宋_GBK" w:cs="等线" w:ascii="方正仿宋_GBK" w:hAnsi="方正仿宋_GBK"/>
            <w:sz w:val="32"/>
            <w:szCs w:val="32"/>
          </w:rPr>
          <w:t>17</w:t>
        </w:r>
      </w:ins>
      <w:ins w:id="20" w:author="杜明格" w:date="2019-07-08T17:20:00Z">
        <w:r>
          <w:rPr>
            <w:rFonts w:ascii="方正仿宋_GBK" w:hAnsi="方正仿宋_GBK" w:cs="等线" w:eastAsia="方正仿宋_GBK"/>
            <w:sz w:val="32"/>
            <w:szCs w:val="32"/>
          </w:rPr>
          <w:t>楼会议室组织召开了《洛碛镇供水保障工程洪水影响评价报告（送审稿）》（以下简称《报告》）专家评审会，渝北区水利局、江北区农业农村委、项目法人重庆两江水务有限公司、项目设计单位重庆市给水工程设计有限公司、报告编制单位重庆西科水运工程咨询中心参加了会议。会议成立了专家组（名单附后）。与会人员听取了报告编制单位的汇报，并进行了深入讨论。专家组对《报告》进行了质量评分，得</w:t>
        </w:r>
      </w:ins>
      <w:ins w:id="21" w:author="杜明格" w:date="2019-07-08T17:20:00Z">
        <w:r>
          <w:rPr>
            <w:rFonts w:eastAsia="方正仿宋_GBK" w:cs="等线" w:ascii="方正仿宋_GBK" w:hAnsi="方正仿宋_GBK"/>
            <w:sz w:val="32"/>
            <w:szCs w:val="32"/>
          </w:rPr>
          <w:t>59.3</w:t>
        </w:r>
      </w:ins>
      <w:ins w:id="22" w:author="杜明格" w:date="2019-07-08T17:20:00Z">
        <w:r>
          <w:rPr>
            <w:rFonts w:ascii="方正仿宋_GBK" w:hAnsi="方正仿宋_GBK" w:cs="等线" w:eastAsia="方正仿宋_GBK"/>
            <w:sz w:val="32"/>
            <w:szCs w:val="32"/>
          </w:rPr>
          <w:t>分，质量评定等级为不合格，不同意通过技术评审。《报告》主要存在以下问题：</w:t>
        </w:r>
      </w:ins>
    </w:p>
    <w:p>
      <w:pPr>
        <w:pStyle w:val="Normal"/>
        <w:numPr>
          <w:ilvl w:val="0"/>
          <w:numId w:val="5"/>
        </w:numPr>
        <w:spacing w:lineRule="exact" w:line="580"/>
        <w:ind w:left="0" w:firstLine="640"/>
        <w:jc w:val="left"/>
        <w:rPr>
          <w:rFonts w:ascii="方正黑体_GBK" w:hAnsi="方正黑体_GBK" w:eastAsia="方正黑体_GBK" w:cs="宋体;SimSun"/>
          <w:sz w:val="32"/>
          <w:szCs w:val="32"/>
          <w:ins w:id="25" w:author="杜明格" w:date="2019-07-08T17:20:00Z"/>
        </w:rPr>
      </w:pPr>
      <w:ins w:id="24" w:author="杜明格" w:date="2019-07-08T17:20:00Z">
        <w:r>
          <w:rPr>
            <w:rFonts w:ascii="方正黑体_GBK" w:hAnsi="方正黑体_GBK" w:cs="宋体;SimSun" w:eastAsia="方正黑体_GBK"/>
            <w:sz w:val="32"/>
            <w:szCs w:val="32"/>
          </w:rPr>
          <w:t>项目概述不清楚</w:t>
        </w:r>
      </w:ins>
    </w:p>
    <w:p>
      <w:pPr>
        <w:pStyle w:val="Normal"/>
        <w:spacing w:lineRule="exact" w:line="580"/>
        <w:ind w:firstLine="640"/>
        <w:jc w:val="left"/>
        <w:rPr>
          <w:ins w:id="29" w:author="杜明格" w:date="2019-07-08T17:20:00Z"/>
        </w:rPr>
      </w:pPr>
      <w:ins w:id="26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完善项目概况、项目前期工作情况及工程建设的必要性及相关批复文件</w:t>
        </w:r>
      </w:ins>
      <w:ins w:id="27" w:author="杜明格" w:date="2019-07-09T09:22:00Z">
        <w:r>
          <w:rPr>
            <w:rFonts w:ascii="方正仿宋_GBK" w:hAnsi="方正仿宋_GBK" w:cs="宋体;SimSun" w:eastAsia="方正仿宋_GBK"/>
            <w:sz w:val="32"/>
            <w:szCs w:val="32"/>
          </w:rPr>
          <w:t>；</w:t>
        </w:r>
      </w:ins>
      <w:ins w:id="28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完善评价依据、评价范围等。</w:t>
        </w:r>
      </w:ins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jc w:val="left"/>
        <w:rPr>
          <w:rFonts w:ascii="方正黑体_GBK" w:hAnsi="方正黑体_GBK" w:eastAsia="方正黑体_GBK" w:cs="宋体;SimSun"/>
          <w:sz w:val="32"/>
          <w:szCs w:val="32"/>
          <w:ins w:id="31" w:author="杜明格" w:date="2019-07-08T17:20:00Z"/>
        </w:rPr>
      </w:pPr>
      <w:ins w:id="30" w:author="杜明格" w:date="2019-07-08T17:20:00Z">
        <w:r>
          <w:rPr>
            <w:rFonts w:ascii="方正黑体_GBK" w:hAnsi="方正黑体_GBK" w:cs="宋体;SimSun" w:eastAsia="方正黑体_GBK"/>
            <w:sz w:val="32"/>
            <w:szCs w:val="32"/>
          </w:rPr>
          <w:t>工程所在区域基本情况不清楚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33" w:author="杜明格" w:date="2019-07-08T17:20:00Z"/>
        </w:rPr>
      </w:pPr>
      <w:ins w:id="32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完善经济社会概况、现有水利设施、水利规划及实施安排等相关内容。</w:t>
        </w:r>
      </w:ins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方正黑体_GBK" w:hAnsi="方正黑体_GBK" w:eastAsia="方正黑体_GBK" w:cs="宋体;SimSun"/>
          <w:sz w:val="32"/>
          <w:szCs w:val="32"/>
          <w:ins w:id="35" w:author="杜明格" w:date="2019-07-08T17:20:00Z"/>
        </w:rPr>
      </w:pPr>
      <w:ins w:id="34" w:author="杜明格" w:date="2019-07-08T17:20:00Z">
        <w:r>
          <w:rPr>
            <w:rFonts w:ascii="方正黑体_GBK" w:hAnsi="方正黑体_GBK" w:cs="宋体;SimSun" w:eastAsia="方正黑体_GBK"/>
            <w:sz w:val="32"/>
            <w:szCs w:val="32"/>
          </w:rPr>
          <w:t>建设项目基本情况不清楚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37" w:author="杜明格" w:date="2019-07-08T17:20:00Z"/>
        </w:rPr>
      </w:pPr>
      <w:ins w:id="36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补充项目工程等别、设计标准、工程布置、主要建筑物设计等情况；复核渉河建设方案与生态调节坝的相对位置，并明确是否在调节坝的保护范围内；补充拟采用的渉河建设方案的合理性，应增加涉河比选方案；补充施工布置、工艺、方案，复核施工进度，弃渣处置方案，施工应急预案等。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39" w:author="杜明格" w:date="2019-07-08T17:20:00Z"/>
        </w:rPr>
      </w:pPr>
      <w:ins w:id="38" w:author="杜明格" w:date="2019-07-08T17:20:00Z">
        <w:r>
          <w:rPr>
            <w:rFonts w:ascii="方正黑体_GBK" w:hAnsi="方正黑体_GBK" w:cs="宋体;SimSun" w:eastAsia="方正黑体_GBK"/>
            <w:sz w:val="32"/>
            <w:szCs w:val="32"/>
          </w:rPr>
          <w:t>四、完善水文、河道演变及洪水影响分析计算相关内容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41" w:author="杜明格" w:date="2019-07-08T17:20:00Z"/>
        </w:rPr>
      </w:pPr>
      <w:ins w:id="40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补充设计洪水、分期设计洪水相关内容；完善水面线计算、冲刷计算等。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43" w:author="杜明格" w:date="2019-07-08T17:20:00Z"/>
        </w:rPr>
      </w:pPr>
      <w:ins w:id="42" w:author="杜明格" w:date="2019-07-08T17:20:00Z">
        <w:r>
          <w:rPr>
            <w:rFonts w:ascii="方正黑体_GBK" w:hAnsi="方正黑体_GBK" w:cs="宋体;SimSun" w:eastAsia="方正黑体_GBK"/>
            <w:sz w:val="32"/>
            <w:szCs w:val="32"/>
          </w:rPr>
          <w:t>五、完善洪水影响分析评价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45" w:author="杜明格" w:date="2019-07-08T17:20:00Z"/>
        </w:rPr>
      </w:pPr>
      <w:ins w:id="44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补充相关规划及其符合性，现有水利工程与设施影响分析；完善施工期、运行期第三人合法水事权益影响分析等。</w:t>
        </w:r>
      </w:ins>
    </w:p>
    <w:p>
      <w:pPr>
        <w:pStyle w:val="Style26"/>
        <w:numPr>
          <w:ilvl w:val="0"/>
          <w:numId w:val="6"/>
        </w:numPr>
        <w:spacing w:lineRule="exact" w:line="580"/>
        <w:jc w:val="left"/>
        <w:rPr>
          <w:rFonts w:ascii="方正黑体_GBK" w:hAnsi="方正黑体_GBK" w:eastAsia="方正黑体_GBK" w:cs="宋体;SimSun"/>
          <w:sz w:val="32"/>
          <w:szCs w:val="32"/>
          <w:ins w:id="47" w:author="杜明格" w:date="2019-07-08T17:20:00Z"/>
        </w:rPr>
      </w:pPr>
      <w:ins w:id="46" w:author="杜明格" w:date="2019-07-08T17:20:00Z">
        <w:r>
          <w:rPr>
            <w:rFonts w:ascii="方正黑体_GBK" w:hAnsi="方正黑体_GBK" w:cs="宋体;SimSun" w:eastAsia="方正黑体_GBK"/>
            <w:sz w:val="32"/>
            <w:szCs w:val="32"/>
          </w:rPr>
          <w:t>补充完善附件及附图</w:t>
        </w:r>
      </w:ins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  <w:ins w:id="49" w:author="杜明格" w:date="2019-07-08T17:20:00Z"/>
        </w:rPr>
      </w:pPr>
      <w:ins w:id="48" w:author="杜明格" w:date="2019-07-08T17:20:00Z">
        <w:r>
          <w:rPr>
            <w:rFonts w:ascii="方正仿宋_GBK" w:hAnsi="方正仿宋_GBK" w:cs="宋体;SimSun" w:eastAsia="方正仿宋_GBK"/>
            <w:sz w:val="32"/>
            <w:szCs w:val="32"/>
          </w:rPr>
          <w:t>补充项目前期工作相关批准（审查）意见，与第三人合法水事权益的相关协议；完善工程流域水系图、总平面布置图、水文相关附图等。</w:t>
        </w:r>
      </w:ins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72" w:author="杜明格" w:date="2019-07-08T17:19:00Z"/>
        </w:rPr>
      </w:pPr>
      <w:del w:id="50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  <w:delText>2</w:delText>
        </w:r>
      </w:del>
      <w:del w:id="51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  <w:delText>019</w:delText>
        </w:r>
      </w:del>
      <w:del w:id="52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年</w:delText>
        </w:r>
      </w:del>
      <w:del w:id="53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  <w:delText>7</w:delText>
        </w:r>
      </w:del>
      <w:del w:id="54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月</w:delText>
        </w:r>
      </w:del>
      <w:del w:id="55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  <w:delText>3</w:delText>
        </w:r>
      </w:del>
      <w:del w:id="56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日重庆市水利局在</w:delText>
        </w:r>
      </w:del>
      <w:del w:id="57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  <w:delText>17</w:delText>
        </w:r>
      </w:del>
      <w:del w:id="58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楼会议室组织召开了《洛碛镇供水保障工程洪水影响评价报告（送审稿）》（以下简称《报告》）专家评审会，渝北区水利局、江北区农业农村委、业主单位重庆两江水务有限公司、设计单位重庆市给水工程设计有限公司、编制单位重庆西科水运工程咨询中心参加了会议，</w:delText>
        </w:r>
      </w:del>
      <w:ins w:id="59" w:author="张俭波" w:date="2019-07-08T14:55:00Z">
        <w:del w:id="60" w:author="杜明格" w:date="2019-07-08T17:19:00Z">
          <w:r>
            <w:rPr>
              <w:rFonts w:ascii="方正仿宋_GBK" w:hAnsi="方正仿宋_GBK" w:cs="等线" w:eastAsia="方正仿宋_GBK"/>
              <w:sz w:val="32"/>
              <w:szCs w:val="32"/>
            </w:rPr>
            <w:delText>。</w:delText>
          </w:r>
        </w:del>
      </w:ins>
      <w:del w:id="61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会议成立了专家组（名单附后），</w:delText>
        </w:r>
      </w:del>
      <w:ins w:id="62" w:author="张俭波" w:date="2019-07-08T14:55:00Z">
        <w:del w:id="63" w:author="杜明格" w:date="2019-07-08T17:19:00Z">
          <w:r>
            <w:rPr>
              <w:rFonts w:ascii="方正仿宋_GBK" w:hAnsi="方正仿宋_GBK" w:cs="等线" w:eastAsia="方正仿宋_GBK"/>
              <w:sz w:val="32"/>
              <w:szCs w:val="32"/>
            </w:rPr>
            <w:delText>）。与会人员</w:delText>
          </w:r>
        </w:del>
      </w:ins>
      <w:ins w:id="64" w:author="张俭波" w:date="2019-07-08T14:55:00Z">
        <w:del w:id="65" w:author="杜明格" w:date="2019-07-08T17:19:00Z">
          <w:r>
            <w:rPr>
              <w:rFonts w:ascii="方正仿宋_GBK" w:hAnsi="方正仿宋_GBK" w:cs="等线" w:eastAsia="方正仿宋_GBK"/>
              <w:sz w:val="32"/>
              <w:szCs w:val="32"/>
            </w:rPr>
            <w:delText>会上</w:delText>
          </w:r>
        </w:del>
      </w:ins>
      <w:del w:id="66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听取了报告编制单位的汇报，并进行了深入讨论，</w:delText>
        </w:r>
      </w:del>
      <w:ins w:id="67" w:author="张俭波" w:date="2019-07-08T14:55:00Z">
        <w:del w:id="68" w:author="杜明格" w:date="2019-07-08T17:19:00Z">
          <w:r>
            <w:rPr>
              <w:rFonts w:ascii="方正仿宋_GBK" w:hAnsi="方正仿宋_GBK" w:cs="等线" w:eastAsia="方正仿宋_GBK"/>
              <w:sz w:val="32"/>
              <w:szCs w:val="32"/>
            </w:rPr>
            <w:delText>。</w:delText>
          </w:r>
        </w:del>
      </w:ins>
      <w:del w:id="69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各位专家对《报告》进行了质量评分，得</w:delText>
        </w:r>
      </w:del>
      <w:del w:id="70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  <w:delText>59.3</w:delText>
        </w:r>
      </w:del>
      <w:del w:id="71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分，质量评定等级为不合格，不同意通过技术评审。《报告》主要存在以下问题：</w:delText>
        </w:r>
      </w:del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等线"/>
          <w:sz w:val="32"/>
          <w:szCs w:val="32"/>
          <w:del w:id="74" w:author="杜明格" w:date="2019-07-08T17:19:00Z"/>
        </w:rPr>
      </w:pPr>
      <w:del w:id="73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一、项目概述不清楚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76" w:author="杜明格" w:date="2019-07-08T17:19:00Z"/>
        </w:rPr>
      </w:pPr>
      <w:del w:id="75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完善项目概况、项目前期工作情况及工程建设的必要性及相关批复文件；完善评价依据、评价范围等。</w:delText>
        </w:r>
      </w:del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等线"/>
          <w:sz w:val="32"/>
          <w:szCs w:val="32"/>
          <w:del w:id="78" w:author="杜明格" w:date="2019-07-08T17:19:00Z"/>
        </w:rPr>
      </w:pPr>
      <w:del w:id="77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二、工程所在区域基本情况不详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80" w:author="杜明格" w:date="2019-07-08T17:19:00Z"/>
        </w:rPr>
      </w:pPr>
      <w:del w:id="79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完善经济社会概况、现有水利设施、水利规划及实施安排。</w:delText>
        </w:r>
      </w:del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等线"/>
          <w:sz w:val="32"/>
          <w:szCs w:val="32"/>
          <w:del w:id="82" w:author="杜明格" w:date="2019-07-08T17:19:00Z"/>
        </w:rPr>
      </w:pPr>
      <w:del w:id="81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三、建设项目基本情况不清楚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88" w:author="杜明格" w:date="2019-07-08T17:19:00Z"/>
        </w:rPr>
      </w:pPr>
      <w:del w:id="83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补充项目工程等别、设计标准、工程布置、主要建筑物设计；复核渉河建设方案与生态调节坝的相对位置，</w:delText>
        </w:r>
      </w:del>
      <w:del w:id="84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并明确</w:delText>
        </w:r>
      </w:del>
      <w:del w:id="85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是否在调节坝的保护范围内；补充拟采用的渉河建设方案的合理性，应增加涉</w:delText>
        </w:r>
      </w:del>
      <w:del w:id="86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河</w:delText>
        </w:r>
      </w:del>
      <w:del w:id="87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比选方案；补充施工布置、工艺、方案，复核施工进度，弃渣处置方案，施工应急预案等。</w:delText>
        </w:r>
      </w:del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等线"/>
          <w:sz w:val="32"/>
          <w:szCs w:val="32"/>
          <w:del w:id="90" w:author="杜明格" w:date="2019-07-08T17:19:00Z"/>
        </w:rPr>
      </w:pPr>
      <w:del w:id="89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四、完善水文、河道演变及洪水影响分析计算相关内容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92" w:author="杜明格" w:date="2019-07-08T17:19:00Z"/>
        </w:rPr>
      </w:pPr>
      <w:del w:id="91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补充设计洪水、分期设计洪水相关内容；完善水面线计算、冲刷计算等。</w:delText>
        </w:r>
      </w:del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等线"/>
          <w:sz w:val="32"/>
          <w:szCs w:val="32"/>
          <w:del w:id="94" w:author="杜明格" w:date="2019-07-08T17:19:00Z"/>
        </w:rPr>
      </w:pPr>
      <w:del w:id="93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五、完善洪水影响分析评价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96" w:author="杜明格" w:date="2019-07-08T17:19:00Z"/>
        </w:rPr>
      </w:pPr>
      <w:del w:id="95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补充相关规划及其符合性，现有水利工程与设施影响分析；完善施工期、运行期第三人合法水事权益影响分析等。</w:delText>
        </w:r>
      </w:del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等线"/>
          <w:sz w:val="32"/>
          <w:szCs w:val="32"/>
          <w:del w:id="102" w:author="杜明格" w:date="2019-07-08T17:19:00Z"/>
        </w:rPr>
      </w:pPr>
      <w:del w:id="97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六</w:delText>
        </w:r>
      </w:del>
      <w:del w:id="98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、</w:delText>
        </w:r>
      </w:del>
      <w:del w:id="99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补充</w:delText>
        </w:r>
      </w:del>
      <w:del w:id="100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完善</w:delText>
        </w:r>
      </w:del>
      <w:del w:id="101" w:author="杜明格" w:date="2019-07-08T17:19:00Z">
        <w:r>
          <w:rPr>
            <w:rFonts w:ascii="方正黑体_GBK" w:hAnsi="方正黑体_GBK" w:cs="等线" w:eastAsia="方正黑体_GBK"/>
            <w:sz w:val="32"/>
            <w:szCs w:val="32"/>
          </w:rPr>
          <w:delText>附件及附图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104" w:author="杜明格" w:date="2019-07-08T17:19:00Z"/>
        </w:rPr>
      </w:pPr>
      <w:del w:id="103" w:author="杜明格" w:date="2019-07-08T17:19:00Z">
        <w:r>
          <w:rPr>
            <w:rFonts w:ascii="方正仿宋_GBK" w:hAnsi="方正仿宋_GBK" w:cs="等线" w:eastAsia="方正仿宋_GBK"/>
            <w:sz w:val="32"/>
            <w:szCs w:val="32"/>
          </w:rPr>
          <w:delText>补充项目前期工作相关批准（审查）意见，与第三人合法水事权益的相关协议；完善工程流域水系图、总平面布置图、水文相关附图等。</w:delText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del w:id="106" w:author="杜明格" w:date="2019-07-08T17:19:00Z"/>
        </w:rPr>
      </w:pPr>
      <w:del w:id="105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等线"/>
          <w:sz w:val="32"/>
          <w:szCs w:val="32"/>
          <w:ins w:id="108" w:author="杜明格" w:date="2019-07-08T17:19:00Z"/>
        </w:rPr>
      </w:pPr>
      <w:ins w:id="107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</w:r>
      </w:ins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"/>
          <w:sz w:val="32"/>
          <w:szCs w:val="32"/>
          <w:ins w:id="110" w:author="杜明格" w:date="2019-07-08T17:19:00Z"/>
        </w:rPr>
      </w:pPr>
      <w:ins w:id="109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</w:r>
      </w:ins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"/>
          <w:sz w:val="32"/>
          <w:szCs w:val="32"/>
          <w:ins w:id="112" w:author="杜明格" w:date="2019-07-08T17:19:00Z"/>
        </w:rPr>
      </w:pPr>
      <w:ins w:id="111" w:author="杜明格" w:date="2019-07-08T17:19:00Z">
        <w:r>
          <w:rPr>
            <w:rFonts w:eastAsia="方正仿宋_GBK" w:cs="等线" w:ascii="方正仿宋_GBK" w:hAnsi="方正仿宋_GBK"/>
            <w:sz w:val="32"/>
            <w:szCs w:val="32"/>
          </w:rPr>
        </w:r>
      </w:ins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1540</wp:posOffset>
            </wp:positionH>
            <wp:positionV relativeFrom="paragraph">
              <wp:posOffset>15240</wp:posOffset>
            </wp:positionV>
            <wp:extent cx="769620" cy="393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等线" w:eastAsia="方正仿宋_GBK"/>
          <w:sz w:val="32"/>
          <w:szCs w:val="32"/>
        </w:rPr>
        <w:t>专家组组长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等线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等线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等线" w:eastAsia="方正仿宋_GBK"/>
          <w:sz w:val="32"/>
          <w:szCs w:val="32"/>
        </w:rPr>
        <w:t>年</w:t>
      </w:r>
      <w:r>
        <w:rPr>
          <w:rFonts w:eastAsia="方正仿宋_GBK" w:cs="等线" w:ascii="方正仿宋_GBK" w:hAnsi="方正仿宋_GBK"/>
          <w:sz w:val="32"/>
          <w:szCs w:val="32"/>
        </w:rPr>
        <w:t>7</w:t>
      </w:r>
      <w:r>
        <w:rPr>
          <w:rFonts w:ascii="方正仿宋_GBK" w:hAnsi="方正仿宋_GBK" w:cs="等线" w:eastAsia="方正仿宋_GBK"/>
          <w:sz w:val="32"/>
          <w:szCs w:val="32"/>
        </w:rPr>
        <w:t>月</w:t>
      </w:r>
      <w:r>
        <w:rPr>
          <w:rFonts w:eastAsia="方正仿宋_GBK" w:cs="等线" w:ascii="方正仿宋_GBK" w:hAnsi="方正仿宋_GBK"/>
          <w:sz w:val="32"/>
          <w:szCs w:val="32"/>
        </w:rPr>
        <w:t>4</w:t>
      </w:r>
      <w:r>
        <w:rPr>
          <w:rFonts w:ascii="方正仿宋_GBK" w:hAnsi="方正仿宋_GBK" w:cs="等线" w:eastAsia="方正仿宋_GBK"/>
          <w:sz w:val="32"/>
          <w:szCs w:val="32"/>
        </w:rPr>
        <w:t>日</w:t>
      </w:r>
      <w:r>
        <w:rPr>
          <w:rFonts w:ascii="方正仿宋_GBK" w:hAnsi="方正仿宋_GBK" w:cs="等线" w:eastAsia="方正仿宋_GBK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方正仿宋_GBK"/>
          <w:kern w:val="0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</w:t>
      </w:r>
    </w:p>
    <w:p>
      <w:pPr>
        <w:pStyle w:val="Normal"/>
        <w:snapToGrid w:val="false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p>
      <w:pPr>
        <w:pStyle w:val="Normal"/>
        <w:snapToGrid w:val="false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14" w:author="杜明格" w:date="2019-07-08T17:24:00Z"/>
        </w:rPr>
      </w:pPr>
      <w:ins w:id="113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16" w:author="杜明格" w:date="2019-07-08T17:24:00Z"/>
        </w:rPr>
      </w:pPr>
      <w:ins w:id="115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18" w:author="杜明格" w:date="2019-07-08T17:24:00Z"/>
        </w:rPr>
      </w:pPr>
      <w:ins w:id="117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20" w:author="杜明格" w:date="2019-07-08T17:24:00Z"/>
        </w:rPr>
      </w:pPr>
      <w:ins w:id="119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22" w:author="杜明格" w:date="2019-07-08T17:24:00Z"/>
        </w:rPr>
      </w:pPr>
      <w:ins w:id="121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24" w:author="杜明格" w:date="2019-07-08T17:24:00Z"/>
        </w:rPr>
      </w:pPr>
      <w:ins w:id="123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26" w:author="杜明格" w:date="2019-07-08T17:24:00Z"/>
        </w:rPr>
      </w:pPr>
      <w:ins w:id="125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28" w:author="杜明格" w:date="2019-07-08T17:24:00Z"/>
        </w:rPr>
      </w:pPr>
      <w:ins w:id="127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30" w:author="杜明格" w:date="2019-07-08T17:24:00Z"/>
        </w:rPr>
      </w:pPr>
      <w:ins w:id="129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32" w:author="杜明格" w:date="2019-07-08T17:24:00Z"/>
        </w:rPr>
      </w:pPr>
      <w:ins w:id="131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34" w:author="杜明格" w:date="2019-07-08T17:24:00Z"/>
        </w:rPr>
      </w:pPr>
      <w:ins w:id="133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36" w:author="杜明格" w:date="2019-07-08T17:24:00Z"/>
        </w:rPr>
      </w:pPr>
      <w:ins w:id="135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38" w:author="杜明格" w:date="2019-07-08T17:24:00Z"/>
        </w:rPr>
      </w:pPr>
      <w:ins w:id="137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40" w:author="杜明格" w:date="2019-07-08T17:24:00Z"/>
        </w:rPr>
      </w:pPr>
      <w:ins w:id="139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42" w:author="杜明格" w:date="2019-07-08T17:24:00Z"/>
        </w:rPr>
      </w:pPr>
      <w:ins w:id="141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44" w:author="杜明格" w:date="2019-07-08T17:24:00Z"/>
        </w:rPr>
      </w:pPr>
      <w:ins w:id="143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  <w:ins w:id="146" w:author="杜明格" w:date="2019-07-08T17:24:00Z"/>
        </w:rPr>
      </w:pPr>
      <w:ins w:id="145" w:author="杜明格" w:date="2019-07-08T17:24:00Z">
        <w:r>
          <w:rPr>
            <w:rFonts w:eastAsia="方正仿宋_GBK"/>
            <w:kern w:val="0"/>
            <w:szCs w:val="28"/>
          </w:rPr>
        </w:r>
      </w:ins>
    </w:p>
    <w:p>
      <w:pPr>
        <w:pStyle w:val="Normal"/>
        <w:snapToGrid w:val="false"/>
        <w:spacing w:lineRule="exact" w:line="594"/>
        <w:rPr>
          <w:rFonts w:eastAsia="方正仿宋_GBK"/>
          <w:kern w:val="0"/>
          <w:szCs w:val="28"/>
        </w:rPr>
      </w:pPr>
      <w:r>
        <w:rPr>
          <w:rFonts w:eastAsia="方正仿宋_GBK"/>
          <w:kern w:val="0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napToGrid w:val="false"/>
        <w:spacing w:lineRule="exact" w:line="594"/>
        <w:rPr>
          <w:rFonts w:eastAsia="方正仿宋_GBK"/>
          <w:spacing w:val="-6"/>
          <w:kern w:val="0"/>
          <w:szCs w:val="28"/>
        </w:rPr>
      </w:pPr>
      <w:r>
        <w:rPr>
          <w:rFonts w:eastAsia="方正仿宋_GBK"/>
          <w:kern w:val="0"/>
          <w:szCs w:val="28"/>
        </w:rPr>
        <w:t>抄送：市</w:t>
      </w:r>
      <w:r>
        <w:rPr>
          <w:rFonts w:eastAsia="方正仿宋_GBK"/>
          <w:kern w:val="0"/>
          <w:szCs w:val="28"/>
        </w:rPr>
        <w:t>河道管理</w:t>
      </w:r>
      <w:r>
        <w:rPr>
          <w:rFonts w:eastAsia="方正仿宋_GBK"/>
          <w:spacing w:val="-6"/>
          <w:kern w:val="0"/>
          <w:szCs w:val="28"/>
        </w:rPr>
        <w:t>站</w:t>
      </w:r>
      <w:r>
        <w:rPr>
          <w:rFonts w:eastAsia="方正仿宋_GBK"/>
          <w:kern w:val="0"/>
          <w:szCs w:val="28"/>
        </w:rPr>
        <w:t>，</w:t>
      </w:r>
      <w:r>
        <w:rPr>
          <w:rFonts w:eastAsia="方正仿宋_GBK"/>
          <w:kern w:val="0"/>
          <w:szCs w:val="28"/>
        </w:rPr>
        <w:t>江北区农业</w:t>
      </w:r>
      <w:r>
        <w:rPr>
          <w:rFonts w:eastAsia="方正仿宋_GBK"/>
          <w:kern w:val="0"/>
          <w:szCs w:val="28"/>
        </w:rPr>
        <w:t>农村委员会</w:t>
      </w:r>
      <w:r>
        <w:rPr>
          <w:rFonts w:eastAsia="方正仿宋_GBK"/>
          <w:kern w:val="0"/>
          <w:szCs w:val="28"/>
        </w:rPr>
        <w:t>、渝北</w:t>
      </w:r>
      <w:r>
        <w:rPr>
          <w:rFonts w:eastAsia="方正仿宋_GBK"/>
          <w:kern w:val="0"/>
          <w:szCs w:val="28"/>
        </w:rPr>
        <w:t>区</w:t>
      </w:r>
      <w:r>
        <w:rPr>
          <w:rFonts w:eastAsia="方正仿宋_GBK"/>
          <w:kern w:val="0"/>
          <w:szCs w:val="28"/>
        </w:rPr>
        <w:t>水利局、重庆西科</w:t>
      </w:r>
      <w:r>
        <w:rPr>
          <w:rFonts w:eastAsia="方正仿宋_GBK"/>
          <w:kern w:val="0"/>
          <w:szCs w:val="28"/>
        </w:rPr>
        <w:t>水运工程咨询中心</w:t>
      </w:r>
      <w:r>
        <w:rPr>
          <w:rFonts w:eastAsia="方正仿宋_GBK"/>
          <w:kern w:val="0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94"/>
        <w:ind w:firstLine="280"/>
        <w:jc w:val="left"/>
        <w:rPr/>
      </w:pPr>
      <w:r>
        <w:rPr>
          <w:rFonts w:eastAsia="方正仿宋_GBK"/>
          <w:kern w:val="0"/>
          <w:szCs w:val="28"/>
        </w:rPr>
        <w:t>重庆市水利局办公室</w:t>
      </w:r>
      <w:r>
        <w:rPr>
          <w:rFonts w:eastAsia="Times New Roman"/>
          <w:kern w:val="0"/>
          <w:szCs w:val="28"/>
        </w:rPr>
        <w:t xml:space="preserve">                         </w:t>
      </w:r>
      <w:r>
        <w:rPr>
          <w:rFonts w:eastAsia="方正仿宋_GBK"/>
          <w:kern w:val="0"/>
          <w:szCs w:val="28"/>
        </w:rPr>
        <w:t>2019</w:t>
      </w:r>
      <w:r>
        <w:rPr>
          <w:rFonts w:eastAsia="方正仿宋_GBK"/>
          <w:kern w:val="0"/>
          <w:szCs w:val="28"/>
        </w:rPr>
        <w:t>年</w:t>
      </w:r>
      <w:r>
        <w:rPr>
          <w:rFonts w:eastAsia="方正仿宋_GBK"/>
          <w:kern w:val="0"/>
          <w:szCs w:val="28"/>
        </w:rPr>
        <w:t>7</w:t>
      </w:r>
      <w:r>
        <w:rPr>
          <w:rFonts w:eastAsia="方正仿宋_GBK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方正仿宋_GBK"/>
          <w:kern w:val="0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1428" w:hanging="7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8"/>
    </w:rPr>
  </w:style>
  <w:style w:type="character" w:styleId="Style17">
    <w:name w:val="批注主题 字符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20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22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6:00Z</dcterms:created>
  <dc:creator>白根芳</dc:creator>
  <dc:description/>
  <cp:keywords/>
  <dc:language>en-US</dc:language>
  <cp:lastModifiedBy>王雄</cp:lastModifiedBy>
  <cp:lastPrinted>2016-07-04T17:32:00Z</cp:lastPrinted>
  <dcterms:modified xsi:type="dcterms:W3CDTF">2019-07-15T01:10:00Z</dcterms:modified>
  <cp:revision>5</cp:revision>
  <dc:subject/>
  <dc:title>渝水许可〔2014〕134号</dc:title>
</cp:coreProperties>
</file>