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溉澜溪“清水绿岸”治理提升工程涉河建筑物主要控制点坐标表（表</w:t>
      </w:r>
      <w:r>
        <w:rPr>
          <w:rFonts w:eastAsia="方正仿宋_GBK" w:ascii="方正仿宋_GBK" w:hAnsi="方正仿宋_GBK"/>
          <w:sz w:val="30"/>
          <w:szCs w:val="30"/>
        </w:rPr>
        <w:t>1—</w:t>
      </w:r>
      <w:r>
        <w:rPr>
          <w:rFonts w:ascii="方正仿宋_GBK" w:hAnsi="方正仿宋_GBK" w:eastAsia="方正仿宋_GBK"/>
          <w:sz w:val="30"/>
          <w:szCs w:val="30"/>
        </w:rPr>
        <w:t>表</w:t>
      </w:r>
      <w:r>
        <w:rPr>
          <w:rFonts w:eastAsia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eastAsia="方正仿宋_GBK"/>
          <w:sz w:val="30"/>
          <w:szCs w:val="30"/>
        </w:rPr>
        <w:t>）（重庆市独立坐标）</w:t>
      </w:r>
    </w:p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>1   WK1~WK3</w:t>
      </w:r>
      <w:r>
        <w:rPr>
          <w:rFonts w:ascii="Times New Roman" w:hAnsi="Times New Roman"/>
          <w:b/>
        </w:rPr>
        <w:t>污水管道控制点坐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4"/>
        <w:gridCol w:w="1306"/>
        <w:gridCol w:w="1305"/>
        <w:gridCol w:w="1265"/>
        <w:gridCol w:w="850"/>
        <w:gridCol w:w="1133"/>
        <w:gridCol w:w="1276"/>
        <w:gridCol w:w="1416"/>
      </w:tblGrid>
      <w:tr>
        <w:trPr>
          <w:trHeight w:val="285" w:hRule="atLeast"/>
        </w:trPr>
        <w:tc>
          <w:tcPr>
            <w:tcW w:w="11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  <w:r>
              <w:rPr>
                <w:rFonts w:ascii="Times New Roman" w:hAnsi="Times New Roman"/>
                <w:kern w:val="0"/>
              </w:rPr>
              <w:t>(m)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备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  <w:r>
              <w:rPr>
                <w:rFonts w:ascii="Times New Roman" w:hAnsi="Times New Roman"/>
                <w:kern w:val="0"/>
              </w:rPr>
              <w:t>(m)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WK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61.56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171.06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WK1~WK3</w:t>
            </w:r>
            <w:r>
              <w:rPr>
                <w:rFonts w:ascii="Times New Roman" w:hAnsi="Times New Roman"/>
                <w:kern w:val="0"/>
                <w:sz w:val="22"/>
              </w:rPr>
              <w:t>污水管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WK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69.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171.3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  <w:ins w:id="0" w:author="张俭波" w:date="2019-05-28T14:29:00Z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WK1~WK3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污水管道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 xml:space="preserve">2    </w:t>
      </w:r>
      <w:r>
        <w:rPr>
          <w:rFonts w:ascii="Times New Roman" w:hAnsi="Times New Roman"/>
          <w:b/>
        </w:rPr>
        <w:t>水质提升工程控制点坐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"/>
        <w:gridCol w:w="1162"/>
        <w:gridCol w:w="1162"/>
        <w:gridCol w:w="876"/>
        <w:gridCol w:w="847"/>
        <w:gridCol w:w="1656"/>
        <w:gridCol w:w="1701"/>
        <w:gridCol w:w="1416"/>
      </w:tblGrid>
      <w:tr>
        <w:trPr>
          <w:trHeight w:val="20" w:hRule="atLeast"/>
        </w:trPr>
        <w:tc>
          <w:tcPr>
            <w:tcW w:w="92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  <w:r>
              <w:rPr>
                <w:rFonts w:ascii="Times New Roman" w:hAnsi="Times New Roman"/>
                <w:kern w:val="0"/>
              </w:rPr>
              <w:t>(m)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备注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  <w:r>
              <w:rPr>
                <w:rFonts w:ascii="Times New Roman" w:hAnsi="Times New Roman"/>
                <w:kern w:val="0"/>
              </w:rPr>
              <w:t>(m)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备注</w:t>
            </w:r>
          </w:p>
        </w:tc>
      </w:tr>
      <w:tr>
        <w:trPr>
          <w:trHeight w:val="20" w:hRule="atLeast"/>
        </w:trPr>
        <w:tc>
          <w:tcPr>
            <w:tcW w:w="9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75.19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66.434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进水管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96.6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04.487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进水管</w:t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59.55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93.905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79.6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54.02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34.33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16.621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62.7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98.47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38.37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50.798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55.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14.90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56.67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43.966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33.4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61.50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24.74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74.735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8.2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40.60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02.72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74.57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72.7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40.21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75.11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86.705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70.6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37.95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61.27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88.39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15.6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89.78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W2</w:t>
            </w:r>
            <w:r>
              <w:rPr>
                <w:rFonts w:ascii="Times New Roman" w:hAnsi="Times New Roman"/>
                <w:kern w:val="0"/>
              </w:rPr>
              <w:t>线改造</w:t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14.43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80.90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04.7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78.79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93.65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92.238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36.5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57.30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85.61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05.208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12.5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85.75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水质提升站临水侧挡墙</w:t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83.9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56.0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95.5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24.19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76.53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75.206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67.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50.11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58.4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96.496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49.6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34.61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41.05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20.789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47.3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34.13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34.53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31.959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4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65.6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48.92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32.0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41.469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92.1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24.25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1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31.58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56.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02.7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87.47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34.96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68.165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4.9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74.54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水质站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溢流管</w:t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42.57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81.40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69.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65.37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50.35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92.331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73.8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23.484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滤池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排水管</w:t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68.21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007.325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56.9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27.25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87.99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022.919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74.0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27.27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补水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溢流管</w:t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98.78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033.62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56.3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30.1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04.75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046.719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74.9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03.454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水质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提升站</w:t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13.99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076.787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5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4.4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13.62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16.4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086.803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6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9.0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20.78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2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16.4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102.254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6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61.3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46.57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12.23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124.92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6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44.9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23.05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05.39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147.796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6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29.9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20.64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9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3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01.57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171.758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Z6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19.9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18.50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 xml:space="preserve">3     </w:t>
      </w:r>
      <w:r>
        <w:rPr>
          <w:rFonts w:ascii="Times New Roman" w:hAnsi="Times New Roman"/>
          <w:b/>
        </w:rPr>
        <w:t>清淤工程及水生态修复工程控制点坐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5"/>
        <w:gridCol w:w="1295"/>
        <w:gridCol w:w="1295"/>
        <w:gridCol w:w="728"/>
        <w:gridCol w:w="1722"/>
        <w:gridCol w:w="1295"/>
        <w:gridCol w:w="1296"/>
        <w:gridCol w:w="788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  <w:r>
              <w:rPr>
                <w:rFonts w:ascii="Times New Roman" w:hAnsi="Times New Roman"/>
                <w:kern w:val="0"/>
              </w:rPr>
              <w:t>(m)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备注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  <w:r>
              <w:rPr>
                <w:rFonts w:ascii="Times New Roman" w:hAnsi="Times New Roman"/>
                <w:kern w:val="0"/>
              </w:rPr>
              <w:t>(m)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194.2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201.140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del w:id="1" w:author="张俭波" w:date="2019-05-28T14:30:00Z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  <w:r>
              <w:rPr>
                <w:rFonts w:ascii="Times New Roman" w:hAnsi="Times New Roman"/>
              </w:rPr>
              <w:t>水生态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修复工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32.9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479.760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　清淤</w:t>
            </w:r>
            <w:r>
              <w:rPr>
                <w:rFonts w:ascii="Times New Roman" w:hAnsi="Times New Roman"/>
              </w:rPr>
              <w:t>工程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209.57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201.06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45.1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478.40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190.4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254.43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26.7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501.19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187.8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302.27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35.7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506.47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233.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252.07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25.26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23.26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232.89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287.24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33.9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22.93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218.7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304.29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34.3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24.75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226.7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347.24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25.7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25.37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211.4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583.95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81.4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59.39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187.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590.90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98.5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72.82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111.03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759.42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57.4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74.52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106.9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786.89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4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81.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693.46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48.8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805.05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49.9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25.59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39.19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812.00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23.2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718.01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36.87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2847.47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84.1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03.450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清淤及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水生态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修复工程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17.7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052.350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清淤</w:t>
            </w:r>
            <w:r>
              <w:rPr>
                <w:rFonts w:ascii="Times New Roman" w:hAnsi="Times New Roman"/>
              </w:rPr>
              <w:t>工程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63.1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09.32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26.6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054.81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81.9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24.94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17.73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102.23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62.6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31.45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1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28.1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100.12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65.63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85.07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26.6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149.49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42.1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68.32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39.4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150.17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13.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68.49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34.2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201.93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5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10.4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72.70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52.0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194.57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14.3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76.39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65.0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244.65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20.16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975.03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872.79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234.91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68.5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39.37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09.1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267.91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72.62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41.51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16.6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256.07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53.8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241.75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56.5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288.00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19.9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15.98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2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59.42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274.49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38.2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25.24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999.36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309.48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47.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29.69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03.8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302.02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10.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11.46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25.6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332.00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6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99.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31.63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42.83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336.82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7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8.5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45.02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31.6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383.36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7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34.9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55.38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47.79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382.24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7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29.9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365.93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33.45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429.12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7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4.4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41.56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3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3042.58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433.340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S7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75.8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39.050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lt6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表</w:t>
      </w:r>
      <w:r>
        <w:rPr>
          <w:rFonts w:ascii="Times New Roman" w:hAnsi="Times New Roman"/>
          <w:b/>
        </w:rPr>
        <w:t xml:space="preserve">4   </w:t>
      </w:r>
      <w:r>
        <w:rPr>
          <w:rFonts w:ascii="Times New Roman" w:hAnsi="Times New Roman"/>
          <w:b/>
        </w:rPr>
        <w:t>涉河景观工程控制点坐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7"/>
        <w:gridCol w:w="1394"/>
        <w:gridCol w:w="1394"/>
        <w:gridCol w:w="1074"/>
        <w:gridCol w:w="992"/>
        <w:gridCol w:w="1277"/>
        <w:gridCol w:w="1275"/>
        <w:gridCol w:w="849"/>
      </w:tblGrid>
      <w:tr>
        <w:trPr>
          <w:trHeight w:val="20" w:hRule="atLeast"/>
        </w:trPr>
        <w:tc>
          <w:tcPr>
            <w:tcW w:w="12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备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编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坐  标  值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备注</w:t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Y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　</w:t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-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51.8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18.733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景观</w:t>
            </w:r>
          </w:p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人行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03.1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73.556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入口景观广场</w:t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-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51.99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15.131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09.8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75.17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-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61.69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17.328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94.3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508.93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-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82.67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18.172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8.6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507.56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-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92.37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20.364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7.6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509.6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4-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92.5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3816.767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84.2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508.7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13.09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64.343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入口景观广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57.6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501.05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23.69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61.698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52.9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99.63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37.0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67.679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27.0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91.973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40.3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56.577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12.8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74.90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20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703.6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71.852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R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2613.4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64471.04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Alt6"/>
              <w:widowControl w:val="false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675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d35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35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59de"/>
    <w:rPr>
      <w:sz w:val="18"/>
      <w:szCs w:val="18"/>
    </w:rPr>
  </w:style>
  <w:style w:type="character" w:styleId="Alt6Char" w:customStyle="1">
    <w:name w:val="表格 Alt-6 Char"/>
    <w:link w:val="Alt6"/>
    <w:qFormat/>
    <w:rsid w:val="006d1198"/>
    <w:rPr>
      <w:rFonts w:ascii="宋体" w:hAnsi="宋体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165b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5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3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35fe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59de"/>
    <w:pPr/>
    <w:rPr>
      <w:sz w:val="18"/>
      <w:szCs w:val="18"/>
    </w:rPr>
  </w:style>
  <w:style w:type="paragraph" w:styleId="Alt6" w:customStyle="1">
    <w:name w:val="表格 Alt-6"/>
    <w:basedOn w:val="Normal"/>
    <w:link w:val="Alt6Char"/>
    <w:qFormat/>
    <w:rsid w:val="006d1198"/>
    <w:pPr>
      <w:snapToGrid w:val="false"/>
      <w:jc w:val="center"/>
    </w:pPr>
    <w:rPr>
      <w:rFonts w:ascii="宋体" w:hAnsi="宋体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165bf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15</Words>
  <Characters>4081</Characters>
  <CharactersWithSpaces>478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9:00Z</dcterms:created>
  <dc:creator>李松</dc:creator>
  <dc:description/>
  <dc:language>en-US</dc:language>
  <cp:lastModifiedBy>王雄</cp:lastModifiedBy>
  <dcterms:modified xsi:type="dcterms:W3CDTF">2019-06-10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