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0" w:name="_Hlk13061810"/>
      <w:bookmarkStart w:id="1" w:name="_Hlk13061810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市梁平区竹丰水库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取水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梁平区城市水源水库管理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重庆市梁平区竹丰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30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0015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3377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梁平区竹丰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）收悉。我局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受理该申请，并于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书》</w:t>
      </w:r>
      <w:r>
        <w:rPr>
          <w:rFonts w:ascii="Times New Roman" w:hAnsi="Times New Roman" w:cs="Times New Roman" w:eastAsia="方正仿宋_GBK"/>
          <w:sz w:val="32"/>
          <w:szCs w:val="32"/>
        </w:rPr>
        <w:t>进行了技术评审，质量评定等级不合格，专家组不同意通过技术评审。因不满足许可条件，根据《中华人民共和国行政许可法》第三十八条第二款规定，我局对重庆市梁平区竹丰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梁平区竹丰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bookmarkStart w:id="2" w:name="_Hlk1306181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bookmarkEnd w:id="2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重庆市梁平区竹丰水库工程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竹丰水库工程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</w:rPr>
        <w:t>梁平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城市水源水库管理中心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</w:rPr>
        <w:t>重庆仙盛工程勘测设计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容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相关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项目概况介绍不清，与水资源论证相关的工程布置设计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设计水平年的经济社会发展需求不清，需水量需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项目用水量核定与水库功能不吻合，取水可靠性需复核，取水影响论证需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水资源管理“三条红线”的相关内容有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节水评价分析不充分，评价表缺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381000</wp:posOffset>
            </wp:positionV>
            <wp:extent cx="829945" cy="32385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89"/>
                <wp:lineTo x="-2" y="21589"/>
                <wp:lineTo x="21600" y="21589"/>
                <wp:lineTo x="21600" y="0"/>
                <wp:lineTo x="-2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594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4"/>
        <w:ind w:firstLine="7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1:00Z</dcterms:created>
  <dc:creator>User</dc:creator>
  <dc:description/>
  <dc:language>en-US</dc:language>
  <cp:lastModifiedBy>Administrator</cp:lastModifiedBy>
  <cp:lastPrinted>2019-03-24T22:43:00Z</cp:lastPrinted>
  <dcterms:modified xsi:type="dcterms:W3CDTF">2025-02-19T08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