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重庆市梁平区龙象寺水库工程</w:t>
      </w:r>
    </w:p>
    <w:p>
      <w:pPr>
        <w:pStyle w:val="Normal"/>
        <w:snapToGrid w:val="false"/>
        <w:spacing w:lineRule="exact" w:line="594"/>
        <w:jc w:val="center"/>
        <w:rPr/>
      </w:pPr>
      <w:r>
        <w:rPr/>
        <w:t>水土保持方案特性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65"/>
        <w:gridCol w:w="185"/>
        <w:gridCol w:w="702"/>
        <w:gridCol w:w="966"/>
        <w:gridCol w:w="257"/>
        <w:gridCol w:w="1458"/>
        <w:gridCol w:w="309"/>
        <w:gridCol w:w="921"/>
        <w:gridCol w:w="125"/>
        <w:gridCol w:w="600"/>
        <w:gridCol w:w="583"/>
        <w:gridCol w:w="299"/>
        <w:gridCol w:w="530"/>
        <w:gridCol w:w="278"/>
        <w:gridCol w:w="940"/>
      </w:tblGrid>
      <w:tr>
        <w:trPr>
          <w:trHeight w:val="449" w:hRule="atLeast"/>
        </w:trPr>
        <w:tc>
          <w:tcPr>
            <w:tcW w:w="2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重庆市梁平区龙象寺水库工程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长江水利委员会</w:t>
            </w:r>
          </w:p>
        </w:tc>
      </w:tr>
      <w:tr>
        <w:trPr>
          <w:trHeight w:val="414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梁平区</w:t>
            </w:r>
          </w:p>
        </w:tc>
      </w:tr>
      <w:tr>
        <w:trPr>
          <w:trHeight w:val="113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项目规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总库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6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总投资（万元）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1735.15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建投资（万元）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4651.44</w:t>
            </w:r>
          </w:p>
        </w:tc>
      </w:tr>
      <w:tr>
        <w:trPr>
          <w:trHeight w:val="113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完工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工程占地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4.78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永久占地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2.95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临时占地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.83</w:t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挖方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填方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借方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90" w:hRule="atLeast"/>
        </w:trPr>
        <w:tc>
          <w:tcPr>
            <w:tcW w:w="311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2.8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.31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0.58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其中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2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m³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就地平整）</w:t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重庆市水土流失重点治理区</w:t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中低山丘陵地貌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水土保持区划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西南紫色土区</w:t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壤侵蚀类型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水力侵蚀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壤侵蚀强度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微度</w:t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44.78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容许土壤流失量〔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t/k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·a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〕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土壤流失预测总量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387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新增土壤流失量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076</w:t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西南紫色土区一级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防治指标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水土流失治理度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渣土防护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表土保护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林草植被恢复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林草覆盖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枢纽工程防治区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主体工程防治亚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主体设计：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C20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截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排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水沟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3198m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方案新增：表土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48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主体设计：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18"/>
                <w:szCs w:val="18"/>
              </w:rPr>
              <w:t>网格梁三维植物网草皮护坡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</w:rPr>
              <w:t>12776m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18"/>
                <w:szCs w:val="18"/>
              </w:rPr>
              <w:t>，景观绿化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</w:rPr>
              <w:t>1508m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植树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7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株，撒播种草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35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方案新增：临时覆盖防雨布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00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18"/>
                <w:szCs w:val="18"/>
              </w:rPr>
              <w:t>，钢挡板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</w:rPr>
              <w:t>700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施工道路工程防治亚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表土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87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土地整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22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覆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2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临时拦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0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撒播种草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20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临时覆盖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000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M7.5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浆砌砖排水沟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000m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、沉砂池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座。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施工生产生活防治亚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表土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9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土地整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17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覆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1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临时拦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2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撒播种草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20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临时覆盖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000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M7.5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浆砌砖排水沟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700m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、沉砂池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座、土工袋装土挡墙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0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渣场防治亚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表土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1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土地整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.20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覆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56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拦渣坝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44m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C20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砼排水沟共计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411m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，沉砂池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座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植树种草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3.40hm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、植树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8500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株。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土工袋装土临时拦挡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720m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撒播种草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80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表土堆场防治亚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7.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浆砌块石重力式挡土墙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.5m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M7.5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浆砌砖排水沟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318m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，沉砂池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座，撒播种草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面积为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63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库区工程防治亚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城区供水工程防治区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主体工程防治亚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主体设计：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C20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截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排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水沟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760m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方案新增：表土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6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土地整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.24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覆土量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田坎修复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37.5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工程量为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7.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浆砌块石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50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主体设计：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18"/>
                <w:szCs w:val="18"/>
              </w:rPr>
              <w:t>网格梁三维植物网草皮护坡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</w:rPr>
              <w:t>1890m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撒播种草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96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方案新增：临时覆盖防雨布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000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土工袋装土挡墙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0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钢挡板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排水土沟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800m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、沉砂池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座。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施工道路工程防治亚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表土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9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土地整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74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覆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5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修复田坎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65m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工程量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M7.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浆砌块石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2m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植树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7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株，撒播种草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87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工袋装土临时拦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0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撒播种草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25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排水土沟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2200m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、沉砂池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座。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施工生产生活防治亚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表土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5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土地整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44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覆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6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修复田坎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40m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工程量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M7.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浆砌块石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2m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工袋装土临时拦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临时覆盖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0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撒播种草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25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临时覆盖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0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排水土沟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500m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、沉砂池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座。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灌区输水工程防治区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主体工程防治亚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方案新增：表土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49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土地整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.61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覆土量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5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修复田坎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61m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工程量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M7.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浆砌块石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9m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撒播种草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16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18"/>
                <w:szCs w:val="18"/>
              </w:rPr>
              <w:t>。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方案新增：临时覆盖防雨布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000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18"/>
                <w:szCs w:val="18"/>
              </w:rPr>
              <w:t>，钢挡板</w:t>
            </w:r>
            <w:r>
              <w:rPr>
                <w:rFonts w:eastAsia="仿宋" w:cs="Times New Roman" w:ascii="Times New Roman" w:hAnsi="Times New Roman"/>
                <w:spacing w:val="-4"/>
                <w:kern w:val="0"/>
                <w:sz w:val="18"/>
                <w:szCs w:val="18"/>
              </w:rPr>
              <w:t>60m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工袋装土挡墙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3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排水土沟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2000m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、沉砂池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座。</w:t>
            </w:r>
          </w:p>
        </w:tc>
      </w:tr>
      <w:tr>
        <w:trPr>
          <w:trHeight w:val="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施工道路工程防治亚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表土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38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土地整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50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覆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3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修复田坎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0m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工程量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M7.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浆砌块石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2m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植树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150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株，撒播种草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0.46hm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工袋装土临时拦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0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撒播种草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4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排水土沟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800m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、沉砂池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座。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施工生产生活防治亚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表土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5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土地整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49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覆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6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修复田坎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47.5m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工程量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M7.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浆砌块石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8m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方案新增：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工袋装土临时拦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临时覆盖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0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排水土沟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620m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、沉砂池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座。</w:t>
            </w:r>
          </w:p>
        </w:tc>
      </w:tr>
      <w:tr>
        <w:trPr>
          <w:trHeight w:val="113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主体设计：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44.2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zh-CN"/>
              </w:rPr>
              <w:t>方案新增：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51.60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主体设计：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78.1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zh-CN"/>
              </w:rPr>
              <w:t>方案新增：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0.89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zh-CN"/>
              </w:rPr>
              <w:t>方案新增：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4.16</w:t>
            </w:r>
          </w:p>
        </w:tc>
      </w:tr>
      <w:tr>
        <w:trPr>
          <w:trHeight w:val="113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水土保持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万元）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349.38(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方案新增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26.9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独立费（万元）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9.70</w:t>
            </w:r>
          </w:p>
        </w:tc>
      </w:tr>
      <w:tr>
        <w:trPr>
          <w:trHeight w:val="113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监理费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元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9.7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监测费（万元）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4.50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2.23</w:t>
            </w:r>
          </w:p>
        </w:tc>
      </w:tr>
      <w:tr>
        <w:trPr>
          <w:trHeight w:val="113" w:hRule="atLeast"/>
        </w:trPr>
        <w:tc>
          <w:tcPr>
            <w:tcW w:w="1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重庆后科环保有限责任公司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建设单位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18"/>
                <w:szCs w:val="18"/>
              </w:rPr>
              <w:t>重庆荣禹水电工程建设有限公司</w:t>
            </w:r>
          </w:p>
        </w:tc>
      </w:tr>
      <w:tr>
        <w:trPr>
          <w:trHeight w:val="113" w:hRule="atLeast"/>
        </w:trPr>
        <w:tc>
          <w:tcPr>
            <w:tcW w:w="1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赵德志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蒋邦全</w:t>
            </w:r>
          </w:p>
        </w:tc>
      </w:tr>
      <w:tr>
        <w:trPr>
          <w:trHeight w:val="113" w:hRule="atLeast"/>
        </w:trPr>
        <w:tc>
          <w:tcPr>
            <w:tcW w:w="1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地址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重庆市江北区保利中心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B8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地址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18"/>
                <w:szCs w:val="18"/>
              </w:rPr>
              <w:t>重庆市梁平区梁山街道马房街</w:t>
            </w:r>
            <w:r>
              <w:rPr>
                <w:rFonts w:eastAsia="仿宋" w:cs="Times New Roman" w:ascii="Times New Roman" w:hAnsi="Times New Roman"/>
                <w:spacing w:val="-1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仿宋"/>
                <w:spacing w:val="-10"/>
                <w:sz w:val="18"/>
                <w:szCs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邮编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邮编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5200</w:t>
            </w:r>
          </w:p>
        </w:tc>
      </w:tr>
      <w:tr>
        <w:trPr>
          <w:trHeight w:val="113" w:hRule="atLeast"/>
        </w:trPr>
        <w:tc>
          <w:tcPr>
            <w:tcW w:w="1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聂卓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320488666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蔡德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635345998</w:t>
            </w:r>
          </w:p>
        </w:tc>
      </w:tr>
      <w:tr>
        <w:trPr>
          <w:trHeight w:val="113" w:hRule="atLeast"/>
        </w:trPr>
        <w:tc>
          <w:tcPr>
            <w:tcW w:w="1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传真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23-60335188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传真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97056875@qq.com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91039220@qq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ascii="Times New Roman" w:hAnsi="Times New Roman" w:eastAsia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2:00Z</dcterms:created>
  <dc:creator>user</dc:creator>
  <dc:description/>
  <cp:keywords/>
  <dc:language>en-US</dc:language>
  <cp:lastModifiedBy>王雄</cp:lastModifiedBy>
  <dcterms:modified xsi:type="dcterms:W3CDTF">2020-10-29T08:59:00Z</dcterms:modified>
  <cp:revision>6</cp:revision>
  <dc:subject/>
  <dc:title/>
</cp:coreProperties>
</file>