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kern w:val="0"/>
          <w:sz w:val="44"/>
          <w:szCs w:val="44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bCs/>
          <w:sz w:val="44"/>
          <w:szCs w:val="44"/>
        </w:rPr>
        <w:t>大学城</w:t>
      </w:r>
      <w:r>
        <w:rPr>
          <w:rFonts w:eastAsia="方正小标宋_GBK"/>
          <w:bCs/>
          <w:sz w:val="44"/>
          <w:szCs w:val="44"/>
        </w:rPr>
        <w:t>水厂扩建及配套管网工程</w:t>
      </w:r>
      <w:r>
        <w:rPr>
          <w:rFonts w:eastAsia="方正小标宋_GBK"/>
          <w:sz w:val="44"/>
          <w:szCs w:val="44"/>
        </w:rPr>
        <w:t>水土保持方案报告书专家评审意见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650" w:leader="none"/>
        </w:tabs>
        <w:snapToGrid w:val="false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，重庆市水利局组织召开了《大学城水厂扩建及配套管网工程水土保持方案报告书（送审稿）》（以下简称《水保方案（送审稿）》）专家评审会议。沙坪坝区农业农村委员会、重庆高新区管委会生态环境局、项目法人重庆市大学城水务技术开发有限公司、方案编制单位重庆鼎琛水利咨询有限公司的代表参加了会议。会议成立了专家组，专家组成员详细审阅了《水保方案（送审稿）》，与会人员认真听取了项目法人和方案编制单位的汇报，进行了深入讨论。根据“渝水办水保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号”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>号”，专家组对《水保方案（送审稿）》进行了质量评分，质量评定等级不合格。主要存在以下问题：</w:t>
      </w:r>
    </w:p>
    <w:p>
      <w:pPr>
        <w:pStyle w:val="Normal"/>
        <w:snapToGrid w:val="false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扩建工程建设内容、处理工艺、与一二期工程的依托关系介绍不清楚。</w:t>
      </w:r>
    </w:p>
    <w:p>
      <w:pPr>
        <w:pStyle w:val="Normal"/>
        <w:snapToGrid w:val="false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水土流失防治责任范围确定不合理。</w:t>
      </w:r>
    </w:p>
    <w:p>
      <w:pPr>
        <w:pStyle w:val="Normal"/>
        <w:snapToGrid w:val="false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工程土石方平衡和表土平衡不符合工程建设实际建设情况。</w:t>
      </w:r>
    </w:p>
    <w:p>
      <w:pPr>
        <w:pStyle w:val="Normal"/>
        <w:snapToGrid w:val="false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工程施工进展情况介绍与实际工程施工进度严重不符。</w:t>
      </w:r>
    </w:p>
    <w:p>
      <w:pPr>
        <w:pStyle w:val="Normal"/>
        <w:snapToGrid w:val="false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水土流失现状调查与分析评价缺乏针对性。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（六）水土保持措施体系缺乏针对性和可操作性。</w:t>
      </w:r>
    </w:p>
    <w:p>
      <w:pPr>
        <w:pStyle w:val="Normal"/>
        <w:snapToGrid w:val="false"/>
        <w:spacing w:lineRule="exact" w:line="560"/>
        <w:ind w:firstLine="576"/>
        <w:rPr/>
      </w:pPr>
      <w:bookmarkStart w:id="0" w:name="_Hlk25049610"/>
      <w:r>
        <w:rPr>
          <w:rFonts w:ascii="方正仿宋_GBK" w:hAnsi="方正仿宋_GBK" w:eastAsia="方正仿宋_GBK"/>
          <w:sz w:val="32"/>
          <w:szCs w:val="32"/>
        </w:rPr>
        <w:t>专家组认为《水保方案（送审稿）》不满足“办水保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>号文”附件中的第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款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 xml:space="preserve">号文”附件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中第三、四、六、七款的有关要求，不予通过技术评审。</w:t>
      </w:r>
      <w:bookmarkEnd w:id="0"/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eastAsia="方正仿宋_GBK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00"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专家组长：</w:t>
      </w:r>
    </w:p>
    <w:p>
      <w:pPr>
        <w:pStyle w:val="Normal"/>
        <w:spacing w:lineRule="exact" w:line="560"/>
        <w:ind w:right="6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5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9:00Z</dcterms:created>
  <dc:creator>张艺馨</dc:creator>
  <dc:description/>
  <cp:keywords/>
  <dc:language>en-US</dc:language>
  <cp:lastModifiedBy>王雄</cp:lastModifiedBy>
  <cp:lastPrinted>2016-07-04T17:32:00Z</cp:lastPrinted>
  <dcterms:modified xsi:type="dcterms:W3CDTF">2020-09-22T03:08:00Z</dcterms:modified>
  <cp:revision>5</cp:revision>
  <dc:subject/>
  <dc:title>渝水许可〔2014〕134号</dc:title>
</cp:coreProperties>
</file>