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88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  <w:t>邮亭、荣昌区域供气项目水土保持方案特性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8"/>
        <w:gridCol w:w="2551"/>
        <w:gridCol w:w="846"/>
        <w:gridCol w:w="1564"/>
        <w:gridCol w:w="1775"/>
      </w:tblGrid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邮亭、荣昌区域供气工程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5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永川区、大足区、荣昌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布设管线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3.2k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，新建输气阀室一座，扩建配气站两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015.8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土建投资（万元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409.13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2.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2.51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挖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345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.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.6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丘陵、中低山地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紫色土区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2.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[t/(k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•a)]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19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690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一级防治标准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防治目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渣土挡护率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管线作业带防治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主体实施表土剥离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.31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，表土回覆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.31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，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硬化道路）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040 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，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耕地）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8.88h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I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林草地）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.24h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植被恢复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.24 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撒播草籽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80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主体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进行了编织土袋临时拦挡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488 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，使用塑料彩条布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0.45h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穿越工程防治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主体实施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硬化道路）共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870 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，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耕地）共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690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编织土袋临时拦挡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751.2 m</w:t>
            </w:r>
            <w:r>
              <w:rPr>
                <w:rFonts w:eastAsia="仿宋_GB2312;Arial Unicode M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站场及阀室工程区防治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表土剥离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耕地）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05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，浆砌石排水沟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：新铺草坪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塑料彩条布覆盖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02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施工便道防治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耕地）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8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堆管场防治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已实施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土地整治（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III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型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恢复林草地）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04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主体实施撒播草籽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.04hm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主体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已列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194.9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主体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已列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2.8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主体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已列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55.60</w:t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 xml:space="preserve">316.28 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（主体已列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273.36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，方案新增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42.92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.9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.3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德和环境工程有限公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天然气管道有限公司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周航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/677781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秦伟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渝北区红黄路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41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**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市江北区红石路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*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000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法人身份证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112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*****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591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胡玉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何谊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/159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*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联系人身份证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1020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*****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19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77781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1500109MA5U484F5J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4@qq.co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*****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2@qq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rPr>
          <w:rFonts w:eastAsia="仿宋_GB2312;Arial Unicode MS"/>
          <w:b/>
          <w:b/>
          <w:bCs/>
          <w:color w:val="000000"/>
          <w:kern w:val="2"/>
          <w:sz w:val="30"/>
          <w:szCs w:val="28"/>
        </w:rPr>
      </w:pPr>
      <w:r>
        <w:rPr>
          <w:rFonts w:eastAsia="仿宋_GB2312;Arial Unicode MS"/>
          <w:b/>
          <w:bCs/>
          <w:color w:val="000000"/>
          <w:kern w:val="2"/>
          <w:sz w:val="30"/>
          <w:szCs w:val="28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8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8">
    <w:name w:val="引用 Char"/>
    <w:qFormat/>
    <w:rPr>
      <w:iCs/>
      <w:color w:val="FF0000"/>
      <w:sz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1">
    <w:name w:val="正文缩进"/>
    <w:basedOn w:val="Normal"/>
    <w:qFormat/>
    <w:pPr>
      <w:spacing w:lineRule="auto" w:line="360"/>
      <w:ind w:firstLine="420"/>
      <w:jc w:val="left"/>
    </w:pPr>
    <w:rPr>
      <w:sz w:val="24"/>
      <w:lang w:val="en-US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1"/>
      <w:szCs w:val="21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8"/>
    </w:rPr>
  </w:style>
  <w:style w:type="paragraph" w:styleId="Style26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;Arial Unicode MS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  <w:lang w:val="en-US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;Arial Unicode MS" w:hAnsi="仿宋_GB2312;Arial Unicode MS" w:eastAsia="仿宋_GB2312;Arial Unicode MS" w:cs="宋体;SimSun"/>
      <w:szCs w:val="28"/>
    </w:rPr>
  </w:style>
  <w:style w:type="paragraph" w:styleId="Char10">
    <w:name w:val=" Char"/>
    <w:basedOn w:val="Normal"/>
    <w:qFormat/>
    <w:pPr/>
    <w:rPr/>
  </w:style>
  <w:style w:type="paragraph" w:styleId="Style27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  <w:lang w:val="en-US"/>
    </w:rPr>
  </w:style>
  <w:style w:type="paragraph" w:styleId="Char1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9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  <w:lang w:val="en-US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  <w:lang w:val="en-US"/>
    </w:rPr>
  </w:style>
  <w:style w:type="paragraph" w:styleId="Style31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  <w:lang w:val="en-US"/>
    </w:rPr>
  </w:style>
  <w:style w:type="paragraph" w:styleId="8">
    <w:name w:val="8"/>
    <w:basedOn w:val="Normal"/>
    <w:qFormat/>
    <w:pPr/>
    <w:rPr>
      <w:sz w:val="21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  <w:lang w:val="en-US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  <w:lang w:val="en-US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3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iCs/>
      <w:color w:val="FF0000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3:00Z</dcterms:created>
  <dc:creator>张艺馨</dc:creator>
  <dc:description/>
  <cp:keywords/>
  <dc:language>en-US</dc:language>
  <cp:lastModifiedBy>hp</cp:lastModifiedBy>
  <cp:lastPrinted>2020-03-18T10:03:00Z</cp:lastPrinted>
  <dcterms:modified xsi:type="dcterms:W3CDTF">2022-03-0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