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渝湘高速公路扩能（巴南至武隆段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水土保持方案特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94"/>
        <w:gridCol w:w="744"/>
        <w:gridCol w:w="483"/>
        <w:gridCol w:w="273"/>
        <w:gridCol w:w="824"/>
        <w:gridCol w:w="134"/>
        <w:gridCol w:w="619"/>
        <w:gridCol w:w="1002"/>
        <w:gridCol w:w="423"/>
        <w:gridCol w:w="852"/>
        <w:gridCol w:w="297"/>
        <w:gridCol w:w="185"/>
        <w:gridCol w:w="507"/>
        <w:gridCol w:w="470"/>
        <w:gridCol w:w="10"/>
        <w:gridCol w:w="774"/>
        <w:gridCol w:w="970"/>
      </w:tblGrid>
      <w:tr>
        <w:trPr>
          <w:trHeight w:val="284" w:hRule="exact"/>
          <w:cantSplit w:val="true"/>
        </w:trPr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49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渝湘高速公路扩能（巴南至武隆段）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流域管理机构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长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利委员会</w:t>
            </w:r>
          </w:p>
        </w:tc>
      </w:tr>
      <w:tr>
        <w:trPr>
          <w:trHeight w:val="313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涉及省（市、区）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重庆市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涉及地市或个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重庆市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涉及县或个数</w:t>
            </w:r>
          </w:p>
        </w:tc>
        <w:tc>
          <w:tcPr>
            <w:tcW w:w="2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巴南区、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南川区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武隆区</w:t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项目规模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拟建公路全长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1.783km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总投资（亿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52.4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土建投资（亿元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67.48</w:t>
            </w:r>
          </w:p>
        </w:tc>
      </w:tr>
      <w:tr>
        <w:trPr>
          <w:trHeight w:val="284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动工时间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完工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设计水平年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84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工程占地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86.20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永久占地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93.0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临时占地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93.18</w:t>
            </w:r>
          </w:p>
        </w:tc>
      </w:tr>
      <w:tr>
        <w:trPr>
          <w:trHeight w:val="284" w:hRule="exact"/>
          <w:cantSplit w:val="true"/>
        </w:trPr>
        <w:tc>
          <w:tcPr>
            <w:tcW w:w="326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土石方量（万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挖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填方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借方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余（弃）方</w:t>
            </w:r>
          </w:p>
        </w:tc>
      </w:tr>
      <w:tr>
        <w:trPr>
          <w:trHeight w:val="284" w:hRule="exact"/>
          <w:cantSplit w:val="true"/>
        </w:trPr>
        <w:tc>
          <w:tcPr>
            <w:tcW w:w="326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819.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66.8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52.66</w:t>
            </w:r>
          </w:p>
        </w:tc>
      </w:tr>
      <w:tr>
        <w:trPr>
          <w:trHeight w:val="547" w:hRule="exact"/>
          <w:cantSplit w:val="true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重点防治区名称</w:t>
            </w:r>
          </w:p>
        </w:tc>
        <w:tc>
          <w:tcPr>
            <w:tcW w:w="6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峡库区国家级水土流失重点治理区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乌江赤水河上中游国家级水土流失重点治理区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重庆市水土流失重点预防区、重庆市水土流失重点治理区</w:t>
            </w:r>
          </w:p>
        </w:tc>
      </w:tr>
      <w:tr>
        <w:trPr>
          <w:trHeight w:val="559" w:hRule="exact"/>
          <w:cantSplit w:val="true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地貌类型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构造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蚀丘陵河谷地貌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水土保持区划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西南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紫色土区</w:t>
            </w:r>
          </w:p>
        </w:tc>
      </w:tr>
      <w:tr>
        <w:trPr>
          <w:trHeight w:val="284" w:hRule="exact"/>
          <w:cantSplit w:val="true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土壤侵蚀类型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力侵蚀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土壤侵蚀强度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轻度</w:t>
            </w:r>
          </w:p>
        </w:tc>
      </w:tr>
      <w:tr>
        <w:trPr>
          <w:trHeight w:val="284" w:hRule="exact"/>
          <w:cantSplit w:val="true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防治责任范围面积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86.20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容许土壤流失量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t/km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微软雅黑"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284" w:hRule="exact"/>
          <w:cantSplit w:val="true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土壤流失预测总量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96768.2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新增土壤流失量（</w:t>
            </w: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53186.1</w:t>
            </w:r>
          </w:p>
        </w:tc>
      </w:tr>
      <w:tr>
        <w:trPr>
          <w:trHeight w:val="284" w:hRule="exact"/>
          <w:cantSplit w:val="true"/>
        </w:trPr>
        <w:tc>
          <w:tcPr>
            <w:tcW w:w="3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水土流失防治标准执行等级</w:t>
            </w:r>
          </w:p>
        </w:tc>
        <w:tc>
          <w:tcPr>
            <w:tcW w:w="6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西南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紫色土区建设类一级</w:t>
            </w:r>
          </w:p>
        </w:tc>
      </w:tr>
      <w:tr>
        <w:trPr>
          <w:trHeight w:val="284" w:hRule="exac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防治指标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水土流失治理度（％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土壤流失控制比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84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渣土防护率（％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表土保护率（％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284" w:hRule="exac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林草植被恢复率（％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林草覆盖率（％）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防治措施及工程量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防治分区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工程措施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植物措施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临时措施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路基工程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边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41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8.34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截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4.84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急流槽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86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盲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.62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。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直接喷播植草防护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5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三维网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5.14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浆砌片石方格网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衬砌拱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1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浆砌片石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4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F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网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2.12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主动网坡面爬藤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.48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挂网喷播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.67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3.4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.5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综合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绿化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18.80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排水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铺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膜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0512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修建临时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临时苫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铺塑料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40785 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编织袋挡墙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9224 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桥梁工程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6.5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.1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整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0.4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草籽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0.4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钻渣沉淀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0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堆渣周边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临时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bidi="zh-CN"/>
              </w:rPr>
              <w:t>25900m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临时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bidi="zh-CN"/>
              </w:rPr>
              <w:t>185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座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编织袋挡墙长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bidi="zh-CN"/>
              </w:rPr>
              <w:t>25900m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，临时苫盖塑料布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bidi="zh-CN"/>
              </w:rPr>
              <w:t>185000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。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桥台施工编织袋挡墙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292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桥墩施工区域临水侧编织袋挡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隧道工程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洞口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55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96 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，洞顶截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58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2 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。洞口边坡采用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F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网喷播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296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三维网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445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.1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.5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边坡绿化和施工结束后植被恢复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9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隧道洞口仰坡临时苫盖铺塑料布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4350 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隧道洞口仰坡临时拦挡编织袋挡墙长约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1500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交叉工程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边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2.14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5.38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截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1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急流槽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11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盲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43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。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F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网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16.24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挂网喷播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10.46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.5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.7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综合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绿化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88.75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排水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铺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工膜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3312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修建临时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临时苫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铺塑料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4514 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编织袋挡墙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8297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沿线设施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边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67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83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急流槽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2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截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11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盲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5k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。直接喷播植草防护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6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浆砌片石方格网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衬砌拱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CF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网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 xml:space="preserve">0.79 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挂网喷播植草护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9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.2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8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综合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绿化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.80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临时排水沟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2800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修建临时沉砂池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座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，临时苫盖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铺塑料布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80041m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编织袋挡墙约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</w:rPr>
              <w:t>8893m</w:t>
            </w:r>
            <w:r>
              <w:rPr>
                <w:rFonts w:ascii="Times New Roman" w:hAnsi="Times New Roman" w:cs="Times New Roman" w:eastAsia="仿宋"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施工生产生活区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9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.5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平整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.26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种植乔木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44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株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草籽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25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复耕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1 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38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修建临时沉砂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临时苫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铺塑料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559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编织袋挡墙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6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施工便道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.5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7.4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平整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5.4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复耕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08 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草籽恢复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5.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 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种植乔木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1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株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挡土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6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临时苫盖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95 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弃渣场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挡渣墙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347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5632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盲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2816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表土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剥离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6.6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回覆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4.2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复耕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bidi="zh-CN"/>
              </w:rPr>
              <w:t>87.53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h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播草籽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bidi="zh-CN"/>
              </w:rPr>
              <w:t>74.3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  <w:lang w:bidi="zh-CN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，种植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779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株乔木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bidi="zh-CN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挡土埂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2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苫盖铺塑料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2.11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6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土堆放场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土地整治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复耕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6.76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撒播草籽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7.2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拦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4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排水沟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400m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沉沙池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座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临时苫盖铺塑料布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3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堆土结束后采取撒播草籽过渡性绿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撒播草籽面积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4hm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  <w:tr>
        <w:trPr>
          <w:trHeight w:val="284" w:hRule="exac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投资（万元）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139.90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674.95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868.13</w:t>
            </w:r>
          </w:p>
        </w:tc>
      </w:tr>
      <w:tr>
        <w:trPr>
          <w:trHeight w:val="284" w:hRule="exac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水土保持总投资（万元）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5196.78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独立费用（万元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47.40</w:t>
            </w:r>
          </w:p>
        </w:tc>
      </w:tr>
      <w:tr>
        <w:trPr>
          <w:trHeight w:val="284" w:hRule="exac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pacing w:val="-14"/>
                <w:sz w:val="18"/>
                <w:szCs w:val="18"/>
              </w:rPr>
              <w:t>监理费（万元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96.93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监测费（万元）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.61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补偿费（万元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20.68</w:t>
            </w:r>
          </w:p>
        </w:tc>
      </w:tr>
      <w:tr>
        <w:trPr>
          <w:trHeight w:val="508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方案编制单位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山西省交通环境保护中心站</w:t>
            </w:r>
          </w:p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有限公司）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建设单位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重庆市</w:t>
            </w:r>
            <w:r>
              <w:rPr>
                <w:rFonts w:eastAsia="仿宋"/>
                <w:sz w:val="18"/>
                <w:szCs w:val="18"/>
              </w:rPr>
              <w:t>交通局</w:t>
            </w:r>
          </w:p>
        </w:tc>
      </w:tr>
      <w:tr>
        <w:trPr>
          <w:trHeight w:val="284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法定代表人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姚凯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法定代表人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许仁安</w:t>
            </w:r>
          </w:p>
        </w:tc>
      </w:tr>
      <w:tr>
        <w:trPr>
          <w:trHeight w:val="284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地址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山西示范区武洛街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号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地址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重庆市渝北区龙溪红锦大道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0</w:t>
            </w:r>
            <w:r>
              <w:rPr>
                <w:rFonts w:eastAsia="仿宋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邮编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30032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邮编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01120</w:t>
            </w:r>
          </w:p>
        </w:tc>
      </w:tr>
      <w:tr>
        <w:trPr>
          <w:trHeight w:val="284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联系人及电话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曹俊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18035143003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联系人及电话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许兴伟</w:t>
            </w:r>
            <w:r>
              <w:rPr>
                <w:rFonts w:eastAsia="仿宋"/>
                <w:sz w:val="18"/>
                <w:szCs w:val="18"/>
              </w:rPr>
              <w:t>/023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89183086</w:t>
            </w:r>
          </w:p>
        </w:tc>
      </w:tr>
      <w:tr>
        <w:trPr>
          <w:trHeight w:val="284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传真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351-7779586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传真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2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9183086</w:t>
            </w:r>
          </w:p>
        </w:tc>
      </w:tr>
      <w:tr>
        <w:trPr>
          <w:trHeight w:val="284" w:hRule="atLeast"/>
          <w:cantSplit w:val="true"/>
        </w:trPr>
        <w:tc>
          <w:tcPr>
            <w:tcW w:w="20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电子信箱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xjthb@126.com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电子信箱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/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1056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qq.com</w:t>
            </w:r>
          </w:p>
        </w:tc>
      </w:tr>
    </w:tbl>
    <w:p>
      <w:pPr>
        <w:pStyle w:val="Normal"/>
        <w:snapToGrid w:val="false"/>
        <w:jc w:val="center"/>
        <w:rPr>
          <w:rFonts w:ascii="方正小标宋_GBK" w:hAnsi="方正小标宋_GBK" w:eastAsia="方正小标宋_GBK"/>
          <w:w w:val="95"/>
          <w:sz w:val="21"/>
          <w:szCs w:val="44"/>
        </w:rPr>
      </w:pPr>
      <w:r>
        <w:rPr>
          <w:rFonts w:eastAsia="方正小标宋_GBK" w:ascii="方正小标宋_GBK" w:hAnsi="方正小标宋_GBK"/>
          <w:w w:val="95"/>
          <w:sz w:val="21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正文2"/>
    <w:qFormat/>
    <w:rPr>
      <w:rFonts w:eastAsia="宋体;SimSun"/>
      <w:color w:val="0000FF"/>
    </w:rPr>
  </w:style>
  <w:style w:type="character" w:styleId="PageNumber">
    <w:name w:val="Page Number"/>
    <w:basedOn w:val="Style11"/>
    <w:rPr/>
  </w:style>
  <w:style w:type="character" w:styleId="Style13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样式 表格文字 + 自动设置 Char"/>
    <w:qFormat/>
    <w:rPr>
      <w:color w:val="0000FF"/>
      <w:sz w:val="21"/>
    </w:rPr>
  </w:style>
  <w:style w:type="character" w:styleId="Style17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3">
    <w:name w:val="报告文本 Char"/>
    <w:qFormat/>
    <w:rPr>
      <w:kern w:val="2"/>
      <w:sz w:val="24"/>
      <w:szCs w:val="2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Style20">
    <w:name w:val="日期 字符"/>
    <w:qFormat/>
    <w:rPr>
      <w:kern w:val="2"/>
      <w:sz w:val="28"/>
      <w:szCs w:val="24"/>
    </w:rPr>
  </w:style>
  <w:style w:type="character" w:styleId="Char5">
    <w:name w:val="表格文字 Char"/>
    <w:qFormat/>
    <w:rPr>
      <w:sz w:val="21"/>
    </w:rPr>
  </w:style>
  <w:style w:type="character" w:styleId="Char6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JJ">
    <w:name w:val="JJ表内 字符"/>
    <w:qFormat/>
    <w:rPr>
      <w:rFonts w:eastAsia="仿宋_GB2312"/>
      <w:kern w:val="2"/>
      <w:sz w:val="21"/>
      <w:szCs w:val="22"/>
    </w:rPr>
  </w:style>
  <w:style w:type="character" w:styleId="Style22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Style24">
    <w:name w:val="批注文字"/>
    <w:basedOn w:val="Normal"/>
    <w:qFormat/>
    <w:pPr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表中内容"/>
    <w:basedOn w:val="Normal"/>
    <w:qFormat/>
    <w:pPr/>
    <w:rPr>
      <w:rFonts w:eastAsia="仿宋_GB2312"/>
      <w:sz w:val="21"/>
    </w:rPr>
  </w:style>
  <w:style w:type="paragraph" w:styleId="Char8">
    <w:name w:val=" Char"/>
    <w:basedOn w:val="Normal"/>
    <w:qFormat/>
    <w:pPr/>
    <w:rPr/>
  </w:style>
  <w:style w:type="paragraph" w:styleId="Style30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8">
    <w:name w:val="8"/>
    <w:basedOn w:val="Normal"/>
    <w:qFormat/>
    <w:pPr/>
    <w:rPr>
      <w:sz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Style33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Style34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JJ1">
    <w:name w:val="JJ表内"/>
    <w:basedOn w:val="Normal"/>
    <w:qFormat/>
    <w:pPr>
      <w:spacing w:lineRule="atLeast" w:line="0"/>
      <w:jc w:val="center"/>
    </w:pPr>
    <w:rPr>
      <w:rFonts w:eastAsia="仿宋_GB2312"/>
      <w:sz w:val="21"/>
      <w:szCs w:val="22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Style35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7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6">
    <w:name w:val="6表内文字 居左"/>
    <w:basedOn w:val="Normal"/>
    <w:qFormat/>
    <w:pPr>
      <w:widowControl/>
      <w:snapToGrid w:val="false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0:00Z</dcterms:created>
  <dc:creator>张艺馨</dc:creator>
  <dc:description/>
  <cp:keywords/>
  <dc:language>en-US</dc:language>
  <cp:lastModifiedBy>wj</cp:lastModifiedBy>
  <cp:lastPrinted>2019-07-26T14:54:00Z</cp:lastPrinted>
  <dcterms:modified xsi:type="dcterms:W3CDTF">2020-05-06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440</vt:lpwstr>
  </property>
  <property fmtid="{D5CDD505-2E9C-101B-9397-08002B2CF9AE}" pid="4" name="SealCount">
    <vt:lpwstr>SealCount</vt:lpwstr>
  </property>
</Properties>
</file>