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华能重庆巫山红椿风电场工程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重庆市水利局线上组织召开了《华能重庆巫山红椿风电场工程水土保持方案报告书（送审稿）》（以下简称《水保方案（送审稿）》）专家评审会议。巫山县水利局、华能巫山县新能源股份有限公司（以下简称项目法人）、四川兴景水利工程设计有限公司（以下简称报告编制单位）的代表参加了会议。会议成立了专家组，专家组成员详细审阅了《水保方案（送审稿）》，与会人员认真听取了项目法人和报告编制单位的汇报，进行了深入讨论。根据“渝水办水保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项目水土流失防治目标确定的依据不明确，防治目标值错误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项目组成、平面布置、风机基础工程、集电线路、升压站、道路工程、施工组织、施工进度等项目概况介绍不清楚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防治责任范围界定不清楚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四、土石方平衡分析及评价不合理，不满足水土保持要求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五、表土资源分析、剥离、堆存及利用方案介绍不清楚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六、项目水土保持评价不满足《生产建设项目水土保持技术标准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 50433-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的要求；弃渣场选址合理性分析的支撑依据不够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七、水土流失防治措施体系不完整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八、水土保持措施进度安排不明确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九、水土保持投资不合理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十、水土保持制图不符合规范要求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号”附件中的第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款和“渝水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号”附件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第二、三、四、五、六、七、八、九款的有关要求，不予通过技术评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127635</wp:posOffset>
            </wp:positionV>
            <wp:extent cx="1205230" cy="7454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家组长：</w:t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1:00Z</dcterms:created>
  <dc:creator>张艺馨</dc:creator>
  <dc:description/>
  <cp:keywords/>
  <dc:language>en-US</dc:language>
  <cp:lastModifiedBy>wj</cp:lastModifiedBy>
  <cp:lastPrinted>2020-04-23T15:56:00Z</cp:lastPrinted>
  <dcterms:modified xsi:type="dcterms:W3CDTF">2020-04-27T08:46:00Z</dcterms:modified>
  <cp:revision>5</cp:revision>
  <dc:subject/>
  <dc:title>渝水许可〔2014〕134号</dc:title>
</cp:coreProperties>
</file>