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重庆市云阳县大堰滩水库工程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初步设计概算投资审定表</w:t>
      </w:r>
    </w:p>
    <w:p>
      <w:pPr>
        <w:pStyle w:val="Normal"/>
        <w:snapToGrid w:val="false"/>
        <w:spacing w:lineRule="exact" w:line="4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：万元</w:t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605"/>
        <w:gridCol w:w="1190"/>
        <w:gridCol w:w="1497"/>
        <w:gridCol w:w="1358"/>
        <w:gridCol w:w="1022"/>
      </w:tblGrid>
      <w:tr>
        <w:trPr>
          <w:trHeight w:val="4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定投资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枢纽工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灌区工程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部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64.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70.8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4.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及安装工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.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.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结构设备及安装工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4.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5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1.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临时工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.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.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.8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费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2.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建设管理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1.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生产准备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.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科研勘察设计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.9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.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至五部分投资合计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91.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69.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9.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预备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9.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态总投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0.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民和环境部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5.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地移民安置投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5.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保持投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.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投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算总投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46.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Times New Roman"/>
        </w:rPr>
        <w:t xml:space="preserve">                    </w:t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Style16">
    <w:name w:val="纯文本 字符"/>
    <w:qFormat/>
    <w:rPr>
      <w:rFonts w:ascii="宋体;SimSun" w:hAnsi="宋体;SimSun" w:cs="Courier New"/>
      <w:szCs w:val="21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 w:cs="Times New Roman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3:00Z</dcterms:created>
  <dc:creator>SLJ03010</dc:creator>
  <dc:description/>
  <cp:keywords/>
  <dc:language>en-US</dc:language>
  <cp:lastModifiedBy>zyj</cp:lastModifiedBy>
  <dcterms:modified xsi:type="dcterms:W3CDTF">2018-09-17T01:23:00Z</dcterms:modified>
  <cp:revision>3</cp:revision>
  <dc:subject/>
  <dc:title/>
</cp:coreProperties>
</file>