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10"/>
          <w:sz w:val="44"/>
          <w:szCs w:val="44"/>
        </w:rPr>
        <w:t>风雨廊桥主要参数表</w:t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黑体"/>
          <w:spacing w:val="10"/>
          <w:sz w:val="32"/>
          <w:szCs w:val="32"/>
        </w:rPr>
      </w:pPr>
      <w:r>
        <w:rPr>
          <w:rFonts w:eastAsia="方正仿宋_GBK" w:cs="黑体" w:ascii="方正仿宋_GBK" w:hAnsi="方正仿宋_GBK"/>
          <w:spacing w:val="1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373"/>
        <w:gridCol w:w="2575"/>
        <w:gridCol w:w="1374"/>
        <w:gridCol w:w="3891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参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单位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风雨廊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水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控制流域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-S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0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洪水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洪水流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0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洪水水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8.90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河道防洪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河道洪水流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7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河道洪水水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7.6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施工导流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施工导流时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施工导流流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建设规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起止桩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0+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K0+09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长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与河流交叉角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跨径布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.5+32+31.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宽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.6m/13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面高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1.21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1.4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梁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.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梁梁底高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9.51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9.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台型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为轻型桥台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A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U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型桥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台桩基直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.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墩型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板式实体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墩尺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下长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6.0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上长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.0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宽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.5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高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2.0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墩桩基直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.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涉河建筑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A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桥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P2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5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5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c28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60f2f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5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35fe"/>
    <w:pPr>
      <w:ind w:firstLine="420"/>
    </w:pPr>
    <w:rPr/>
  </w:style>
  <w:style w:type="paragraph" w:styleId="Style14" w:customStyle="1">
    <w:name w:val="表格标题"/>
    <w:basedOn w:val="List"/>
    <w:qFormat/>
    <w:rsid w:val="00a60f2f"/>
    <w:pPr>
      <w:spacing w:before="156" w:after="156"/>
      <w:ind w:left="0" w:hanging="0"/>
      <w:contextualSpacing w:val="false"/>
      <w:jc w:val="center"/>
    </w:pPr>
    <w:rPr>
      <w:rFonts w:ascii="Times New Roman" w:hAnsi="Times New Roman" w:eastAsia="宋体" w:cs="Times New Roman"/>
      <w:b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288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10792-8583-4695-8D9A-7D80782DC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4:00Z</dcterms:created>
  <dc:creator>李松</dc:creator>
  <dc:description/>
  <dc:language>en-US</dc:language>
  <cp:lastModifiedBy>zyj</cp:lastModifiedBy>
  <cp:lastPrinted>2018-07-30T07:42:00Z</cp:lastPrinted>
  <dcterms:modified xsi:type="dcterms:W3CDTF">2018-08-02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