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eastAsia="方正黑体_GBK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_GBK" w:cs="方正小标宋_GBK"/>
          <w:bCs/>
          <w:kern w:val="0"/>
          <w:sz w:val="44"/>
          <w:szCs w:val="44"/>
        </w:rPr>
      </w:pPr>
      <w:r>
        <w:rPr>
          <w:rFonts w:cs="方正小标宋_GBK" w:eastAsia="方正小标宋_GBK"/>
          <w:bCs/>
          <w:kern w:val="0"/>
          <w:sz w:val="44"/>
          <w:szCs w:val="44"/>
        </w:rPr>
        <w:t>中央专项转移支付绩效目标自评总表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5"/>
        <w:gridCol w:w="721"/>
        <w:gridCol w:w="1828"/>
        <w:gridCol w:w="1013"/>
        <w:gridCol w:w="1114"/>
        <w:gridCol w:w="837"/>
        <w:gridCol w:w="1168"/>
        <w:gridCol w:w="1190"/>
      </w:tblGrid>
      <w:tr>
        <w:trPr>
          <w:trHeight w:val="34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转移支付（项目）名称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生产和水利救灾资金</w:t>
            </w:r>
          </w:p>
        </w:tc>
      </w:tr>
      <w:tr>
        <w:trPr>
          <w:trHeight w:val="34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央主管部门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部</w:t>
            </w:r>
          </w:p>
        </w:tc>
      </w:tr>
      <w:tr>
        <w:trPr>
          <w:trHeight w:val="34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方主管部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重庆市水利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金使用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重庆市水利局</w:t>
            </w:r>
          </w:p>
        </w:tc>
      </w:tr>
      <w:tr>
        <w:trPr>
          <w:trHeight w:val="340" w:hRule="atLeast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算执行率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B/A)</w:t>
            </w:r>
          </w:p>
        </w:tc>
      </w:tr>
      <w:tr>
        <w:trPr>
          <w:trHeight w:val="340" w:hRule="atLeast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4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5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7%</w:t>
            </w:r>
          </w:p>
        </w:tc>
      </w:tr>
      <w:tr>
        <w:trPr>
          <w:trHeight w:val="340" w:hRule="atLeast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中：中央财政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9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%</w:t>
            </w:r>
          </w:p>
        </w:tc>
      </w:tr>
      <w:tr>
        <w:trPr>
          <w:trHeight w:val="340" w:hRule="atLeast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方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7%</w:t>
            </w:r>
          </w:p>
        </w:tc>
      </w:tr>
      <w:tr>
        <w:trPr>
          <w:trHeight w:val="340" w:hRule="atLeast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体目标完成情况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体目标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展江河洪水、洪涝、山洪暴发（指由降雨引发的山洪、地质灾害等）等灾害造成的洪涝、干旱及引发的次生灾害等水旱灾害的预防、控制和水利工程设施损毁修复。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绩效目标原安排项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，实际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调整绩效目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排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9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已完成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，完工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调整指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年实际完成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完成原因和改进措施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查消除防洪安全隐患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库（水电站）水毁修复数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堤防（护岸）水毁修复数量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涵闸泵站水毁修复数量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防汛通讯设施修复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防洪工程修复抢护专业设施和机械使用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台班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防洪工程修复抢护物质材料投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兴建修复抗旱水源和调水供水设施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添置提运水设备及运行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测报设施设备修复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应急监测预报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施工设计标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符合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符合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施工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符合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符合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施工验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过验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验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金下达省级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月内预算执行率（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障防洪工程安全度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生工程设计标准内洪水不受严重影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生工程设计标准内洪水不受严重影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障抗旱供水安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生中等干旱不受严重影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生中等干旱不受严重影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障居民社会生活平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生工程设计标准内洪水、发生中等干旱不受严重影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生工程设计标准内洪水、发生中等干旱不受严重影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障旱区城乡群众基本生活用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生中等干旱不受严重影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生中等干旱不受严重影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9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促进地区生态和谐发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生工程设计标准内洪水、发生中等干旱不受严重影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生工程设计标准内洪水、发生中等干旱不受严重影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国民经济持续健康发展和社会稳定提供安全保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生工程设计标准内洪水、发生中等干旱不受严重影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生工程设计标准内洪水、发生中等干旱不受严重影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行管理单位满意度（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级主管部门满意度（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4:00Z</dcterms:created>
  <dc:creator>吴柏林</dc:creator>
  <dc:description/>
  <cp:keywords/>
  <dc:language>en-US</dc:language>
  <cp:lastModifiedBy>王雄</cp:lastModifiedBy>
  <cp:lastPrinted>2022-03-31T09:25:00Z</cp:lastPrinted>
  <dcterms:modified xsi:type="dcterms:W3CDTF">2022-03-3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